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57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32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0" t="-426" r="-450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9235" cy="253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248" r="-15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320" cy="150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0" t="-426" r="-450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9235" cy="253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248" r="-15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320" cy="150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0" t="-426" r="-450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9235" cy="253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248" r="-15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435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173" r="-24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4359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173" r="-24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4359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173" r="-24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435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173" r="-24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4:00Z</dcterms:created>
  <dc:creator>AFMI MAO</dc:creator>
  <dc:description/>
  <cp:keywords/>
  <dc:language>en-US</dc:language>
  <cp:lastModifiedBy>AFMI MAO</cp:lastModifiedBy>
  <cp:lastPrinted>2012-03-08T12:12:00Z</cp:lastPrinted>
  <dcterms:modified xsi:type="dcterms:W3CDTF">2012-03-08T01:28:00Z</dcterms:modified>
  <cp:revision>2</cp:revision>
  <dc:subject/>
  <dc:title> </dc:title>
</cp:coreProperties>
</file>