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ct" ContentType="image/x-pict"/>
  <Override PartName="/word/media/image2.png" ContentType="image/png"/>
  <Override PartName="/word/media/image15.pct" ContentType="image/x-pict"/>
  <Override PartName="/word/media/image14.pct" ContentType="image/x-pict"/>
  <Override PartName="/word/media/image1.pct" ContentType="image/x-pict"/>
  <Override PartName="/word/media/image8.jpeg" ContentType="image/jpeg"/>
  <Override PartName="/word/media/image3.jpeg" ContentType="image/jpeg"/>
  <Override PartName="/word/media/image4.pct" ContentType="image/x-pict"/>
  <Override PartName="/word/media/image5.pct" ContentType="image/x-pict"/>
  <Override PartName="/word/media/image10.pct" ContentType="image/x-pict"/>
  <Override PartName="/word/media/image11.jpeg" ContentType="image/jpeg"/>
  <Override PartName="/word/media/image9.jpeg" ContentType="image/jpeg"/>
  <Override PartName="/word/media/image6.pct" ContentType="image/x-pict"/>
  <Override PartName="/word/media/image7.jpeg" ContentType="image/jpeg"/>
  <Override PartName="/word/media/image1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9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056"/>
        <w:gridCol w:w="4123"/>
      </w:tblGrid>
      <w:tr>
        <w:trPr/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56"/>
              </w:rPr>
            </w:pPr>
            <w:r>
              <w:rPr>
                <w:rFonts w:cs="Cursivestandard" w:ascii="Cursivestandard" w:hAnsi="Cursivestandard"/>
                <w:b/>
                <w:sz w:val="56"/>
              </w:rPr>
              <w:t>United States of America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2640" cy="12122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213" r="-125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62230</wp:posOffset>
                      </wp:positionV>
                      <wp:extent cx="800100" cy="571500"/>
                      <wp:effectExtent l="0" t="0" r="635" b="2508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wedgeRectCallout">
                                <a:avLst>
                                  <a:gd name="adj1" fmla="val 3888"/>
                                  <a:gd name="adj2" fmla="val 9377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Statue of libert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New Yor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f" o:allowincell="t" style="position:absolute;margin-left:60.05pt;margin-top:4.9pt;width:62.95pt;height:4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Statue of liber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New York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9200" cy="2095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756410</wp:posOffset>
                      </wp:positionV>
                      <wp:extent cx="2514600" cy="34290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43080"/>
                              </a:xfrm>
                              <a:prstGeom prst="wedgeRectCallout">
                                <a:avLst>
                                  <a:gd name="adj1" fmla="val -13634"/>
                                  <a:gd name="adj2" fmla="val 36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 xml:space="preserve"> Map of the United States of Americ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4.95pt;margin-top:138.3pt;width:197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Map of the United States of Americ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438400" cy="2032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706245</wp:posOffset>
                      </wp:positionV>
                      <wp:extent cx="805180" cy="351155"/>
                      <wp:effectExtent l="0" t="2540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320" cy="351000"/>
                              </a:xfrm>
                              <a:prstGeom prst="wedgeRectCallout">
                                <a:avLst>
                                  <a:gd name="adj1" fmla="val -3074"/>
                                  <a:gd name="adj2" fmla="val -5054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Basebal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4.35pt;margin-top:134.35pt;width:63.35pt;height:27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Basebal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598930</wp:posOffset>
                      </wp:positionV>
                      <wp:extent cx="998220" cy="351155"/>
                      <wp:effectExtent l="0" t="254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351000"/>
                              </a:xfrm>
                              <a:prstGeom prst="wedgeRectCallout">
                                <a:avLst>
                                  <a:gd name="adj1" fmla="val -12148"/>
                                  <a:gd name="adj2" fmla="val -5054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Basketbal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0.05pt;margin-top:125.9pt;width:78.55pt;height:27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Basketbal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1704975</wp:posOffset>
                      </wp:positionV>
                      <wp:extent cx="800100" cy="351155"/>
                      <wp:effectExtent l="0" t="2540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51000"/>
                              </a:xfrm>
                              <a:prstGeom prst="wedgeRectCallout">
                                <a:avLst>
                                  <a:gd name="adj1" fmla="val 11189"/>
                                  <a:gd name="adj2" fmla="val -5054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Footbal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31.05pt;margin-top:134.25pt;width:62.95pt;height:27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Footbal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725170" cy="96266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0" t="-617" r="-820" b="-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28065" cy="165036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7" t="-599" r="-847" b="-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7075" cy="96012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6" t="-132" r="-176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41910</wp:posOffset>
                      </wp:positionV>
                      <wp:extent cx="800100" cy="922020"/>
                      <wp:effectExtent l="0" t="0" r="100457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21960"/>
                              </a:xfrm>
                              <a:prstGeom prst="wedgeRectCallout">
                                <a:avLst>
                                  <a:gd name="adj1" fmla="val 175398"/>
                                  <a:gd name="adj2" fmla="val -42356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Empire state build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New yor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.95pt;margin-top:3.3pt;width:62.95pt;height:72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Empire state buil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New york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1461770</wp:posOffset>
                      </wp:positionV>
                      <wp:extent cx="2514600" cy="351155"/>
                      <wp:effectExtent l="0" t="635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51000"/>
                              </a:xfrm>
                              <a:prstGeom prst="wedgeRectCallout">
                                <a:avLst>
                                  <a:gd name="adj1" fmla="val 11791"/>
                                  <a:gd name="adj2" fmla="val -45296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Flag of the United States of Americ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41.05pt;margin-top:115.1pt;width:197.95pt;height:27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Flag of the United States of Americ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640205" cy="191897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0735" cy="137795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1332230</wp:posOffset>
                      </wp:positionV>
                      <wp:extent cx="916940" cy="460375"/>
                      <wp:effectExtent l="0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460440"/>
                              </a:xfrm>
                              <a:prstGeom prst="wedgeRectCallout">
                                <a:avLst>
                                  <a:gd name="adj1" fmla="val 12189"/>
                                  <a:gd name="adj2" fmla="val 1027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 xml:space="preserve">Indians 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native american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22.05pt;margin-top:104.9pt;width:72.15pt;height:3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Indians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native american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689100" cy="18669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6535" cy="180022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8" t="-403" r="-488" b="-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8065" cy="171450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640205</wp:posOffset>
                  </wp:positionH>
                  <wp:positionV relativeFrom="paragraph">
                    <wp:posOffset>84455</wp:posOffset>
                  </wp:positionV>
                  <wp:extent cx="826770" cy="1028700"/>
                  <wp:effectExtent l="0" t="0" r="0" b="0"/>
                  <wp:wrapNone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5" t="-397" r="-495" b="-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23.05pt;margin-top:92.1pt;width:145.5pt;height:25.75pt;mso-wrap-style:none;v-text-anchor:middle" type="_x0000_t136">
                  <v:path textpathok="t"/>
                  <v:textpath on="t" fitshape="t" string="HOLLYWOOD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  <w:drawing>
                <wp:inline distT="0" distB="0" distL="0" distR="0">
                  <wp:extent cx="1600200" cy="127000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5" t="-498" r="-395" b="-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28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st-food</w:t>
            </w:r>
          </w:p>
        </w:tc>
        <w:tc>
          <w:tcPr>
            <w:tcW w:w="40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e White House  </w:t>
            </w:r>
            <w:r>
              <w:rPr>
                <w:i/>
                <w:sz w:val="16"/>
              </w:rPr>
              <w:t>Washington DC</w:t>
            </w:r>
          </w:p>
        </w:tc>
        <w:tc>
          <w:tcPr>
            <w:tcW w:w="41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2765" cy="55562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75" t="-1031" r="-1075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/>
              <w:t xml:space="preserve">Cinema    </w:t>
            </w:r>
            <w:r>
              <w:rPr/>
              <w:drawing>
                <wp:inline distT="0" distB="0" distL="0" distR="0">
                  <wp:extent cx="954405" cy="95440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2" t="-442" r="-442" b="-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ct"/><Relationship Id="rId12" Type="http://schemas.openxmlformats.org/officeDocument/2006/relationships/image" Target="media/image11.jpeg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image" Target="media/image15.pct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9:04:00Z</dcterms:created>
  <dc:creator>AFMI MAO</dc:creator>
  <dc:description/>
  <cp:keywords/>
  <dc:language>en-US</dc:language>
  <cp:lastModifiedBy>AFMI MAO</cp:lastModifiedBy>
  <dcterms:modified xsi:type="dcterms:W3CDTF">2012-03-04T10:25:00Z</dcterms:modified>
  <cp:revision>8</cp:revision>
  <dc:subject/>
  <dc:title>United States of America</dc:title>
</cp:coreProperties>
</file>