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Découvrir le vivant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3399"/>
                <w:sz w:val="36"/>
                <w:szCs w:val="48"/>
              </w:rPr>
            </w:pPr>
            <w:r>
              <w:rPr>
                <w:rFonts w:cs="Arial Black" w:ascii="Arial Black" w:hAnsi="Arial Black"/>
                <w:b/>
                <w:color w:val="333399"/>
                <w:sz w:val="36"/>
                <w:szCs w:val="48"/>
              </w:rPr>
              <w:t>The B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13080" cy="6591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1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Découvrir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parties du corps : leurs caractéristiques et leurs fonctions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Arial" w:ascii="Arial" w:hAnsi="Arial"/>
                <w:caps/>
              </w:rPr>
              <w:t>Complete : - Lulu’s face</w:t>
            </w:r>
          </w:p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                    </w:t>
            </w:r>
            <w:r>
              <w:rPr>
                <w:rFonts w:cs="Arial" w:ascii="Arial" w:hAnsi="Arial"/>
                <w:caps/>
              </w:rPr>
              <w:t>- Cookie’s bo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4105</wp:posOffset>
            </wp:positionH>
            <wp:positionV relativeFrom="paragraph">
              <wp:posOffset>485140</wp:posOffset>
            </wp:positionV>
            <wp:extent cx="4292600" cy="5283200"/>
            <wp:effectExtent l="0" t="0" r="0" b="0"/>
            <wp:wrapTight wrapText="bothSides">
              <wp:wrapPolygon edited="0">
                <wp:start x="6990" y="36"/>
                <wp:lineTo x="6415" y="387"/>
                <wp:lineTo x="6128" y="620"/>
                <wp:lineTo x="5793" y="1905"/>
                <wp:lineTo x="5601" y="3150"/>
                <wp:lineTo x="5266" y="3306"/>
                <wp:lineTo x="4835" y="3656"/>
                <wp:lineTo x="4499" y="4395"/>
                <wp:lineTo x="4308" y="5018"/>
                <wp:lineTo x="3781" y="6147"/>
                <wp:lineTo x="3781" y="6341"/>
                <wp:lineTo x="4164" y="6964"/>
                <wp:lineTo x="5362" y="7509"/>
                <wp:lineTo x="2344" y="8093"/>
                <wp:lineTo x="2153" y="8248"/>
                <wp:lineTo x="2296" y="8754"/>
                <wp:lineTo x="1722" y="9377"/>
                <wp:lineTo x="1722" y="9572"/>
                <wp:lineTo x="2584" y="10000"/>
                <wp:lineTo x="3015" y="10116"/>
                <wp:lineTo x="5362" y="10622"/>
                <wp:lineTo x="5841" y="10622"/>
                <wp:lineTo x="4691" y="11868"/>
                <wp:lineTo x="4068" y="12685"/>
                <wp:lineTo x="4116" y="13035"/>
                <wp:lineTo x="4356" y="13113"/>
                <wp:lineTo x="4308" y="13736"/>
                <wp:lineTo x="4021" y="13775"/>
                <wp:lineTo x="2871" y="14475"/>
                <wp:lineTo x="2248" y="14903"/>
                <wp:lineTo x="2057" y="15176"/>
                <wp:lineTo x="1961" y="15604"/>
                <wp:lineTo x="1770" y="16227"/>
                <wp:lineTo x="1770" y="16499"/>
                <wp:lineTo x="1817" y="16849"/>
                <wp:lineTo x="2584" y="17472"/>
                <wp:lineTo x="1434" y="18056"/>
                <wp:lineTo x="141" y="18990"/>
                <wp:lineTo x="-45" y="19223"/>
                <wp:lineTo x="-45" y="19379"/>
                <wp:lineTo x="1339" y="19963"/>
                <wp:lineTo x="3350" y="20586"/>
                <wp:lineTo x="2919" y="20702"/>
                <wp:lineTo x="3158" y="21092"/>
                <wp:lineTo x="4931" y="21208"/>
                <wp:lineTo x="4931" y="21364"/>
                <wp:lineTo x="6798" y="21559"/>
                <wp:lineTo x="8331" y="21559"/>
                <wp:lineTo x="8523" y="21559"/>
                <wp:lineTo x="8666" y="21559"/>
                <wp:lineTo x="10678" y="21247"/>
                <wp:lineTo x="10678" y="21208"/>
                <wp:lineTo x="16281" y="20586"/>
                <wp:lineTo x="18245" y="20080"/>
                <wp:lineTo x="18437" y="19963"/>
                <wp:lineTo x="19299" y="19340"/>
                <wp:lineTo x="20592" y="18095"/>
                <wp:lineTo x="21406" y="16849"/>
                <wp:lineTo x="21550" y="16305"/>
                <wp:lineTo x="21600" y="15876"/>
                <wp:lineTo x="21502" y="15604"/>
                <wp:lineTo x="21214" y="14981"/>
                <wp:lineTo x="21023" y="14320"/>
                <wp:lineTo x="20352" y="13775"/>
                <wp:lineTo x="20352" y="13502"/>
                <wp:lineTo x="19394" y="13425"/>
                <wp:lineTo x="12498" y="13113"/>
                <wp:lineTo x="12019" y="11868"/>
                <wp:lineTo x="11684" y="11245"/>
                <wp:lineTo x="11444" y="10622"/>
                <wp:lineTo x="12162" y="10622"/>
                <wp:lineTo x="14509" y="10155"/>
                <wp:lineTo x="14605" y="10000"/>
                <wp:lineTo x="15180" y="9455"/>
                <wp:lineTo x="15276" y="9105"/>
                <wp:lineTo x="15132" y="8638"/>
                <wp:lineTo x="14892" y="8132"/>
                <wp:lineTo x="13216" y="7470"/>
                <wp:lineTo x="12498" y="7042"/>
                <wp:lineTo x="12258" y="6808"/>
                <wp:lineTo x="9145" y="6263"/>
                <wp:lineTo x="9001" y="3773"/>
                <wp:lineTo x="9385" y="3150"/>
                <wp:lineTo x="10534" y="2527"/>
                <wp:lineTo x="10869" y="1905"/>
                <wp:lineTo x="11109" y="1282"/>
                <wp:lineTo x="11252" y="776"/>
                <wp:lineTo x="11300" y="387"/>
                <wp:lineTo x="10678" y="309"/>
                <wp:lineTo x="7229" y="36"/>
                <wp:lineTo x="6990" y="3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1600" distR="114935" simplePos="0" locked="0" layoutInCell="0" allowOverlap="1" relativeHeight="9">
                <wp:simplePos x="0" y="0"/>
                <wp:positionH relativeFrom="column">
                  <wp:posOffset>3037840</wp:posOffset>
                </wp:positionH>
                <wp:positionV relativeFrom="paragraph">
                  <wp:posOffset>1170940</wp:posOffset>
                </wp:positionV>
                <wp:extent cx="1143000" cy="1028700"/>
                <wp:effectExtent l="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1545">
                              <a:moveTo>
                                <a:pt x="1191" y="12"/>
                              </a:moveTo>
                              <a:cubicBezTo>
                                <a:pt x="1007" y="18"/>
                                <a:pt x="881" y="0"/>
                                <a:pt x="725" y="52"/>
                              </a:cubicBezTo>
                              <a:cubicBezTo>
                                <a:pt x="716" y="65"/>
                                <a:pt x="711" y="83"/>
                                <a:pt x="698" y="92"/>
                              </a:cubicBezTo>
                              <a:cubicBezTo>
                                <a:pt x="640" y="127"/>
                                <a:pt x="503" y="147"/>
                                <a:pt x="445" y="159"/>
                              </a:cubicBezTo>
                              <a:cubicBezTo>
                                <a:pt x="353" y="219"/>
                                <a:pt x="395" y="202"/>
                                <a:pt x="325" y="225"/>
                              </a:cubicBezTo>
                              <a:cubicBezTo>
                                <a:pt x="296" y="305"/>
                                <a:pt x="321" y="227"/>
                                <a:pt x="298" y="359"/>
                              </a:cubicBezTo>
                              <a:cubicBezTo>
                                <a:pt x="290" y="403"/>
                                <a:pt x="271" y="492"/>
                                <a:pt x="271" y="492"/>
                              </a:cubicBezTo>
                              <a:cubicBezTo>
                                <a:pt x="263" y="628"/>
                                <a:pt x="298" y="770"/>
                                <a:pt x="178" y="852"/>
                              </a:cubicBezTo>
                              <a:cubicBezTo>
                                <a:pt x="173" y="865"/>
                                <a:pt x="171" y="879"/>
                                <a:pt x="165" y="892"/>
                              </a:cubicBezTo>
                              <a:cubicBezTo>
                                <a:pt x="149" y="920"/>
                                <a:pt x="111" y="972"/>
                                <a:pt x="111" y="972"/>
                              </a:cubicBezTo>
                              <a:cubicBezTo>
                                <a:pt x="85" y="1051"/>
                                <a:pt x="60" y="1129"/>
                                <a:pt x="45" y="1212"/>
                              </a:cubicBezTo>
                              <a:cubicBezTo>
                                <a:pt x="39" y="1282"/>
                                <a:pt x="0" y="1369"/>
                                <a:pt x="45" y="1425"/>
                              </a:cubicBezTo>
                              <a:cubicBezTo>
                                <a:pt x="68" y="1454"/>
                                <a:pt x="139" y="1470"/>
                                <a:pt x="165" y="1479"/>
                              </a:cubicBezTo>
                              <a:cubicBezTo>
                                <a:pt x="310" y="1527"/>
                                <a:pt x="362" y="1533"/>
                                <a:pt x="538" y="1545"/>
                              </a:cubicBezTo>
                              <a:cubicBezTo>
                                <a:pt x="649" y="1535"/>
                                <a:pt x="727" y="1537"/>
                                <a:pt x="818" y="1479"/>
                              </a:cubicBezTo>
                              <a:cubicBezTo>
                                <a:pt x="840" y="1409"/>
                                <a:pt x="815" y="1464"/>
                                <a:pt x="871" y="1399"/>
                              </a:cubicBezTo>
                              <a:cubicBezTo>
                                <a:pt x="871" y="1398"/>
                                <a:pt x="925" y="1305"/>
                                <a:pt x="925" y="1305"/>
                              </a:cubicBezTo>
                              <a:cubicBezTo>
                                <a:pt x="935" y="1292"/>
                                <a:pt x="952" y="1289"/>
                                <a:pt x="965" y="1279"/>
                              </a:cubicBezTo>
                              <a:cubicBezTo>
                                <a:pt x="979" y="1267"/>
                                <a:pt x="991" y="1252"/>
                                <a:pt x="1005" y="1239"/>
                              </a:cubicBezTo>
                              <a:cubicBezTo>
                                <a:pt x="1024" y="1179"/>
                                <a:pt x="1040" y="1177"/>
                                <a:pt x="1098" y="1159"/>
                              </a:cubicBezTo>
                              <a:cubicBezTo>
                                <a:pt x="1111" y="1150"/>
                                <a:pt x="1128" y="1144"/>
                                <a:pt x="1138" y="1132"/>
                              </a:cubicBezTo>
                              <a:cubicBezTo>
                                <a:pt x="1211" y="1039"/>
                                <a:pt x="1075" y="1142"/>
                                <a:pt x="1191" y="1065"/>
                              </a:cubicBezTo>
                              <a:cubicBezTo>
                                <a:pt x="1209" y="1038"/>
                                <a:pt x="1222" y="1007"/>
                                <a:pt x="1245" y="985"/>
                              </a:cubicBezTo>
                              <a:cubicBezTo>
                                <a:pt x="1258" y="971"/>
                                <a:pt x="1273" y="959"/>
                                <a:pt x="1285" y="945"/>
                              </a:cubicBezTo>
                              <a:cubicBezTo>
                                <a:pt x="1295" y="932"/>
                                <a:pt x="1298" y="914"/>
                                <a:pt x="1311" y="905"/>
                              </a:cubicBezTo>
                              <a:cubicBezTo>
                                <a:pt x="1321" y="896"/>
                                <a:pt x="1337" y="896"/>
                                <a:pt x="1351" y="892"/>
                              </a:cubicBezTo>
                              <a:cubicBezTo>
                                <a:pt x="1369" y="865"/>
                                <a:pt x="1395" y="842"/>
                                <a:pt x="1405" y="812"/>
                              </a:cubicBezTo>
                              <a:cubicBezTo>
                                <a:pt x="1413" y="785"/>
                                <a:pt x="1431" y="732"/>
                                <a:pt x="1431" y="732"/>
                              </a:cubicBezTo>
                              <a:cubicBezTo>
                                <a:pt x="1416" y="440"/>
                                <a:pt x="1422" y="541"/>
                                <a:pt x="1391" y="372"/>
                              </a:cubicBezTo>
                              <a:cubicBezTo>
                                <a:pt x="1377" y="297"/>
                                <a:pt x="1400" y="236"/>
                                <a:pt x="1325" y="212"/>
                              </a:cubicBezTo>
                              <a:cubicBezTo>
                                <a:pt x="1290" y="110"/>
                                <a:pt x="1293" y="61"/>
                                <a:pt x="1191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2c5e1"/>
                        </a:solidFill>
                        <a:ln w="9360">
                          <a:solidFill>
                            <a:srgbClr val="a2c5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1545" path="m1191,12c1007,18,881,0,725,52c716,65,711,83,698,92c640,127,503,147,445,159c353,219,395,202,325,225c296,305,321,227,298,359c290,403,271,492,271,492c263,628,298,770,178,852c173,865,171,879,165,892c149,920,111,972,111,972c85,1051,60,1129,45,1212c39,1282,0,1369,45,1425c68,1454,139,1470,165,1479c310,1527,362,1533,538,1545c649,1535,727,1537,818,1479c840,1409,815,1464,871,1399c871,1398,925,1305,925,1305c935,1292,952,1289,965,1279c979,1267,991,1252,1005,1239c1024,1179,1040,1177,1098,1159c1111,1150,1128,1144,1138,1132c1211,1039,1075,1142,1191,1065c1209,1038,1222,1007,1245,985c1258,971,1273,959,1285,945c1295,932,1298,914,1311,905c1321,896,1337,896,1351,892c1369,865,1395,842,1405,812c1413,785,1431,732,1431,732c1416,440,1422,541,1391,372c1377,297,1400,236,1325,212c1290,110,1293,61,1191,12xe" fillcolor="#a2c5e1" stroked="t" o:allowincell="f" style="position:absolute;margin-left:239.2pt;margin-top:92.2pt;width:89.95pt;height:80.95pt;mso-wrap-style:none;v-text-anchor:middle">
                <v:fill o:detectmouseclick="t" type="solid" color2="#5d3a1e"/>
                <v:stroke color="#a2c5e1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4460</wp:posOffset>
            </wp:positionH>
            <wp:positionV relativeFrom="paragraph">
              <wp:posOffset>1056640</wp:posOffset>
            </wp:positionV>
            <wp:extent cx="2010410" cy="1890395"/>
            <wp:effectExtent l="0" t="0" r="0" b="0"/>
            <wp:wrapTight wrapText="bothSides">
              <wp:wrapPolygon edited="0">
                <wp:start x="5788" y="0"/>
                <wp:lineTo x="5005" y="532"/>
                <wp:lineTo x="4224" y="2139"/>
                <wp:lineTo x="4224" y="2854"/>
                <wp:lineTo x="2657" y="5710"/>
                <wp:lineTo x="2031" y="6245"/>
                <wp:lineTo x="467" y="8208"/>
                <wp:lineTo x="-153" y="11422"/>
                <wp:lineTo x="-153" y="14635"/>
                <wp:lineTo x="1718" y="17491"/>
                <wp:lineTo x="6415" y="19990"/>
                <wp:lineTo x="10170" y="21419"/>
                <wp:lineTo x="10797" y="21419"/>
                <wp:lineTo x="11737" y="21419"/>
                <wp:lineTo x="13145" y="21419"/>
                <wp:lineTo x="17997" y="19990"/>
                <wp:lineTo x="20970" y="18025"/>
                <wp:lineTo x="20970" y="11958"/>
                <wp:lineTo x="20815" y="11422"/>
                <wp:lineTo x="21600" y="8565"/>
                <wp:lineTo x="21600" y="7137"/>
                <wp:lineTo x="20658" y="6600"/>
                <wp:lineTo x="16901" y="5352"/>
                <wp:lineTo x="13301" y="3745"/>
                <wp:lineTo x="10014" y="2854"/>
                <wp:lineTo x="7510" y="712"/>
                <wp:lineTo x="6415" y="0"/>
                <wp:lineTo x="578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8425" distR="88265" simplePos="0" locked="0" layoutInCell="0" allowOverlap="1" relativeHeight="11">
                <wp:simplePos x="0" y="0"/>
                <wp:positionH relativeFrom="column">
                  <wp:posOffset>3942080</wp:posOffset>
                </wp:positionH>
                <wp:positionV relativeFrom="paragraph">
                  <wp:posOffset>554990</wp:posOffset>
                </wp:positionV>
                <wp:extent cx="671195" cy="730250"/>
                <wp:effectExtent l="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1150">
                              <a:moveTo>
                                <a:pt x="55" y="977"/>
                              </a:moveTo>
                              <a:cubicBezTo>
                                <a:pt x="50" y="905"/>
                                <a:pt x="0" y="645"/>
                                <a:pt x="82" y="577"/>
                              </a:cubicBezTo>
                              <a:cubicBezTo>
                                <a:pt x="109" y="554"/>
                                <a:pt x="145" y="543"/>
                                <a:pt x="175" y="524"/>
                              </a:cubicBezTo>
                              <a:cubicBezTo>
                                <a:pt x="195" y="494"/>
                                <a:pt x="202" y="455"/>
                                <a:pt x="228" y="430"/>
                              </a:cubicBezTo>
                              <a:cubicBezTo>
                                <a:pt x="242" y="415"/>
                                <a:pt x="264" y="412"/>
                                <a:pt x="282" y="404"/>
                              </a:cubicBezTo>
                              <a:cubicBezTo>
                                <a:pt x="349" y="263"/>
                                <a:pt x="256" y="427"/>
                                <a:pt x="362" y="324"/>
                              </a:cubicBezTo>
                              <a:cubicBezTo>
                                <a:pt x="371" y="314"/>
                                <a:pt x="363" y="292"/>
                                <a:pt x="375" y="284"/>
                              </a:cubicBezTo>
                              <a:cubicBezTo>
                                <a:pt x="397" y="267"/>
                                <a:pt x="455" y="257"/>
                                <a:pt x="455" y="257"/>
                              </a:cubicBezTo>
                              <a:cubicBezTo>
                                <a:pt x="486" y="210"/>
                                <a:pt x="508" y="194"/>
                                <a:pt x="562" y="177"/>
                              </a:cubicBezTo>
                              <a:cubicBezTo>
                                <a:pt x="606" y="109"/>
                                <a:pt x="563" y="156"/>
                                <a:pt x="628" y="124"/>
                              </a:cubicBezTo>
                              <a:cubicBezTo>
                                <a:pt x="642" y="116"/>
                                <a:pt x="653" y="103"/>
                                <a:pt x="668" y="97"/>
                              </a:cubicBezTo>
                              <a:cubicBezTo>
                                <a:pt x="693" y="85"/>
                                <a:pt x="721" y="78"/>
                                <a:pt x="748" y="70"/>
                              </a:cubicBezTo>
                              <a:cubicBezTo>
                                <a:pt x="761" y="65"/>
                                <a:pt x="788" y="57"/>
                                <a:pt x="788" y="57"/>
                              </a:cubicBezTo>
                              <a:cubicBezTo>
                                <a:pt x="867" y="3"/>
                                <a:pt x="945" y="0"/>
                                <a:pt x="1002" y="84"/>
                              </a:cubicBezTo>
                              <a:cubicBezTo>
                                <a:pt x="997" y="218"/>
                                <a:pt x="1057" y="578"/>
                                <a:pt x="882" y="697"/>
                              </a:cubicBezTo>
                              <a:cubicBezTo>
                                <a:pt x="842" y="810"/>
                                <a:pt x="817" y="830"/>
                                <a:pt x="708" y="857"/>
                              </a:cubicBezTo>
                              <a:cubicBezTo>
                                <a:pt x="667" y="883"/>
                                <a:pt x="633" y="921"/>
                                <a:pt x="588" y="937"/>
                              </a:cubicBezTo>
                              <a:cubicBezTo>
                                <a:pt x="561" y="946"/>
                                <a:pt x="508" y="964"/>
                                <a:pt x="508" y="964"/>
                              </a:cubicBezTo>
                              <a:cubicBezTo>
                                <a:pt x="499" y="977"/>
                                <a:pt x="494" y="994"/>
                                <a:pt x="482" y="1004"/>
                              </a:cubicBezTo>
                              <a:cubicBezTo>
                                <a:pt x="471" y="1012"/>
                                <a:pt x="451" y="1007"/>
                                <a:pt x="442" y="1017"/>
                              </a:cubicBezTo>
                              <a:cubicBezTo>
                                <a:pt x="427" y="1030"/>
                                <a:pt x="430" y="1057"/>
                                <a:pt x="415" y="1070"/>
                              </a:cubicBezTo>
                              <a:cubicBezTo>
                                <a:pt x="400" y="1081"/>
                                <a:pt x="379" y="1078"/>
                                <a:pt x="362" y="1084"/>
                              </a:cubicBezTo>
                              <a:cubicBezTo>
                                <a:pt x="300" y="1102"/>
                                <a:pt x="248" y="1130"/>
                                <a:pt x="188" y="1150"/>
                              </a:cubicBezTo>
                              <a:cubicBezTo>
                                <a:pt x="134" y="1132"/>
                                <a:pt x="107" y="1109"/>
                                <a:pt x="68" y="1070"/>
                              </a:cubicBezTo>
                              <a:cubicBezTo>
                                <a:pt x="49" y="1013"/>
                                <a:pt x="55" y="1044"/>
                                <a:pt x="55" y="9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2c5e1"/>
                        </a:solidFill>
                        <a:ln w="9360">
                          <a:solidFill>
                            <a:srgbClr val="a2c5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,1150" path="m55,977c50,905,0,645,82,577c109,554,145,543,175,524c195,494,202,455,228,430c242,415,264,412,282,404c349,263,256,427,362,324c371,314,363,292,375,284c397,267,455,257,455,257c486,210,508,194,562,177c606,109,563,156,628,124c642,116,653,103,668,97c693,85,721,78,748,70c761,65,788,57,788,57c867,3,945,0,1002,84c997,218,1057,578,882,697c842,810,817,830,708,857c667,883,633,921,588,937c561,946,508,964,508,964c499,977,494,994,482,1004c471,1012,451,1007,442,1017c427,1030,430,1057,415,1070c400,1081,379,1078,362,1084c300,1102,248,1130,188,1150c134,1132,107,1109,68,1070c49,1013,55,1044,55,977xe" fillcolor="#a2c5e1" stroked="t" o:allowincell="f" style="position:absolute;margin-left:310.4pt;margin-top:43.7pt;width:52.8pt;height:57.45pt;mso-wrap-style:none;v-text-anchor:middle">
                <v:fill o:detectmouseclick="t" type="solid" color2="#5d3a1e"/>
                <v:stroke color="#a2c5e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805</wp:posOffset>
                </wp:positionH>
                <wp:positionV relativeFrom="paragraph">
                  <wp:posOffset>485140</wp:posOffset>
                </wp:positionV>
                <wp:extent cx="432435" cy="728345"/>
                <wp:effectExtent l="571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1147">
                              <a:moveTo>
                                <a:pt x="173" y="1147"/>
                              </a:moveTo>
                              <a:cubicBezTo>
                                <a:pt x="119" y="1129"/>
                                <a:pt x="92" y="1106"/>
                                <a:pt x="53" y="1067"/>
                              </a:cubicBezTo>
                              <a:cubicBezTo>
                                <a:pt x="20" y="968"/>
                                <a:pt x="39" y="1011"/>
                                <a:pt x="0" y="934"/>
                              </a:cubicBezTo>
                              <a:cubicBezTo>
                                <a:pt x="9" y="849"/>
                                <a:pt x="15" y="764"/>
                                <a:pt x="27" y="680"/>
                              </a:cubicBezTo>
                              <a:cubicBezTo>
                                <a:pt x="34" y="619"/>
                                <a:pt x="65" y="565"/>
                                <a:pt x="80" y="507"/>
                              </a:cubicBezTo>
                              <a:cubicBezTo>
                                <a:pt x="93" y="453"/>
                                <a:pt x="105" y="400"/>
                                <a:pt x="120" y="347"/>
                              </a:cubicBezTo>
                              <a:cubicBezTo>
                                <a:pt x="141" y="271"/>
                                <a:pt x="122" y="227"/>
                                <a:pt x="200" y="200"/>
                              </a:cubicBezTo>
                              <a:cubicBezTo>
                                <a:pt x="250" y="100"/>
                                <a:pt x="292" y="37"/>
                                <a:pt x="400" y="0"/>
                              </a:cubicBezTo>
                              <a:cubicBezTo>
                                <a:pt x="452" y="13"/>
                                <a:pt x="487" y="23"/>
                                <a:pt x="533" y="54"/>
                              </a:cubicBezTo>
                              <a:cubicBezTo>
                                <a:pt x="580" y="123"/>
                                <a:pt x="613" y="186"/>
                                <a:pt x="640" y="267"/>
                              </a:cubicBezTo>
                              <a:cubicBezTo>
                                <a:pt x="664" y="493"/>
                                <a:pt x="661" y="415"/>
                                <a:pt x="640" y="774"/>
                              </a:cubicBezTo>
                              <a:cubicBezTo>
                                <a:pt x="635" y="843"/>
                                <a:pt x="568" y="874"/>
                                <a:pt x="520" y="907"/>
                              </a:cubicBezTo>
                              <a:cubicBezTo>
                                <a:pt x="506" y="915"/>
                                <a:pt x="480" y="934"/>
                                <a:pt x="480" y="934"/>
                              </a:cubicBezTo>
                              <a:cubicBezTo>
                                <a:pt x="422" y="1021"/>
                                <a:pt x="398" y="1084"/>
                                <a:pt x="307" y="1134"/>
                              </a:cubicBezTo>
                              <a:lnTo>
                                <a:pt x="141" y="1071"/>
                              </a:lnTo>
                            </a:path>
                          </a:pathLst>
                        </a:custGeom>
                        <a:solidFill>
                          <a:srgbClr val="a2c5e1"/>
                        </a:solidFill>
                        <a:ln w="9360">
                          <a:solidFill>
                            <a:srgbClr val="a2c5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,1147" path="m173,1147c119,1129,92,1106,53,1067c20,968,39,1011,0,934c9,849,15,764,27,680c34,619,65,565,80,507c93,453,105,400,120,347c141,271,122,227,200,200c250,100,292,37,400,0c452,13,487,23,533,54c580,123,613,186,640,267c664,493,661,415,640,774c635,843,568,874,520,907c506,915,480,934,480,934c422,1021,398,1084,307,1134l141,1071e" fillcolor="#a2c5e1" stroked="t" o:allowincell="f" style="position:absolute;margin-left:277.15pt;margin-top:38.2pt;width:34pt;height:57.3pt;mso-wrap-style:none;v-text-anchor:middle">
                <v:fill o:detectmouseclick="t" type="solid" color2="#5d3a1e"/>
                <v:stroke color="#a2c5e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62230" simplePos="0" locked="0" layoutInCell="0" allowOverlap="1" relativeHeight="13">
                <wp:simplePos x="0" y="0"/>
                <wp:positionH relativeFrom="column">
                  <wp:posOffset>3037840</wp:posOffset>
                </wp:positionH>
                <wp:positionV relativeFrom="paragraph">
                  <wp:posOffset>3342640</wp:posOffset>
                </wp:positionV>
                <wp:extent cx="120523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777">
                              <a:moveTo>
                                <a:pt x="1470" y="354"/>
                              </a:moveTo>
                              <a:cubicBezTo>
                                <a:pt x="1398" y="330"/>
                                <a:pt x="1360" y="329"/>
                                <a:pt x="1310" y="287"/>
                              </a:cubicBezTo>
                              <a:cubicBezTo>
                                <a:pt x="1295" y="274"/>
                                <a:pt x="1282" y="261"/>
                                <a:pt x="1270" y="247"/>
                              </a:cubicBezTo>
                              <a:cubicBezTo>
                                <a:pt x="1259" y="234"/>
                                <a:pt x="1256" y="215"/>
                                <a:pt x="1243" y="207"/>
                              </a:cubicBezTo>
                              <a:cubicBezTo>
                                <a:pt x="1161" y="156"/>
                                <a:pt x="1038" y="155"/>
                                <a:pt x="950" y="127"/>
                              </a:cubicBezTo>
                              <a:cubicBezTo>
                                <a:pt x="927" y="111"/>
                                <a:pt x="873" y="76"/>
                                <a:pt x="857" y="60"/>
                              </a:cubicBezTo>
                              <a:cubicBezTo>
                                <a:pt x="797" y="0"/>
                                <a:pt x="866" y="32"/>
                                <a:pt x="790" y="7"/>
                              </a:cubicBezTo>
                              <a:cubicBezTo>
                                <a:pt x="717" y="10"/>
                                <a:pt x="448" y="9"/>
                                <a:pt x="350" y="74"/>
                              </a:cubicBezTo>
                              <a:cubicBezTo>
                                <a:pt x="306" y="102"/>
                                <a:pt x="273" y="137"/>
                                <a:pt x="230" y="167"/>
                              </a:cubicBezTo>
                              <a:cubicBezTo>
                                <a:pt x="197" y="267"/>
                                <a:pt x="241" y="143"/>
                                <a:pt x="190" y="247"/>
                              </a:cubicBezTo>
                              <a:cubicBezTo>
                                <a:pt x="183" y="259"/>
                                <a:pt x="183" y="274"/>
                                <a:pt x="177" y="287"/>
                              </a:cubicBezTo>
                              <a:cubicBezTo>
                                <a:pt x="153" y="328"/>
                                <a:pt x="112" y="361"/>
                                <a:pt x="97" y="407"/>
                              </a:cubicBezTo>
                              <a:cubicBezTo>
                                <a:pt x="77" y="462"/>
                                <a:pt x="48" y="518"/>
                                <a:pt x="17" y="567"/>
                              </a:cubicBezTo>
                              <a:cubicBezTo>
                                <a:pt x="49" y="699"/>
                                <a:pt x="0" y="563"/>
                                <a:pt x="70" y="634"/>
                              </a:cubicBezTo>
                              <a:cubicBezTo>
                                <a:pt x="79" y="644"/>
                                <a:pt x="74" y="663"/>
                                <a:pt x="83" y="674"/>
                              </a:cubicBezTo>
                              <a:cubicBezTo>
                                <a:pt x="92" y="686"/>
                                <a:pt x="109" y="691"/>
                                <a:pt x="123" y="700"/>
                              </a:cubicBezTo>
                              <a:cubicBezTo>
                                <a:pt x="253" y="657"/>
                                <a:pt x="367" y="655"/>
                                <a:pt x="510" y="647"/>
                              </a:cubicBezTo>
                              <a:cubicBezTo>
                                <a:pt x="639" y="603"/>
                                <a:pt x="748" y="651"/>
                                <a:pt x="883" y="660"/>
                              </a:cubicBezTo>
                              <a:cubicBezTo>
                                <a:pt x="998" y="667"/>
                                <a:pt x="1114" y="669"/>
                                <a:pt x="1230" y="674"/>
                              </a:cubicBezTo>
                              <a:cubicBezTo>
                                <a:pt x="1303" y="697"/>
                                <a:pt x="1354" y="714"/>
                                <a:pt x="1430" y="727"/>
                              </a:cubicBezTo>
                              <a:cubicBezTo>
                                <a:pt x="1495" y="771"/>
                                <a:pt x="1489" y="777"/>
                                <a:pt x="1563" y="740"/>
                              </a:cubicBezTo>
                              <a:cubicBezTo>
                                <a:pt x="1549" y="355"/>
                                <a:pt x="1649" y="367"/>
                                <a:pt x="1377" y="367"/>
                              </a:cubicBezTo>
                            </a:path>
                          </a:pathLst>
                        </a:custGeom>
                        <a:solidFill>
                          <a:srgbClr val="a2c5e1"/>
                        </a:solidFill>
                        <a:ln w="9360">
                          <a:solidFill>
                            <a:srgbClr val="a2c5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777" path="m1470,354c1398,330,1360,329,1310,287c1295,274,1282,261,1270,247c1259,234,1256,215,1243,207c1161,156,1038,155,950,127c927,111,873,76,857,60c797,0,866,32,790,7c717,10,448,9,350,74c306,102,273,137,230,167c197,267,241,143,190,247c183,259,183,274,177,287c153,328,112,361,97,407c77,462,48,518,17,567c49,699,0,563,70,634c79,644,74,663,83,674c92,686,109,691,123,700c253,657,367,655,510,647c639,603,748,651,883,660c998,667,1114,669,1230,674c1303,697,1354,714,1430,727c1495,771,1489,777,1563,740c1549,355,1649,367,1377,367e" fillcolor="#a2c5e1" stroked="t" o:allowincell="f" style="position:absolute;margin-left:239.2pt;margin-top:263.2pt;width:94.85pt;height:53.95pt;mso-wrap-style:none;v-text-anchor:middle">
                <v:fill o:detectmouseclick="t" type="solid" color2="#5d3a1e"/>
                <v:stroke color="#a2c5e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14">
                <wp:simplePos x="0" y="0"/>
                <wp:positionH relativeFrom="column">
                  <wp:posOffset>2594610</wp:posOffset>
                </wp:positionH>
                <wp:positionV relativeFrom="paragraph">
                  <wp:posOffset>3947795</wp:posOffset>
                </wp:positionV>
                <wp:extent cx="441960" cy="8528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343">
                              <a:moveTo>
                                <a:pt x="684" y="23"/>
                              </a:moveTo>
                              <a:cubicBezTo>
                                <a:pt x="647" y="126"/>
                                <a:pt x="639" y="222"/>
                                <a:pt x="577" y="316"/>
                              </a:cubicBezTo>
                              <a:cubicBezTo>
                                <a:pt x="572" y="329"/>
                                <a:pt x="572" y="345"/>
                                <a:pt x="564" y="356"/>
                              </a:cubicBezTo>
                              <a:cubicBezTo>
                                <a:pt x="554" y="368"/>
                                <a:pt x="531" y="368"/>
                                <a:pt x="524" y="383"/>
                              </a:cubicBezTo>
                              <a:cubicBezTo>
                                <a:pt x="505" y="419"/>
                                <a:pt x="509" y="464"/>
                                <a:pt x="497" y="503"/>
                              </a:cubicBezTo>
                              <a:cubicBezTo>
                                <a:pt x="479" y="718"/>
                                <a:pt x="456" y="927"/>
                                <a:pt x="444" y="1143"/>
                              </a:cubicBezTo>
                              <a:cubicBezTo>
                                <a:pt x="448" y="1192"/>
                                <a:pt x="450" y="1241"/>
                                <a:pt x="457" y="1290"/>
                              </a:cubicBezTo>
                              <a:cubicBezTo>
                                <a:pt x="458" y="1303"/>
                                <a:pt x="460" y="1320"/>
                                <a:pt x="470" y="1330"/>
                              </a:cubicBezTo>
                              <a:cubicBezTo>
                                <a:pt x="479" y="1339"/>
                                <a:pt x="496" y="1338"/>
                                <a:pt x="510" y="1343"/>
                              </a:cubicBezTo>
                              <a:cubicBezTo>
                                <a:pt x="514" y="1330"/>
                                <a:pt x="540" y="1259"/>
                                <a:pt x="537" y="1250"/>
                              </a:cubicBezTo>
                              <a:cubicBezTo>
                                <a:pt x="531" y="1236"/>
                                <a:pt x="510" y="1240"/>
                                <a:pt x="497" y="1236"/>
                              </a:cubicBezTo>
                              <a:cubicBezTo>
                                <a:pt x="442" y="1272"/>
                                <a:pt x="386" y="1287"/>
                                <a:pt x="324" y="1303"/>
                              </a:cubicBezTo>
                              <a:cubicBezTo>
                                <a:pt x="288" y="1294"/>
                                <a:pt x="248" y="1295"/>
                                <a:pt x="217" y="1276"/>
                              </a:cubicBezTo>
                              <a:cubicBezTo>
                                <a:pt x="195" y="1262"/>
                                <a:pt x="191" y="1231"/>
                                <a:pt x="177" y="1210"/>
                              </a:cubicBezTo>
                              <a:cubicBezTo>
                                <a:pt x="164" y="1191"/>
                                <a:pt x="150" y="1174"/>
                                <a:pt x="137" y="1156"/>
                              </a:cubicBezTo>
                              <a:cubicBezTo>
                                <a:pt x="128" y="1129"/>
                                <a:pt x="120" y="1102"/>
                                <a:pt x="110" y="1076"/>
                              </a:cubicBezTo>
                              <a:cubicBezTo>
                                <a:pt x="92" y="1031"/>
                                <a:pt x="57" y="943"/>
                                <a:pt x="57" y="943"/>
                              </a:cubicBezTo>
                              <a:cubicBezTo>
                                <a:pt x="44" y="880"/>
                                <a:pt x="29" y="818"/>
                                <a:pt x="17" y="756"/>
                              </a:cubicBezTo>
                              <a:cubicBezTo>
                                <a:pt x="12" y="698"/>
                                <a:pt x="4" y="640"/>
                                <a:pt x="4" y="583"/>
                              </a:cubicBezTo>
                              <a:cubicBezTo>
                                <a:pt x="4" y="436"/>
                                <a:pt x="0" y="288"/>
                                <a:pt x="17" y="143"/>
                              </a:cubicBezTo>
                              <a:cubicBezTo>
                                <a:pt x="19" y="117"/>
                                <a:pt x="94" y="81"/>
                                <a:pt x="110" y="76"/>
                              </a:cubicBezTo>
                              <a:cubicBezTo>
                                <a:pt x="189" y="49"/>
                                <a:pt x="241" y="46"/>
                                <a:pt x="324" y="36"/>
                              </a:cubicBezTo>
                              <a:cubicBezTo>
                                <a:pt x="433" y="0"/>
                                <a:pt x="389" y="9"/>
                                <a:pt x="604" y="36"/>
                              </a:cubicBezTo>
                              <a:cubicBezTo>
                                <a:pt x="696" y="47"/>
                                <a:pt x="684" y="100"/>
                                <a:pt x="684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343" path="m684,23c647,126,639,222,577,316c572,329,572,345,564,356c554,368,531,368,524,383c505,419,509,464,497,503c479,718,456,927,444,1143c448,1192,450,1241,457,1290c458,1303,460,1320,470,1330c479,1339,496,1338,510,1343c514,1330,540,1259,537,1250c531,1236,510,1240,497,1236c442,1272,386,1287,324,1303c288,1294,248,1295,217,1276c195,1262,191,1231,177,1210c164,1191,150,1174,137,1156c128,1129,120,1102,110,1076c92,1031,57,943,57,943c44,880,29,818,17,756c12,698,4,640,4,583c4,436,0,288,17,143c19,117,94,81,110,76c189,49,241,46,324,36c433,0,389,9,604,36c696,47,684,100,684,23xe" fillcolor="white" stroked="f" o:allowincell="f" style="position:absolute;margin-left:204.3pt;margin-top:310.85pt;width:34.75pt;height:6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1:00Z</dcterms:created>
  <dc:creator>AFMI MAO</dc:creator>
  <dc:description/>
  <cp:keywords/>
  <dc:language>en-US</dc:language>
  <cp:lastModifiedBy>AFMI MAO</cp:lastModifiedBy>
  <dcterms:modified xsi:type="dcterms:W3CDTF">2011-11-03T10:57:00Z</dcterms:modified>
  <cp:revision>1</cp:revision>
  <dc:subject/>
  <dc:title> </dc:title>
</cp:coreProperties>
</file>