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21055</wp:posOffset>
            </wp:positionV>
            <wp:extent cx="3827145" cy="3810000"/>
            <wp:effectExtent l="0" t="0" r="0" b="0"/>
            <wp:wrapTight wrapText="bothSides">
              <wp:wrapPolygon edited="0">
                <wp:start x="-3" y="52"/>
                <wp:lineTo x="-3" y="21436"/>
                <wp:lineTo x="105" y="21436"/>
                <wp:lineTo x="21383" y="21436"/>
                <wp:lineTo x="21489" y="21436"/>
                <wp:lineTo x="21489" y="52"/>
                <wp:lineTo x="-3" y="52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782955</wp:posOffset>
            </wp:positionV>
            <wp:extent cx="3827145" cy="3835400"/>
            <wp:effectExtent l="0" t="0" r="0" b="0"/>
            <wp:wrapTight wrapText="bothSides">
              <wp:wrapPolygon edited="0">
                <wp:start x="-3" y="51"/>
                <wp:lineTo x="-53" y="21437"/>
                <wp:lineTo x="21436" y="21437"/>
                <wp:lineTo x="21489" y="21437"/>
                <wp:lineTo x="21489" y="51"/>
                <wp:lineTo x="-3" y="51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3293745</wp:posOffset>
            </wp:positionV>
            <wp:extent cx="3827145" cy="3810000"/>
            <wp:effectExtent l="0" t="0" r="0" b="0"/>
            <wp:wrapTight wrapText="bothSides">
              <wp:wrapPolygon edited="0">
                <wp:start x="-3" y="52"/>
                <wp:lineTo x="-3" y="21436"/>
                <wp:lineTo x="105" y="21436"/>
                <wp:lineTo x="21383" y="21436"/>
                <wp:lineTo x="21489" y="21436"/>
                <wp:lineTo x="21489" y="52"/>
                <wp:lineTo x="-3" y="52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9560</wp:posOffset>
            </wp:positionH>
            <wp:positionV relativeFrom="paragraph">
              <wp:posOffset>3268345</wp:posOffset>
            </wp:positionV>
            <wp:extent cx="3827145" cy="3835400"/>
            <wp:effectExtent l="0" t="0" r="0" b="0"/>
            <wp:wrapTight wrapText="bothSides">
              <wp:wrapPolygon edited="0">
                <wp:start x="-3" y="51"/>
                <wp:lineTo x="-53" y="21437"/>
                <wp:lineTo x="21436" y="21437"/>
                <wp:lineTo x="21489" y="21437"/>
                <wp:lineTo x="21489" y="51"/>
                <wp:lineTo x="-3" y="5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6540</wp:posOffset>
            </wp:positionH>
            <wp:positionV relativeFrom="paragraph">
              <wp:posOffset>588645</wp:posOffset>
            </wp:positionV>
            <wp:extent cx="1257300" cy="1002665"/>
            <wp:effectExtent l="0" t="0" r="0" b="0"/>
            <wp:wrapTight wrapText="bothSides">
              <wp:wrapPolygon edited="0">
                <wp:start x="400486" y="0"/>
                <wp:lineTo x="342887" y="3540"/>
                <wp:lineTo x="2764" y="72043"/>
                <wp:lineTo x="-82" y="107998"/>
                <wp:lineTo x="86316" y="180178"/>
                <wp:lineTo x="164175" y="230569"/>
                <wp:lineTo x="40215" y="252222"/>
                <wp:lineTo x="17110" y="259441"/>
                <wp:lineTo x="19956" y="403666"/>
                <wp:lineTo x="28607" y="461410"/>
                <wp:lineTo x="48866" y="519019"/>
                <wp:lineTo x="74709" y="576764"/>
                <wp:lineTo x="74709" y="605636"/>
                <wp:lineTo x="239076" y="634371"/>
                <wp:lineTo x="388989" y="634371"/>
                <wp:lineTo x="322628" y="720988"/>
                <wp:lineTo x="305327" y="746183"/>
                <wp:lineTo x="305327" y="753401"/>
                <wp:lineTo x="331280" y="753401"/>
                <wp:lineTo x="339930" y="753401"/>
                <wp:lineTo x="351537" y="749724"/>
                <wp:lineTo x="567701" y="638049"/>
                <wp:lineTo x="651253" y="583981"/>
                <wp:lineTo x="654101" y="576764"/>
                <wp:lineTo x="720461" y="519019"/>
                <wp:lineTo x="757911" y="461410"/>
                <wp:lineTo x="760867" y="439756"/>
                <wp:lineTo x="760867" y="378470"/>
                <wp:lineTo x="757911" y="342381"/>
                <wp:lineTo x="723307" y="299072"/>
                <wp:lineTo x="648406" y="230569"/>
                <wp:lineTo x="662751" y="172960"/>
                <wp:lineTo x="720461" y="115215"/>
                <wp:lineTo x="659904" y="57607"/>
                <wp:lineTo x="481192" y="0"/>
                <wp:lineTo x="472541" y="0"/>
                <wp:lineTo x="4004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5" t="-633" r="-50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6540</wp:posOffset>
            </wp:positionH>
            <wp:positionV relativeFrom="paragraph">
              <wp:posOffset>4615180</wp:posOffset>
            </wp:positionV>
            <wp:extent cx="1257300" cy="1002665"/>
            <wp:effectExtent l="0" t="0" r="0" b="0"/>
            <wp:wrapTight wrapText="bothSides">
              <wp:wrapPolygon edited="0">
                <wp:start x="400486" y="0"/>
                <wp:lineTo x="342887" y="3540"/>
                <wp:lineTo x="2764" y="72043"/>
                <wp:lineTo x="-82" y="107998"/>
                <wp:lineTo x="86316" y="180178"/>
                <wp:lineTo x="164175" y="230569"/>
                <wp:lineTo x="40215" y="252222"/>
                <wp:lineTo x="17110" y="259441"/>
                <wp:lineTo x="19956" y="403666"/>
                <wp:lineTo x="28607" y="461410"/>
                <wp:lineTo x="48866" y="519019"/>
                <wp:lineTo x="74709" y="576764"/>
                <wp:lineTo x="74709" y="605636"/>
                <wp:lineTo x="239076" y="634371"/>
                <wp:lineTo x="388989" y="634371"/>
                <wp:lineTo x="322628" y="720988"/>
                <wp:lineTo x="305327" y="746183"/>
                <wp:lineTo x="305327" y="753401"/>
                <wp:lineTo x="331280" y="753401"/>
                <wp:lineTo x="339930" y="753401"/>
                <wp:lineTo x="351537" y="749724"/>
                <wp:lineTo x="567701" y="638049"/>
                <wp:lineTo x="651253" y="583981"/>
                <wp:lineTo x="654101" y="576764"/>
                <wp:lineTo x="720461" y="519019"/>
                <wp:lineTo x="757911" y="461410"/>
                <wp:lineTo x="760867" y="439756"/>
                <wp:lineTo x="760867" y="378470"/>
                <wp:lineTo x="757911" y="342381"/>
                <wp:lineTo x="723307" y="299072"/>
                <wp:lineTo x="648406" y="230569"/>
                <wp:lineTo x="662751" y="172960"/>
                <wp:lineTo x="720461" y="115215"/>
                <wp:lineTo x="659904" y="57607"/>
                <wp:lineTo x="481192" y="0"/>
                <wp:lineTo x="472541" y="0"/>
                <wp:lineTo x="4004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5" t="-633" r="-50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06:00Z</dcterms:created>
  <dc:creator>AFMI MAO</dc:creator>
  <dc:description/>
  <cp:keywords/>
  <dc:language>en-US</dc:language>
  <cp:lastModifiedBy>AFMI MAO</cp:lastModifiedBy>
  <dcterms:modified xsi:type="dcterms:W3CDTF">2011-10-30T02:16:00Z</dcterms:modified>
  <cp:revision>2</cp:revision>
  <dc:subject/>
  <dc:title/>
</cp:coreProperties>
</file>