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783590</wp:posOffset>
            </wp:positionV>
            <wp:extent cx="6743700" cy="5370195"/>
            <wp:effectExtent l="0" t="0" r="0" b="0"/>
            <wp:wrapTight wrapText="bothSides">
              <wp:wrapPolygon edited="0">
                <wp:start x="377392" y="6512"/>
                <wp:lineTo x="315814" y="102820"/>
                <wp:lineTo x="247122" y="172640"/>
                <wp:lineTo x="245856" y="179277"/>
                <wp:lineTo x="273128" y="184913"/>
                <wp:lineTo x="316999" y="187731"/>
                <wp:lineTo x="260164" y="253794"/>
                <wp:lineTo x="138194" y="347285"/>
                <wp:lineTo x="140486" y="350103"/>
                <wp:lineTo x="266013" y="353860"/>
                <wp:lineTo x="262457" y="356678"/>
                <wp:lineTo x="249414" y="368951"/>
                <wp:lineTo x="241193" y="377468"/>
                <wp:lineTo x="236450" y="383103"/>
                <wp:lineTo x="218664" y="397255"/>
                <wp:lineTo x="165386" y="445410"/>
                <wp:lineTo x="149972" y="459561"/>
                <wp:lineTo x="146415" y="459561"/>
                <wp:lineTo x="90766" y="497320"/>
                <wp:lineTo x="57565" y="515292"/>
                <wp:lineTo x="58752" y="519988"/>
                <wp:lineTo x="185543" y="519988"/>
                <wp:lineTo x="121594" y="580354"/>
                <wp:lineTo x="18516" y="654933"/>
                <wp:lineTo x="5474" y="667206"/>
                <wp:lineTo x="7845" y="669148"/>
                <wp:lineTo x="236450" y="670964"/>
                <wp:lineTo x="234078" y="674783"/>
                <wp:lineTo x="216293" y="732331"/>
                <wp:lineTo x="545526" y="732331"/>
                <wp:lineTo x="527818" y="674783"/>
                <wp:lineTo x="525447" y="670964"/>
                <wp:lineTo x="755160" y="669148"/>
                <wp:lineTo x="761167" y="668145"/>
                <wp:lineTo x="594061" y="536959"/>
                <wp:lineTo x="589397" y="535080"/>
                <wp:lineTo x="576354" y="519988"/>
                <wp:lineTo x="701882" y="519988"/>
                <wp:lineTo x="705438" y="516232"/>
                <wp:lineTo x="679353" y="504898"/>
                <wp:lineTo x="637932" y="479411"/>
                <wp:lineTo x="628447" y="474652"/>
                <wp:lineTo x="613032" y="461440"/>
                <wp:lineTo x="609475" y="459561"/>
                <wp:lineTo x="594061" y="445410"/>
                <wp:lineTo x="571611" y="429378"/>
                <wp:lineTo x="565683" y="422742"/>
                <wp:lineTo x="525447" y="382164"/>
                <wp:lineTo x="510033" y="368012"/>
                <wp:lineTo x="501733" y="358556"/>
                <wp:lineTo x="495804" y="353860"/>
                <wp:lineTo x="621332" y="350103"/>
                <wp:lineTo x="627260" y="349163"/>
                <wp:lineTo x="568054" y="309526"/>
                <wp:lineTo x="502919" y="252855"/>
                <wp:lineTo x="446084" y="187731"/>
                <wp:lineTo x="473276" y="187731"/>
                <wp:lineTo x="517147" y="178276"/>
                <wp:lineTo x="514776" y="172640"/>
                <wp:lineTo x="485133" y="145276"/>
                <wp:lineTo x="456676" y="113152"/>
                <wp:lineTo x="454383" y="112275"/>
                <wp:lineTo x="443712" y="97121"/>
                <wp:lineTo x="421184" y="67879"/>
                <wp:lineTo x="419998" y="66939"/>
                <wp:lineTo x="414070" y="54666"/>
                <wp:lineTo x="401027" y="36757"/>
                <wp:lineTo x="384506" y="6512"/>
                <wp:lineTo x="377392" y="6512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291" r="-3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4131945</wp:posOffset>
            </wp:positionV>
            <wp:extent cx="6744335" cy="5370830"/>
            <wp:effectExtent l="0" t="0" r="0" b="0"/>
            <wp:wrapTight wrapText="bothSides">
              <wp:wrapPolygon edited="0">
                <wp:start x="8998" y="0"/>
                <wp:lineTo x="8881" y="59"/>
                <wp:lineTo x="8307" y="485"/>
                <wp:lineTo x="7925" y="699"/>
                <wp:lineTo x="6546" y="1920"/>
                <wp:lineTo x="5397" y="2315"/>
                <wp:lineTo x="5397" y="2437"/>
                <wp:lineTo x="5127" y="2682"/>
                <wp:lineTo x="4976" y="3047"/>
                <wp:lineTo x="4785" y="3384"/>
                <wp:lineTo x="3941" y="6373"/>
                <wp:lineTo x="3559" y="6831"/>
                <wp:lineTo x="2984" y="7320"/>
                <wp:lineTo x="2639" y="7746"/>
                <wp:lineTo x="2103" y="8601"/>
                <wp:lineTo x="1566" y="9760"/>
                <wp:lineTo x="1260" y="10736"/>
                <wp:lineTo x="802" y="11713"/>
                <wp:lineTo x="687" y="11865"/>
                <wp:lineTo x="610" y="12078"/>
                <wp:lineTo x="648" y="12201"/>
                <wp:lineTo x="493" y="12689"/>
                <wp:lineTo x="493" y="13176"/>
                <wp:lineTo x="189" y="13665"/>
                <wp:lineTo x="341" y="14153"/>
                <wp:lineTo x="341" y="14305"/>
                <wp:lineTo x="534" y="14642"/>
                <wp:lineTo x="761" y="16105"/>
                <wp:lineTo x="648" y="16259"/>
                <wp:lineTo x="648" y="16594"/>
                <wp:lineTo x="341" y="17082"/>
                <wp:lineTo x="35" y="17356"/>
                <wp:lineTo x="-42" y="17447"/>
                <wp:lineTo x="-74" y="19614"/>
                <wp:lineTo x="1146" y="20011"/>
                <wp:lineTo x="1414" y="20041"/>
                <wp:lineTo x="3100" y="20498"/>
                <wp:lineTo x="3176" y="20712"/>
                <wp:lineTo x="4900" y="20986"/>
                <wp:lineTo x="6163" y="21018"/>
                <wp:lineTo x="10031" y="21535"/>
                <wp:lineTo x="10069" y="21535"/>
                <wp:lineTo x="14819" y="21535"/>
                <wp:lineTo x="15814" y="21018"/>
                <wp:lineTo x="18953" y="20530"/>
                <wp:lineTo x="19453" y="20498"/>
                <wp:lineTo x="21406" y="20103"/>
                <wp:lineTo x="21599" y="19798"/>
                <wp:lineTo x="21599" y="17386"/>
                <wp:lineTo x="21406" y="17174"/>
                <wp:lineTo x="21214" y="17082"/>
                <wp:lineTo x="21061" y="16105"/>
                <wp:lineTo x="20832" y="15130"/>
                <wp:lineTo x="20333" y="14642"/>
                <wp:lineTo x="20180" y="14275"/>
                <wp:lineTo x="19798" y="13695"/>
                <wp:lineTo x="19759" y="13665"/>
                <wp:lineTo x="19527" y="13176"/>
                <wp:lineTo x="19376" y="12689"/>
                <wp:lineTo x="19221" y="12292"/>
                <wp:lineTo x="19069" y="11560"/>
                <wp:lineTo x="18915" y="11286"/>
                <wp:lineTo x="18725" y="11224"/>
                <wp:lineTo x="18419" y="10736"/>
                <wp:lineTo x="18110" y="9760"/>
                <wp:lineTo x="17806" y="9272"/>
                <wp:lineTo x="17690" y="8722"/>
                <wp:lineTo x="17422" y="8386"/>
                <wp:lineTo x="17307" y="8295"/>
                <wp:lineTo x="16695" y="7320"/>
                <wp:lineTo x="16311" y="6831"/>
                <wp:lineTo x="15508" y="5366"/>
                <wp:lineTo x="15354" y="4879"/>
                <wp:lineTo x="15123" y="4391"/>
                <wp:lineTo x="14972" y="3811"/>
                <wp:lineTo x="14703" y="3444"/>
                <wp:lineTo x="14587" y="3384"/>
                <wp:lineTo x="13746" y="2437"/>
                <wp:lineTo x="13632" y="1888"/>
                <wp:lineTo x="13440" y="1675"/>
                <wp:lineTo x="11524" y="0"/>
                <wp:lineTo x="89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02:00Z</dcterms:created>
  <dc:creator>AFMI MAO</dc:creator>
  <dc:description/>
  <cp:keywords/>
  <dc:language>en-US</dc:language>
  <cp:lastModifiedBy>AFMI MAO</cp:lastModifiedBy>
  <dcterms:modified xsi:type="dcterms:W3CDTF">2011-11-11T08:06:00Z</dcterms:modified>
  <cp:revision>1</cp:revision>
  <dc:subject/>
  <dc:title/>
</cp:coreProperties>
</file>