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10160" r="101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5715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flip:y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10160" r="1016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5715" r="1016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flip:y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5715" r="1016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flip:y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10160" r="1016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5715" r="1016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flip:y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62230</wp:posOffset>
                      </wp:positionV>
                      <wp:extent cx="0" cy="228600"/>
                      <wp:effectExtent l="5080" t="0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4.9pt" to="86.05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4.9pt" to="5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5570</wp:posOffset>
                      </wp:positionV>
                      <wp:extent cx="1826895" cy="183070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8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9.1pt;width:143.8pt;height:14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270</wp:posOffset>
                      </wp:positionV>
                      <wp:extent cx="114300" cy="22860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0.1pt" to="113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6990</wp:posOffset>
                      </wp:positionV>
                      <wp:extent cx="1143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05pt;margin-top:3.7pt;width:8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3670</wp:posOffset>
                      </wp:positionV>
                      <wp:extent cx="114300" cy="635"/>
                      <wp:effectExtent l="5080" t="5715" r="571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cubicBezTo>
                                      <a:pt x="75" y="0"/>
                                      <a:pt x="15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0,0c75,0,150,0,180,0e" stroked="t" o:allowincell="t" style="position:absolute;margin-left:68.05pt;margin-top:12.1pt;width:8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1750</wp:posOffset>
                      </wp:positionV>
                      <wp:extent cx="1028700" cy="361950"/>
                      <wp:effectExtent l="9525" t="10160" r="1016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70">
                                    <a:moveTo>
                                      <a:pt x="0" y="0"/>
                                    </a:moveTo>
                                    <a:cubicBezTo>
                                      <a:pt x="45" y="135"/>
                                      <a:pt x="90" y="270"/>
                                      <a:pt x="180" y="360"/>
                                    </a:cubicBezTo>
                                    <a:cubicBezTo>
                                      <a:pt x="270" y="450"/>
                                      <a:pt x="390" y="510"/>
                                      <a:pt x="540" y="540"/>
                                    </a:cubicBezTo>
                                    <a:cubicBezTo>
                                      <a:pt x="690" y="570"/>
                                      <a:pt x="930" y="570"/>
                                      <a:pt x="1080" y="540"/>
                                    </a:cubicBezTo>
                                    <a:cubicBezTo>
                                      <a:pt x="1230" y="510"/>
                                      <a:pt x="1350" y="450"/>
                                      <a:pt x="1440" y="360"/>
                                    </a:cubicBezTo>
                                    <a:cubicBezTo>
                                      <a:pt x="1530" y="270"/>
                                      <a:pt x="159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70" path="m0,0c45,135,90,270,180,360c270,450,390,510,540,540c690,570,930,570,1080,540c1230,510,1350,450,1440,360c1530,270,1590,60,1620,0e" stroked="t" o:allowincell="t" style="position:absolute;margin-left:32.05pt;margin-top:2.5pt;width:80.95pt;height:28.45pt;mso-wrap-style:none;v-text-anchor:middle">
                      <v:fill o:detectmouseclick="t" on="false"/>
                      <v:stroke color="black" weight="190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8:00Z</dcterms:created>
  <dc:creator>AFMI MAO</dc:creator>
  <dc:description/>
  <cp:keywords/>
  <dc:language>en-US</dc:language>
  <cp:lastModifiedBy>AFMI MAO</cp:lastModifiedBy>
  <dcterms:modified xsi:type="dcterms:W3CDTF">2011-08-30T10:18:00Z</dcterms:modified>
  <cp:revision>1</cp:revision>
  <dc:subject/>
  <dc:title/>
</cp:coreProperties>
</file>