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  <w:gridCol w:w="2698"/>
      </w:tblGrid>
      <w:tr>
        <w:trPr>
          <w:trHeight w:val="11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  <w:color w:val="0033CC"/>
              </w:rPr>
              <w:drawing>
                <wp:inline distT="0" distB="0" distL="0" distR="0">
                  <wp:extent cx="1151890" cy="13271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96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  <w:sz w:val="32"/>
              </w:rPr>
            </w:pPr>
            <w:r>
              <w:rPr>
                <w:rFonts w:cs="Arial" w:ascii="Cursif;Times New Roman" w:hAnsi="Cursif;Times New Roman"/>
                <w:sz w:val="28"/>
              </w:rPr>
              <w:t>f</w:t>
            </w:r>
            <w:r>
              <w:rPr>
                <w:rFonts w:cs="Arial" w:ascii="Cursif;Times New Roman" w:hAnsi="Cursif;Times New Roman"/>
                <w:b/>
                <w:sz w:val="28"/>
              </w:rPr>
              <w:t>e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color w:val="0033CC"/>
                <w:sz w:val="96"/>
              </w:rPr>
              <w:drawing>
                <wp:inline distT="0" distB="0" distL="0" distR="0">
                  <wp:extent cx="1524635" cy="11328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o ; au</w:t>
            </w:r>
            <w:r>
              <w:rPr>
                <w:rFonts w:cs="Arial" w:ascii="Arial" w:hAnsi="Arial"/>
                <w:sz w:val="9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96"/>
              </w:rPr>
              <w:t xml:space="preserve">  </w:t>
            </w:r>
            <w:r>
              <w:rPr>
                <w:rFonts w:cs="Arial" w:ascii="Arial" w:hAnsi="Arial"/>
                <w:color w:val="7F7F7F"/>
                <w:sz w:val="96"/>
              </w:rPr>
              <w:t>e</w:t>
            </w:r>
            <w:r>
              <w:rPr>
                <w:rFonts w:cs="Arial" w:ascii="Arial" w:hAnsi="Arial"/>
                <w:sz w:val="96"/>
              </w:rPr>
              <w:t>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Cursif;Times New Roman" w:hAnsi="Cursif;Times New Roman"/>
              </w:rPr>
              <w:t>l’e</w:t>
            </w:r>
            <w:r>
              <w:rPr>
                <w:rFonts w:cs="Arial" w:ascii="Cursif;Times New Roman" w:hAnsi="Cursif;Times New Roman"/>
                <w:b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b/>
                <w:color w:val="009900"/>
                <w:sz w:val="9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haracter">
                    <wp:posOffset>-126365</wp:posOffset>
                  </wp:positionH>
                  <wp:positionV relativeFrom="line">
                    <wp:posOffset>161290</wp:posOffset>
                  </wp:positionV>
                  <wp:extent cx="1258570" cy="1178560"/>
                  <wp:effectExtent l="0" t="0" r="0" b="0"/>
                  <wp:wrapNone/>
                  <wp:docPr id="3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3" r="3616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005205" cy="8547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05120" cy="85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7.35pt;width:79.1pt;height:67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;Times New Roman" w:hAnsi="Cursif;Times New Roman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oi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  <w:b/>
              </w:rPr>
              <w:t>oi</w:t>
            </w:r>
            <w:r>
              <w:rPr>
                <w:rFonts w:cs="Arial" w:ascii="Cursif;Times New Roman" w:hAnsi="Cursif;Times New Roman"/>
              </w:rPr>
              <w:t>sea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color w:val="0033CC"/>
                <w:sz w:val="96"/>
              </w:rPr>
              <w:drawing>
                <wp:inline distT="0" distB="0" distL="0" distR="0">
                  <wp:extent cx="1524635" cy="981710"/>
                  <wp:effectExtent l="0" t="0" r="0" b="0"/>
                  <wp:docPr id="5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on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p</w:t>
            </w:r>
            <w:r>
              <w:rPr>
                <w:rFonts w:cs="Arial" w:ascii="Cursif;Times New Roman" w:hAnsi="Cursif;Times New Roman"/>
                <w:b/>
              </w:rPr>
              <w:t>on</w:t>
            </w:r>
            <w:r>
              <w:rPr>
                <w:rFonts w:cs="Arial" w:ascii="Cursif;Times New Roman" w:hAnsi="Cursif;Times New Roman"/>
              </w:rPr>
              <w:t>t</w:t>
            </w:r>
          </w:p>
        </w:tc>
      </w:tr>
      <w:tr>
        <w:trPr>
          <w:trHeight w:val="11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color w:val="0033CC"/>
                <w:sz w:val="96"/>
              </w:rPr>
              <w:drawing>
                <wp:inline distT="0" distB="0" distL="0" distR="0">
                  <wp:extent cx="929640" cy="1428750"/>
                  <wp:effectExtent l="0" t="0" r="0" b="0"/>
                  <wp:docPr id="6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ai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l</w:t>
            </w:r>
            <w:r>
              <w:rPr>
                <w:rFonts w:cs="Arial" w:ascii="Cursif;Times New Roman" w:hAnsi="Cursif;Times New Roman"/>
                <w:b/>
              </w:rPr>
              <w:t>ai</w:t>
            </w:r>
            <w:r>
              <w:rPr>
                <w:rFonts w:cs="Arial" w:ascii="Cursif;Times New Roman" w:hAnsi="Cursif;Times New Roman"/>
              </w:rPr>
              <w:t>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color w:val="0033CC"/>
                <w:sz w:val="96"/>
              </w:rPr>
              <w:drawing>
                <wp:inline distT="0" distB="0" distL="0" distR="0">
                  <wp:extent cx="1524635" cy="1036320"/>
                  <wp:effectExtent l="0" t="0" r="0" b="0"/>
                  <wp:docPr id="7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é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f</w:t>
            </w:r>
            <w:r>
              <w:rPr>
                <w:rFonts w:cs="Arial" w:ascii="Cursif;Times New Roman" w:hAnsi="Cursif;Times New Roman"/>
                <w:b/>
              </w:rPr>
              <w:t>é</w:t>
            </w:r>
            <w:r>
              <w:rPr>
                <w:rFonts w:cs="Arial" w:ascii="Cursif;Times New Roman" w:hAnsi="Cursif;Times New Roman"/>
              </w:rPr>
              <w:t>e</w:t>
            </w:r>
          </w:p>
        </w:tc>
      </w:tr>
      <w:tr>
        <w:trPr>
          <w:trHeight w:val="11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color w:val="0033CC"/>
                <w:sz w:val="96"/>
              </w:rPr>
              <w:drawing>
                <wp:inline distT="0" distB="0" distL="0" distR="0">
                  <wp:extent cx="858520" cy="1428750"/>
                  <wp:effectExtent l="0" t="0" r="0" b="0"/>
                  <wp:docPr id="8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ien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ch</w:t>
            </w:r>
            <w:r>
              <w:rPr>
                <w:rFonts w:cs="Arial" w:ascii="Cursif;Times New Roman" w:hAnsi="Cursif;Times New Roman"/>
                <w:b/>
              </w:rPr>
              <w:t>ie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color w:val="0033CC"/>
                <w:sz w:val="96"/>
              </w:rPr>
              <w:drawing>
                <wp:inline distT="0" distB="0" distL="0" distR="0">
                  <wp:extent cx="913130" cy="1365885"/>
                  <wp:effectExtent l="0" t="0" r="0" b="0"/>
                  <wp:docPr id="9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</w:t>
            </w:r>
            <w:r>
              <w:rPr>
                <w:rFonts w:cs="Arial" w:ascii="Arial" w:hAnsi="Arial"/>
                <w:sz w:val="28"/>
              </w:rPr>
              <w:t>ain; 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cs="Arial" w:ascii="Arial" w:hAnsi="Arial"/>
                <w:sz w:val="96"/>
              </w:rPr>
              <w:t>in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lap</w:t>
            </w:r>
            <w:r>
              <w:rPr>
                <w:rFonts w:cs="Arial" w:ascii="Cursif;Times New Roman" w:hAnsi="Cursif;Times New Roman"/>
                <w:b/>
              </w:rPr>
              <w:t>in</w:t>
            </w:r>
          </w:p>
        </w:tc>
      </w:tr>
      <w:tr>
        <w:trPr>
          <w:trHeight w:val="19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color w:val="0033CC"/>
                <w:sz w:val="96"/>
              </w:rPr>
              <w:drawing>
                <wp:inline distT="0" distB="0" distL="0" distR="0">
                  <wp:extent cx="1524635" cy="989965"/>
                  <wp:effectExtent l="0" t="0" r="0" b="0"/>
                  <wp:docPr id="10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an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b</w:t>
            </w:r>
            <w:r>
              <w:rPr>
                <w:rFonts w:cs="Arial" w:ascii="Cursif;Times New Roman" w:hAnsi="Cursif;Times New Roman"/>
                <w:b/>
              </w:rPr>
              <w:t>an</w:t>
            </w:r>
            <w:r>
              <w:rPr>
                <w:rFonts w:cs="Arial" w:ascii="Cursif;Times New Roman" w:hAnsi="Cursif;Times New Roman"/>
              </w:rPr>
              <w:t>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  <mc:AlternateContent>
                <mc:Choice Requires="wps">
                  <w:drawing>
                    <wp:anchor behindDoc="1" distT="0" distB="0" distL="111760" distR="114935" simplePos="0" locked="0" layoutInCell="1" allowOverlap="1" relativeHeight="1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7475</wp:posOffset>
                      </wp:positionV>
                      <wp:extent cx="311785" cy="209550"/>
                      <wp:effectExtent l="0" t="0" r="39370" b="482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60800">
                                <a:off x="0" y="0"/>
                                <a:ext cx="311760" cy="209520"/>
                              </a:xfrm>
                              <a:prstGeom prst="triangle">
                                <a:avLst>
                                  <a:gd name="adj" fmla="val 11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.45pt;margin-top:9.2pt;width:24.5pt;height:16.45pt;mso-wrap-style:none;v-text-anchor:middle;rotation:342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90170" simplePos="0" locked="0" layoutInCell="1" allowOverlap="1" relativeHeight="16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07950</wp:posOffset>
                      </wp:positionV>
                      <wp:extent cx="276225" cy="200025"/>
                      <wp:effectExtent l="34290" t="0" r="0" b="393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600">
                                <a:off x="0" y="0"/>
                                <a:ext cx="276120" cy="200160"/>
                              </a:xfrm>
                              <a:prstGeom prst="triangle">
                                <a:avLst>
                                  <a:gd name="adj" fmla="val 74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7pt;margin-top:8.45pt;width:21.7pt;height:15.7pt;mso-wrap-style:none;v-text-anchor:middle;rotation:15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0650</wp:posOffset>
                      </wp:positionV>
                      <wp:extent cx="914400" cy="723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pt;margin-top:9.5pt;width:71.95pt;height:5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25145</wp:posOffset>
                      </wp:positionV>
                      <wp:extent cx="133350" cy="90805"/>
                      <wp:effectExtent l="10160" t="5715" r="952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41.35pt;width:10.45pt;height:7.1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44805</wp:posOffset>
                      </wp:positionV>
                      <wp:extent cx="635" cy="1524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95pt;margin-top:2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4330</wp:posOffset>
                      </wp:positionV>
                      <wp:extent cx="635" cy="1524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27.9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46430</wp:posOffset>
                      </wp:positionV>
                      <wp:extent cx="40894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5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52780</wp:posOffset>
                      </wp:positionV>
                      <wp:extent cx="42672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5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643255</wp:posOffset>
                      </wp:positionV>
                      <wp:extent cx="104775" cy="1238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95">
                                    <a:moveTo>
                                      <a:pt x="165" y="0"/>
                                    </a:moveTo>
                                    <a:cubicBezTo>
                                      <a:pt x="160" y="45"/>
                                      <a:pt x="157" y="90"/>
                                      <a:pt x="150" y="135"/>
                                    </a:cubicBezTo>
                                    <a:cubicBezTo>
                                      <a:pt x="147" y="151"/>
                                      <a:pt x="146" y="169"/>
                                      <a:pt x="135" y="180"/>
                                    </a:cubicBezTo>
                                    <a:cubicBezTo>
                                      <a:pt x="124" y="191"/>
                                      <a:pt x="105" y="190"/>
                                      <a:pt x="90" y="195"/>
                                    </a:cubicBezTo>
                                    <a:cubicBezTo>
                                      <a:pt x="60" y="190"/>
                                      <a:pt x="0" y="18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95" path="m165,0c160,45,157,90,150,135c147,151,146,169,135,180c124,191,105,190,90,195c60,190,0,180,0,180e" stroked="t" o:allowincell="t" style="position:absolute;margin-left:42.9pt;margin-top:50.65pt;width:8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649605</wp:posOffset>
                      </wp:positionV>
                      <wp:extent cx="104775" cy="1238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95">
                                    <a:moveTo>
                                      <a:pt x="165" y="0"/>
                                    </a:moveTo>
                                    <a:cubicBezTo>
                                      <a:pt x="160" y="45"/>
                                      <a:pt x="157" y="90"/>
                                      <a:pt x="150" y="135"/>
                                    </a:cubicBezTo>
                                    <a:cubicBezTo>
                                      <a:pt x="147" y="151"/>
                                      <a:pt x="146" y="169"/>
                                      <a:pt x="135" y="180"/>
                                    </a:cubicBezTo>
                                    <a:cubicBezTo>
                                      <a:pt x="124" y="191"/>
                                      <a:pt x="105" y="190"/>
                                      <a:pt x="90" y="195"/>
                                    </a:cubicBezTo>
                                    <a:cubicBezTo>
                                      <a:pt x="60" y="190"/>
                                      <a:pt x="0" y="18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95" path="m165,0c160,45,157,90,150,135c147,151,146,169,135,180c124,191,105,190,90,195c60,190,0,180,0,180e" stroked="t" o:allowincell="t" style="position:absolute;margin-left:50.9pt;margin-top:51.15pt;width:8.2pt;height:9.7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7145</wp:posOffset>
                      </wp:positionV>
                      <wp:extent cx="314960" cy="3810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3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.35pt;width:24.7pt;height:2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7145</wp:posOffset>
                      </wp:positionV>
                      <wp:extent cx="351155" cy="393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720" cy="3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1.35pt;width:27.65pt;height: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4770</wp:posOffset>
                      </wp:positionV>
                      <wp:extent cx="120650" cy="45720"/>
                      <wp:effectExtent l="5080" t="508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72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12" y="42"/>
                                      <a:pt x="30" y="45"/>
                                    </a:cubicBezTo>
                                    <a:cubicBezTo>
                                      <a:pt x="190" y="72"/>
                                      <a:pt x="180" y="72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0,72" path="m0,0c10,15,12,42,30,45c190,72,180,72,180,0e" stroked="t" o:allowincell="t" style="position:absolute;margin-left:46.35pt;margin-top:5.1pt;width:9.45pt;height: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ch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  <w:b/>
              </w:rPr>
              <w:t>ch</w:t>
            </w:r>
            <w:r>
              <w:rPr>
                <w:rFonts w:cs="Arial" w:ascii="Cursif;Times New Roman" w:hAnsi="Cursif;Times New Roman"/>
              </w:rPr>
              <w:t>at</w:t>
            </w:r>
          </w:p>
        </w:tc>
      </w:tr>
      <w:tr>
        <w:trPr>
          <w:trHeight w:val="198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color w:val="0033CC"/>
                <w:sz w:val="96"/>
              </w:rPr>
              <w:drawing>
                <wp:inline distT="0" distB="0" distL="0" distR="0">
                  <wp:extent cx="1524635" cy="1143635"/>
                  <wp:effectExtent l="0" t="0" r="0" b="0"/>
                  <wp:docPr id="24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gn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monta</w:t>
            </w:r>
            <w:r>
              <w:rPr>
                <w:rFonts w:cs="Arial" w:ascii="Cursif;Times New Roman" w:hAnsi="Cursif;Times New Roman"/>
                <w:b/>
              </w:rPr>
              <w:t>gn</w:t>
            </w:r>
            <w:r>
              <w:rPr>
                <w:rFonts w:cs="Arial" w:ascii="Cursif;Times New Roman" w:hAnsi="Cursif;Times New Roman"/>
              </w:rPr>
              <w:t>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838835" cy="111315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2174" t="13315" r="21402" b="4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è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sir</w:t>
            </w:r>
            <w:r>
              <w:rPr>
                <w:rFonts w:cs="Arial" w:ascii="Cursif;Times New Roman" w:hAnsi="Cursif;Times New Roman"/>
                <w:b/>
              </w:rPr>
              <w:t>è</w:t>
            </w:r>
            <w:r>
              <w:rPr>
                <w:rFonts w:cs="Arial" w:ascii="Cursif;Times New Roman" w:hAnsi="Cursif;Times New Roman"/>
              </w:rPr>
              <w:t>ne</w:t>
            </w:r>
          </w:p>
        </w:tc>
      </w:tr>
      <w:tr>
        <w:trPr>
          <w:trHeight w:val="259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color w:val="0033CC"/>
                <w:sz w:val="96"/>
              </w:rPr>
              <w:drawing>
                <wp:inline distT="0" distB="0" distL="0" distR="0">
                  <wp:extent cx="1209675" cy="1363345"/>
                  <wp:effectExtent l="0" t="0" r="0" b="0"/>
                  <wp:docPr id="26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ou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l</w:t>
            </w:r>
            <w:r>
              <w:rPr>
                <w:rFonts w:cs="Arial" w:ascii="Cursif;Times New Roman" w:hAnsi="Cursif;Times New Roman"/>
                <w:b/>
              </w:rPr>
              <w:t>ou</w:t>
            </w:r>
            <w:r>
              <w:rPr>
                <w:rFonts w:cs="Arial" w:ascii="Cursif;Times New Roman" w:hAnsi="Cursif;Times New Roman"/>
              </w:rPr>
              <w:t>p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04165</wp:posOffset>
                      </wp:positionV>
                      <wp:extent cx="876300" cy="771525"/>
                      <wp:effectExtent l="10160" t="1079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77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215">
                                    <a:moveTo>
                                      <a:pt x="0" y="1215"/>
                                    </a:moveTo>
                                    <a:cubicBezTo>
                                      <a:pt x="35" y="1004"/>
                                      <a:pt x="126" y="810"/>
                                      <a:pt x="210" y="615"/>
                                    </a:cubicBezTo>
                                    <a:cubicBezTo>
                                      <a:pt x="270" y="477"/>
                                      <a:pt x="321" y="320"/>
                                      <a:pt x="405" y="195"/>
                                    </a:cubicBezTo>
                                    <a:cubicBezTo>
                                      <a:pt x="410" y="170"/>
                                      <a:pt x="406" y="142"/>
                                      <a:pt x="420" y="120"/>
                                    </a:cubicBezTo>
                                    <a:cubicBezTo>
                                      <a:pt x="454" y="66"/>
                                      <a:pt x="564" y="51"/>
                                      <a:pt x="61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1215" path="m0,1215c35,1004,126,810,210,615c270,477,321,320,405,195c410,170,406,142,420,120c454,66,564,51,615,0e" stroked="t" o:allowincell="t" style="position:absolute;margin-left:-3.25pt;margin-top:23.95pt;width:68.95pt;height:60.7pt;flip:x;mso-wrap-style:none;v-text-anchor:middle">
                      <v:fill o:detectmouseclick="t" on="false"/>
                      <v:stroke color="#ffc000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27965</wp:posOffset>
                      </wp:positionV>
                      <wp:extent cx="257175" cy="847725"/>
                      <wp:effectExtent l="15240" t="15240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8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335">
                                    <a:moveTo>
                                      <a:pt x="405" y="1335"/>
                                    </a:moveTo>
                                    <a:cubicBezTo>
                                      <a:pt x="337" y="1166"/>
                                      <a:pt x="302" y="887"/>
                                      <a:pt x="270" y="720"/>
                                    </a:cubicBezTo>
                                    <a:cubicBezTo>
                                      <a:pt x="245" y="589"/>
                                      <a:pt x="217" y="570"/>
                                      <a:pt x="180" y="450"/>
                                    </a:cubicBezTo>
                                    <a:cubicBezTo>
                                      <a:pt x="154" y="367"/>
                                      <a:pt x="178" y="395"/>
                                      <a:pt x="150" y="330"/>
                                    </a:cubicBezTo>
                                    <a:cubicBezTo>
                                      <a:pt x="128" y="278"/>
                                      <a:pt x="97" y="230"/>
                                      <a:pt x="75" y="180"/>
                                    </a:cubicBezTo>
                                    <a:cubicBezTo>
                                      <a:pt x="56" y="137"/>
                                      <a:pt x="56" y="84"/>
                                      <a:pt x="30" y="45"/>
                                    </a:cubicBezTo>
                                    <a:cubicBezTo>
                                      <a:pt x="20" y="3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1335" path="m405,1335c337,1166,302,887,270,720c245,589,217,570,180,450c154,367,178,395,150,330c128,278,97,230,75,180c56,137,56,84,30,45c20,30,0,0,0,0e" stroked="t" o:allowincell="t" style="position:absolute;margin-left:36.1pt;margin-top:17.95pt;width:20.2pt;height:66.7pt;mso-wrap-style:none;v-text-anchor:middle">
                      <v:fill o:detectmouseclick="t" on="false"/>
                      <v:stroke color="#ffc000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08915</wp:posOffset>
                      </wp:positionV>
                      <wp:extent cx="50165" cy="790575"/>
                      <wp:effectExtent l="8890" t="10160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245">
                                    <a:moveTo>
                                      <a:pt x="79" y="1245"/>
                                    </a:moveTo>
                                    <a:cubicBezTo>
                                      <a:pt x="55" y="1008"/>
                                      <a:pt x="47" y="1049"/>
                                      <a:pt x="79" y="765"/>
                                    </a:cubicBezTo>
                                    <a:cubicBezTo>
                                      <a:pt x="74" y="690"/>
                                      <a:pt x="76" y="614"/>
                                      <a:pt x="64" y="540"/>
                                    </a:cubicBezTo>
                                    <a:cubicBezTo>
                                      <a:pt x="61" y="522"/>
                                      <a:pt x="41" y="512"/>
                                      <a:pt x="34" y="495"/>
                                    </a:cubicBezTo>
                                    <a:cubicBezTo>
                                      <a:pt x="24" y="471"/>
                                      <a:pt x="4" y="358"/>
                                      <a:pt x="4" y="345"/>
                                    </a:cubicBezTo>
                                    <a:cubicBezTo>
                                      <a:pt x="0" y="230"/>
                                      <a:pt x="4" y="115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,1245" path="m79,1245c55,1008,47,1049,79,765c74,690,76,614,64,540c61,522,41,512,34,495c24,471,4,358,4,345c0,230,4,115,4,0e" stroked="t" o:allowincell="t" style="position:absolute;margin-left:63.9pt;margin-top:16.45pt;width:3.9pt;height:62.2pt;mso-wrap-style:none;v-text-anchor:middle">
                      <v:fill o:detectmouseclick="t" on="false"/>
                      <v:stroke color="#ffc000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08915</wp:posOffset>
                      </wp:positionV>
                      <wp:extent cx="352425" cy="942975"/>
                      <wp:effectExtent l="15240" t="15240" r="1460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485">
                                    <a:moveTo>
                                      <a:pt x="0" y="1485"/>
                                    </a:moveTo>
                                    <a:cubicBezTo>
                                      <a:pt x="16" y="1327"/>
                                      <a:pt x="50" y="1183"/>
                                      <a:pt x="105" y="1035"/>
                                    </a:cubicBezTo>
                                    <a:cubicBezTo>
                                      <a:pt x="132" y="963"/>
                                      <a:pt x="126" y="883"/>
                                      <a:pt x="150" y="810"/>
                                    </a:cubicBezTo>
                                    <a:cubicBezTo>
                                      <a:pt x="158" y="786"/>
                                      <a:pt x="182" y="771"/>
                                      <a:pt x="195" y="750"/>
                                    </a:cubicBezTo>
                                    <a:cubicBezTo>
                                      <a:pt x="212" y="721"/>
                                      <a:pt x="228" y="691"/>
                                      <a:pt x="240" y="660"/>
                                    </a:cubicBezTo>
                                    <a:cubicBezTo>
                                      <a:pt x="240" y="660"/>
                                      <a:pt x="307" y="460"/>
                                      <a:pt x="315" y="435"/>
                                    </a:cubicBezTo>
                                    <a:cubicBezTo>
                                      <a:pt x="351" y="327"/>
                                      <a:pt x="406" y="234"/>
                                      <a:pt x="465" y="135"/>
                                    </a:cubicBezTo>
                                    <a:cubicBezTo>
                                      <a:pt x="485" y="102"/>
                                      <a:pt x="486" y="60"/>
                                      <a:pt x="510" y="30"/>
                                    </a:cubicBezTo>
                                    <a:cubicBezTo>
                                      <a:pt x="521" y="16"/>
                                      <a:pt x="555" y="0"/>
                                      <a:pt x="555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1485" path="m0,1485c16,1327,50,1183,105,1035c132,963,126,883,150,810c158,786,182,771,195,750c212,721,228,691,240,660c240,660,307,460,315,435c351,327,406,234,465,135c485,102,486,60,510,30c521,16,555,0,555,0e" stroked="t" o:allowincell="t" style="position:absolute;margin-left:70.85pt;margin-top:16.45pt;width:27.7pt;height:74.2pt;mso-wrap-style:none;v-text-anchor:middle">
                      <v:fill o:detectmouseclick="t" on="false"/>
                      <v:stroke color="#ffc000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1765</wp:posOffset>
                      </wp:positionV>
                      <wp:extent cx="533400" cy="1076325"/>
                      <wp:effectExtent l="6985" t="7620" r="698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0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695">
                                    <a:moveTo>
                                      <a:pt x="0" y="1695"/>
                                    </a:moveTo>
                                    <a:cubicBezTo>
                                      <a:pt x="37" y="1523"/>
                                      <a:pt x="49" y="1442"/>
                                      <a:pt x="105" y="1275"/>
                                    </a:cubicBezTo>
                                    <a:cubicBezTo>
                                      <a:pt x="127" y="1209"/>
                                      <a:pt x="163" y="1148"/>
                                      <a:pt x="180" y="1080"/>
                                    </a:cubicBezTo>
                                    <a:cubicBezTo>
                                      <a:pt x="198" y="1008"/>
                                      <a:pt x="224" y="919"/>
                                      <a:pt x="285" y="870"/>
                                    </a:cubicBezTo>
                                    <a:cubicBezTo>
                                      <a:pt x="329" y="835"/>
                                      <a:pt x="395" y="847"/>
                                      <a:pt x="450" y="840"/>
                                    </a:cubicBezTo>
                                    <a:cubicBezTo>
                                      <a:pt x="455" y="795"/>
                                      <a:pt x="456" y="749"/>
                                      <a:pt x="465" y="705"/>
                                    </a:cubicBezTo>
                                    <a:cubicBezTo>
                                      <a:pt x="479" y="640"/>
                                      <a:pt x="540" y="559"/>
                                      <a:pt x="570" y="510"/>
                                    </a:cubicBezTo>
                                    <a:cubicBezTo>
                                      <a:pt x="578" y="497"/>
                                      <a:pt x="578" y="479"/>
                                      <a:pt x="585" y="465"/>
                                    </a:cubicBezTo>
                                    <a:cubicBezTo>
                                      <a:pt x="597" y="441"/>
                                      <a:pt x="648" y="377"/>
                                      <a:pt x="660" y="360"/>
                                    </a:cubicBezTo>
                                    <a:cubicBezTo>
                                      <a:pt x="681" y="330"/>
                                      <a:pt x="720" y="270"/>
                                      <a:pt x="720" y="270"/>
                                    </a:cubicBezTo>
                                    <a:cubicBezTo>
                                      <a:pt x="737" y="185"/>
                                      <a:pt x="759" y="163"/>
                                      <a:pt x="795" y="90"/>
                                    </a:cubicBezTo>
                                    <a:cubicBezTo>
                                      <a:pt x="802" y="76"/>
                                      <a:pt x="803" y="59"/>
                                      <a:pt x="810" y="45"/>
                                    </a:cubicBezTo>
                                    <a:cubicBezTo>
                                      <a:pt x="818" y="29"/>
                                      <a:pt x="840" y="0"/>
                                      <a:pt x="84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1695" path="m0,1695c37,1523,49,1442,105,1275c127,1209,163,1148,180,1080c198,1008,224,919,285,870c329,835,395,847,450,840c455,795,456,749,465,705c479,640,540,559,570,510c578,497,578,479,585,465c597,441,648,377,660,360c681,330,720,270,720,270c737,185,759,163,795,90c802,76,803,59,810,45c818,29,840,0,840,0e" stroked="t" o:allowincell="t" style="position:absolute;margin-left:76.85pt;margin-top:11.95pt;width:41.95pt;height:84.7pt;mso-wrap-style:none;v-text-anchor:middle">
                      <v:fill o:detectmouseclick="t" on="false"/>
                      <v:stroke color="#ffc000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99390</wp:posOffset>
                      </wp:positionV>
                      <wp:extent cx="514350" cy="895350"/>
                      <wp:effectExtent l="9525" t="9525" r="1016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410">
                                    <a:moveTo>
                                      <a:pt x="810" y="1410"/>
                                    </a:moveTo>
                                    <a:cubicBezTo>
                                      <a:pt x="783" y="1342"/>
                                      <a:pt x="743" y="1285"/>
                                      <a:pt x="720" y="1215"/>
                                    </a:cubicBezTo>
                                    <a:cubicBezTo>
                                      <a:pt x="708" y="1180"/>
                                      <a:pt x="704" y="1144"/>
                                      <a:pt x="690" y="1110"/>
                                    </a:cubicBezTo>
                                    <a:cubicBezTo>
                                      <a:pt x="655" y="1027"/>
                                      <a:pt x="634" y="1037"/>
                                      <a:pt x="585" y="960"/>
                                    </a:cubicBezTo>
                                    <a:cubicBezTo>
                                      <a:pt x="550" y="906"/>
                                      <a:pt x="452" y="665"/>
                                      <a:pt x="450" y="660"/>
                                    </a:cubicBezTo>
                                    <a:cubicBezTo>
                                      <a:pt x="423" y="596"/>
                                      <a:pt x="398" y="450"/>
                                      <a:pt x="330" y="405"/>
                                    </a:cubicBezTo>
                                    <a:cubicBezTo>
                                      <a:pt x="304" y="388"/>
                                      <a:pt x="244" y="349"/>
                                      <a:pt x="225" y="330"/>
                                    </a:cubicBezTo>
                                    <a:cubicBezTo>
                                      <a:pt x="212" y="317"/>
                                      <a:pt x="209" y="297"/>
                                      <a:pt x="195" y="285"/>
                                    </a:cubicBezTo>
                                    <a:cubicBezTo>
                                      <a:pt x="168" y="261"/>
                                      <a:pt x="130" y="250"/>
                                      <a:pt x="105" y="225"/>
                                    </a:cubicBezTo>
                                    <a:cubicBezTo>
                                      <a:pt x="90" y="210"/>
                                      <a:pt x="75" y="195"/>
                                      <a:pt x="60" y="180"/>
                                    </a:cubicBezTo>
                                    <a:cubicBezTo>
                                      <a:pt x="45" y="135"/>
                                      <a:pt x="30" y="90"/>
                                      <a:pt x="15" y="45"/>
                                    </a:cubicBezTo>
                                    <a:cubicBezTo>
                                      <a:pt x="10" y="3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0,1410" path="m810,1410c783,1342,743,1285,720,1215c708,1180,704,1144,690,1110c655,1027,634,1037,585,960c550,906,452,665,450,660c423,596,398,450,330,405c304,388,244,349,225,330c212,317,209,297,195,285c168,261,130,250,105,225c90,210,75,195,60,180c45,135,30,90,15,45c10,30,0,0,0,0e" stroked="t" o:allowincell="t" style="position:absolute;margin-left:6.35pt;margin-top:15.7pt;width:40.45pt;height:70.45pt;mso-wrap-style:none;v-text-anchor:middle">
                      <v:fill o:detectmouseclick="t" on="false"/>
                      <v:stroke color="#ffc000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351790</wp:posOffset>
                      </wp:positionV>
                      <wp:extent cx="428625" cy="81915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290">
                                    <a:moveTo>
                                      <a:pt x="0" y="1290"/>
                                    </a:moveTo>
                                    <a:cubicBezTo>
                                      <a:pt x="28" y="1178"/>
                                      <a:pt x="84" y="1077"/>
                                      <a:pt x="135" y="975"/>
                                    </a:cubicBezTo>
                                    <a:cubicBezTo>
                                      <a:pt x="195" y="856"/>
                                      <a:pt x="166" y="873"/>
                                      <a:pt x="240" y="750"/>
                                    </a:cubicBezTo>
                                    <a:cubicBezTo>
                                      <a:pt x="262" y="713"/>
                                      <a:pt x="295" y="683"/>
                                      <a:pt x="315" y="645"/>
                                    </a:cubicBezTo>
                                    <a:cubicBezTo>
                                      <a:pt x="356" y="568"/>
                                      <a:pt x="381" y="483"/>
                                      <a:pt x="420" y="405"/>
                                    </a:cubicBezTo>
                                    <a:cubicBezTo>
                                      <a:pt x="430" y="385"/>
                                      <a:pt x="450" y="345"/>
                                      <a:pt x="450" y="345"/>
                                    </a:cubicBezTo>
                                    <a:cubicBezTo>
                                      <a:pt x="468" y="237"/>
                                      <a:pt x="467" y="251"/>
                                      <a:pt x="510" y="165"/>
                                    </a:cubicBezTo>
                                    <a:cubicBezTo>
                                      <a:pt x="545" y="94"/>
                                      <a:pt x="495" y="139"/>
                                      <a:pt x="570" y="75"/>
                                    </a:cubicBezTo>
                                    <a:cubicBezTo>
                                      <a:pt x="589" y="59"/>
                                      <a:pt x="610" y="45"/>
                                      <a:pt x="630" y="30"/>
                                    </a:cubicBezTo>
                                    <a:cubicBezTo>
                                      <a:pt x="645" y="20"/>
                                      <a:pt x="675" y="0"/>
                                      <a:pt x="6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1290" path="m0,1290c28,1178,84,1077,135,975c195,856,166,873,240,750c262,713,295,683,315,645c356,568,381,483,420,405c430,385,450,345,450,345c468,237,467,251,510,165c545,94,495,139,570,75c589,59,610,45,630,30c645,20,675,0,675,0e" stroked="t" o:allowincell="t" style="position:absolute;margin-left:85.1pt;margin-top:27.7pt;width:33.7pt;height:64.45pt;mso-wrap-style:none;v-text-anchor:middle">
                      <v:fill o:detectmouseclick="t" on="false"/>
                      <v:stroke color="#ffc0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680" simplePos="0" locked="0" layoutInCell="1" allowOverlap="1" relativeHeight="4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87655</wp:posOffset>
                      </wp:positionV>
                      <wp:extent cx="129540" cy="835660"/>
                      <wp:effectExtent l="5080" t="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8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316">
                                    <a:moveTo>
                                      <a:pt x="150" y="1316"/>
                                    </a:moveTo>
                                    <a:cubicBezTo>
                                      <a:pt x="167" y="1041"/>
                                      <a:pt x="204" y="696"/>
                                      <a:pt x="165" y="416"/>
                                    </a:cubicBezTo>
                                    <a:cubicBezTo>
                                      <a:pt x="163" y="398"/>
                                      <a:pt x="135" y="396"/>
                                      <a:pt x="120" y="386"/>
                                    </a:cubicBezTo>
                                    <a:cubicBezTo>
                                      <a:pt x="91" y="268"/>
                                      <a:pt x="84" y="145"/>
                                      <a:pt x="60" y="26"/>
                                    </a:cubicBezTo>
                                    <a:cubicBezTo>
                                      <a:pt x="75" y="21"/>
                                      <a:pt x="94" y="0"/>
                                      <a:pt x="105" y="11"/>
                                    </a:cubicBezTo>
                                    <a:cubicBezTo>
                                      <a:pt x="116" y="22"/>
                                      <a:pt x="104" y="49"/>
                                      <a:pt x="90" y="56"/>
                                    </a:cubicBezTo>
                                    <a:cubicBezTo>
                                      <a:pt x="72" y="65"/>
                                      <a:pt x="8" y="16"/>
                                      <a:pt x="0" y="11"/>
                                    </a:cubicBezTo>
                                    <a:cubicBezTo>
                                      <a:pt x="10" y="41"/>
                                      <a:pt x="20" y="71"/>
                                      <a:pt x="30" y="101"/>
                                    </a:cubicBezTo>
                                    <a:cubicBezTo>
                                      <a:pt x="35" y="116"/>
                                      <a:pt x="62" y="107"/>
                                      <a:pt x="75" y="116"/>
                                    </a:cubicBezTo>
                                    <a:cubicBezTo>
                                      <a:pt x="79" y="119"/>
                                      <a:pt x="75" y="126"/>
                                      <a:pt x="75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,1316" path="m150,1316c167,1041,204,696,165,416c163,398,135,396,120,386c91,268,84,145,60,26c75,21,94,0,105,11c116,22,104,49,90,56c72,65,8,16,0,11c10,41,20,71,30,101c35,116,62,107,75,116c79,119,75,126,75,131e" stroked="t" o:allowincell="t" style="position:absolute;margin-left:53.6pt;margin-top:22.65pt;width:10.15pt;height:65.75pt;mso-wrap-style:none;v-text-anchor:middle">
                      <v:fill o:detectmouseclick="t" on="false"/>
                      <v:stroke color="#ffc0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5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97485</wp:posOffset>
                      </wp:positionV>
                      <wp:extent cx="330835" cy="901700"/>
                      <wp:effectExtent l="0" t="0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9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1420">
                                    <a:moveTo>
                                      <a:pt x="521" y="1413"/>
                                    </a:moveTo>
                                    <a:cubicBezTo>
                                      <a:pt x="458" y="1319"/>
                                      <a:pt x="518" y="1420"/>
                                      <a:pt x="461" y="1248"/>
                                    </a:cubicBezTo>
                                    <a:cubicBezTo>
                                      <a:pt x="425" y="1139"/>
                                      <a:pt x="403" y="1028"/>
                                      <a:pt x="371" y="918"/>
                                    </a:cubicBezTo>
                                    <a:cubicBezTo>
                                      <a:pt x="360" y="878"/>
                                      <a:pt x="364" y="832"/>
                                      <a:pt x="341" y="798"/>
                                    </a:cubicBezTo>
                                    <a:cubicBezTo>
                                      <a:pt x="303" y="740"/>
                                      <a:pt x="234" y="666"/>
                                      <a:pt x="206" y="603"/>
                                    </a:cubicBezTo>
                                    <a:cubicBezTo>
                                      <a:pt x="174" y="532"/>
                                      <a:pt x="156" y="452"/>
                                      <a:pt x="131" y="378"/>
                                    </a:cubicBezTo>
                                    <a:cubicBezTo>
                                      <a:pt x="123" y="354"/>
                                      <a:pt x="123" y="328"/>
                                      <a:pt x="116" y="303"/>
                                    </a:cubicBezTo>
                                    <a:cubicBezTo>
                                      <a:pt x="108" y="272"/>
                                      <a:pt x="86" y="213"/>
                                      <a:pt x="86" y="213"/>
                                    </a:cubicBezTo>
                                    <a:cubicBezTo>
                                      <a:pt x="96" y="198"/>
                                      <a:pt x="112" y="150"/>
                                      <a:pt x="116" y="168"/>
                                    </a:cubicBezTo>
                                    <a:cubicBezTo>
                                      <a:pt x="124" y="208"/>
                                      <a:pt x="123" y="254"/>
                                      <a:pt x="101" y="288"/>
                                    </a:cubicBezTo>
                                    <a:cubicBezTo>
                                      <a:pt x="91" y="303"/>
                                      <a:pt x="71" y="268"/>
                                      <a:pt x="56" y="258"/>
                                    </a:cubicBezTo>
                                    <a:cubicBezTo>
                                      <a:pt x="20" y="151"/>
                                      <a:pt x="0" y="150"/>
                                      <a:pt x="71" y="198"/>
                                    </a:cubicBezTo>
                                    <a:cubicBezTo>
                                      <a:pt x="94" y="129"/>
                                      <a:pt x="80" y="122"/>
                                      <a:pt x="41" y="63"/>
                                    </a:cubicBezTo>
                                    <a:cubicBezTo>
                                      <a:pt x="79" y="6"/>
                                      <a:pt x="71" y="0"/>
                                      <a:pt x="71" y="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1,1420" path="m521,1413c458,1319,518,1420,461,1248c425,1139,403,1028,371,918c360,878,364,832,341,798c303,740,234,666,206,603c174,532,156,452,131,378c123,354,123,328,116,303c108,272,86,213,86,213c96,198,112,150,116,168c124,208,123,254,101,288c91,303,71,268,56,258c20,151,0,150,71,198c94,129,80,122,41,63c79,6,71,0,71,63e" stroked="t" o:allowincell="t" style="position:absolute;margin-left:26.05pt;margin-top:15.55pt;width:26pt;height:70.95pt;mso-wrap-style:none;v-text-anchor:middle">
                      <v:fill o:detectmouseclick="t" on="false"/>
                      <v:stroke color="#ffc0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99390</wp:posOffset>
                      </wp:positionV>
                      <wp:extent cx="352425" cy="90487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0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425">
                                    <a:moveTo>
                                      <a:pt x="0" y="1425"/>
                                    </a:moveTo>
                                    <a:cubicBezTo>
                                      <a:pt x="38" y="1368"/>
                                      <a:pt x="47" y="1308"/>
                                      <a:pt x="75" y="1245"/>
                                    </a:cubicBezTo>
                                    <a:cubicBezTo>
                                      <a:pt x="175" y="1021"/>
                                      <a:pt x="222" y="776"/>
                                      <a:pt x="360" y="570"/>
                                    </a:cubicBezTo>
                                    <a:cubicBezTo>
                                      <a:pt x="376" y="472"/>
                                      <a:pt x="391" y="389"/>
                                      <a:pt x="435" y="300"/>
                                    </a:cubicBezTo>
                                    <a:cubicBezTo>
                                      <a:pt x="454" y="164"/>
                                      <a:pt x="439" y="229"/>
                                      <a:pt x="480" y="105"/>
                                    </a:cubicBezTo>
                                    <a:cubicBezTo>
                                      <a:pt x="487" y="84"/>
                                      <a:pt x="510" y="45"/>
                                      <a:pt x="510" y="45"/>
                                    </a:cubicBezTo>
                                    <a:cubicBezTo>
                                      <a:pt x="505" y="115"/>
                                      <a:pt x="495" y="185"/>
                                      <a:pt x="495" y="255"/>
                                    </a:cubicBezTo>
                                    <a:cubicBezTo>
                                      <a:pt x="495" y="295"/>
                                      <a:pt x="503" y="175"/>
                                      <a:pt x="510" y="135"/>
                                    </a:cubicBezTo>
                                    <a:cubicBezTo>
                                      <a:pt x="519" y="85"/>
                                      <a:pt x="555" y="52"/>
                                      <a:pt x="5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1425" path="m0,1425c38,1368,47,1308,75,1245c175,1021,222,776,360,570c376,472,391,389,435,300c454,164,439,229,480,105c487,84,510,45,510,45c505,115,495,185,495,255c495,295,503,175,510,135c519,85,555,52,555,0e" stroked="t" o:allowincell="t" style="position:absolute;margin-left:58.1pt;margin-top:15.7pt;width:27.7pt;height:71.2pt;mso-wrap-style:none;v-text-anchor:middle">
                      <v:fill o:detectmouseclick="t" on="false"/>
                      <v:stroke color="#ffc0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5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66065</wp:posOffset>
                      </wp:positionV>
                      <wp:extent cx="331470" cy="914400"/>
                      <wp:effectExtent l="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440">
                                    <a:moveTo>
                                      <a:pt x="522" y="1440"/>
                                    </a:moveTo>
                                    <a:cubicBezTo>
                                      <a:pt x="501" y="1232"/>
                                      <a:pt x="507" y="1137"/>
                                      <a:pt x="372" y="975"/>
                                    </a:cubicBezTo>
                                    <a:cubicBezTo>
                                      <a:pt x="310" y="900"/>
                                      <a:pt x="380" y="955"/>
                                      <a:pt x="297" y="900"/>
                                    </a:cubicBezTo>
                                    <a:cubicBezTo>
                                      <a:pt x="242" y="817"/>
                                      <a:pt x="187" y="736"/>
                                      <a:pt x="147" y="645"/>
                                    </a:cubicBezTo>
                                    <a:cubicBezTo>
                                      <a:pt x="92" y="522"/>
                                      <a:pt x="69" y="382"/>
                                      <a:pt x="27" y="255"/>
                                    </a:cubicBezTo>
                                    <a:cubicBezTo>
                                      <a:pt x="0" y="174"/>
                                      <a:pt x="27" y="85"/>
                                      <a:pt x="2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,1440" path="m522,1440c501,1232,507,1137,372,975c310,900,380,955,297,900c242,817,187,736,147,645c92,522,69,382,27,255c0,174,27,85,27,0e" stroked="t" o:allowincell="t" style="position:absolute;margin-left:13.25pt;margin-top:20.95pt;width:26.05pt;height:71.95pt;mso-wrap-style:none;v-text-anchor:middle">
                      <v:fill o:detectmouseclick="t" on="false"/>
                      <v:stroke color="#ffc0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9390</wp:posOffset>
                      </wp:positionV>
                      <wp:extent cx="495300" cy="10096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0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590">
                                    <a:moveTo>
                                      <a:pt x="780" y="1590"/>
                                    </a:moveTo>
                                    <a:cubicBezTo>
                                      <a:pt x="760" y="1489"/>
                                      <a:pt x="717" y="1407"/>
                                      <a:pt x="645" y="1335"/>
                                    </a:cubicBezTo>
                                    <a:cubicBezTo>
                                      <a:pt x="620" y="1260"/>
                                      <a:pt x="599" y="1191"/>
                                      <a:pt x="555" y="1125"/>
                                    </a:cubicBezTo>
                                    <a:cubicBezTo>
                                      <a:pt x="529" y="1020"/>
                                      <a:pt x="559" y="1107"/>
                                      <a:pt x="495" y="1005"/>
                                    </a:cubicBezTo>
                                    <a:cubicBezTo>
                                      <a:pt x="483" y="986"/>
                                      <a:pt x="474" y="966"/>
                                      <a:pt x="465" y="945"/>
                                    </a:cubicBezTo>
                                    <a:cubicBezTo>
                                      <a:pt x="459" y="930"/>
                                      <a:pt x="458" y="914"/>
                                      <a:pt x="450" y="900"/>
                                    </a:cubicBezTo>
                                    <a:cubicBezTo>
                                      <a:pt x="432" y="868"/>
                                      <a:pt x="410" y="840"/>
                                      <a:pt x="390" y="810"/>
                                    </a:cubicBezTo>
                                    <a:cubicBezTo>
                                      <a:pt x="372" y="784"/>
                                      <a:pt x="370" y="750"/>
                                      <a:pt x="360" y="720"/>
                                    </a:cubicBezTo>
                                    <a:cubicBezTo>
                                      <a:pt x="349" y="686"/>
                                      <a:pt x="300" y="630"/>
                                      <a:pt x="300" y="630"/>
                                    </a:cubicBezTo>
                                    <a:cubicBezTo>
                                      <a:pt x="272" y="517"/>
                                      <a:pt x="203" y="350"/>
                                      <a:pt x="105" y="285"/>
                                    </a:cubicBezTo>
                                    <a:cubicBezTo>
                                      <a:pt x="100" y="270"/>
                                      <a:pt x="99" y="253"/>
                                      <a:pt x="90" y="240"/>
                                    </a:cubicBezTo>
                                    <a:cubicBezTo>
                                      <a:pt x="78" y="222"/>
                                      <a:pt x="25" y="188"/>
                                      <a:pt x="45" y="195"/>
                                    </a:cubicBezTo>
                                    <a:cubicBezTo>
                                      <a:pt x="79" y="206"/>
                                      <a:pt x="135" y="255"/>
                                      <a:pt x="135" y="255"/>
                                    </a:cubicBezTo>
                                    <a:cubicBezTo>
                                      <a:pt x="130" y="205"/>
                                      <a:pt x="134" y="153"/>
                                      <a:pt x="120" y="105"/>
                                    </a:cubicBezTo>
                                    <a:cubicBezTo>
                                      <a:pt x="116" y="90"/>
                                      <a:pt x="119" y="157"/>
                                      <a:pt x="105" y="150"/>
                                    </a:cubicBezTo>
                                    <a:cubicBezTo>
                                      <a:pt x="87" y="141"/>
                                      <a:pt x="96" y="110"/>
                                      <a:pt x="90" y="90"/>
                                    </a:cubicBezTo>
                                    <a:cubicBezTo>
                                      <a:pt x="86" y="75"/>
                                      <a:pt x="80" y="60"/>
                                      <a:pt x="75" y="45"/>
                                    </a:cubicBezTo>
                                    <a:cubicBezTo>
                                      <a:pt x="70" y="80"/>
                                      <a:pt x="76" y="118"/>
                                      <a:pt x="60" y="150"/>
                                    </a:cubicBezTo>
                                    <a:cubicBezTo>
                                      <a:pt x="53" y="164"/>
                                      <a:pt x="51" y="120"/>
                                      <a:pt x="45" y="105"/>
                                    </a:cubicBezTo>
                                    <a:cubicBezTo>
                                      <a:pt x="36" y="84"/>
                                      <a:pt x="24" y="66"/>
                                      <a:pt x="15" y="45"/>
                                    </a:cubicBezTo>
                                    <a:cubicBezTo>
                                      <a:pt x="9" y="3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1590" path="m780,1590c760,1489,717,1407,645,1335c620,1260,599,1191,555,1125c529,1020,559,1107,495,1005c483,986,474,966,465,945c459,930,458,914,450,900c432,868,410,840,390,810c372,784,370,750,360,720c349,686,300,630,300,630c272,517,203,350,105,285c100,270,99,253,90,240c78,222,25,188,45,195c79,206,135,255,135,255c130,205,134,153,120,105c116,90,119,157,105,150c87,141,96,110,90,90c86,75,80,60,75,45c70,80,76,118,60,150c53,164,51,120,45,105c36,84,24,66,15,45c9,30,0,0,0,0e" stroked="t" o:allowincell="t" style="position:absolute;margin-left:-2.65pt;margin-top:15.7pt;width:38.95pt;height:79.45pt;mso-wrap-style:none;v-text-anchor:middle">
                      <v:fill o:detectmouseclick="t" on="false"/>
                      <v:stroke color="#ffc0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5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45415</wp:posOffset>
                      </wp:positionV>
                      <wp:extent cx="179705" cy="1101725"/>
                      <wp:effectExtent l="0" t="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0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735">
                                    <a:moveTo>
                                      <a:pt x="283" y="1735"/>
                                    </a:moveTo>
                                    <a:cubicBezTo>
                                      <a:pt x="273" y="1596"/>
                                      <a:pt x="269" y="1422"/>
                                      <a:pt x="223" y="1285"/>
                                    </a:cubicBezTo>
                                    <a:cubicBezTo>
                                      <a:pt x="205" y="1230"/>
                                      <a:pt x="182" y="1176"/>
                                      <a:pt x="163" y="1120"/>
                                    </a:cubicBezTo>
                                    <a:cubicBezTo>
                                      <a:pt x="158" y="860"/>
                                      <a:pt x="157" y="600"/>
                                      <a:pt x="148" y="340"/>
                                    </a:cubicBezTo>
                                    <a:cubicBezTo>
                                      <a:pt x="145" y="269"/>
                                      <a:pt x="98" y="0"/>
                                      <a:pt x="133" y="280"/>
                                    </a:cubicBezTo>
                                    <a:cubicBezTo>
                                      <a:pt x="138" y="260"/>
                                      <a:pt x="142" y="240"/>
                                      <a:pt x="148" y="220"/>
                                    </a:cubicBezTo>
                                    <a:cubicBezTo>
                                      <a:pt x="177" y="123"/>
                                      <a:pt x="199" y="98"/>
                                      <a:pt x="148" y="175"/>
                                    </a:cubicBezTo>
                                    <a:cubicBezTo>
                                      <a:pt x="143" y="220"/>
                                      <a:pt x="147" y="267"/>
                                      <a:pt x="133" y="310"/>
                                    </a:cubicBezTo>
                                    <a:cubicBezTo>
                                      <a:pt x="128" y="325"/>
                                      <a:pt x="126" y="279"/>
                                      <a:pt x="118" y="265"/>
                                    </a:cubicBezTo>
                                    <a:cubicBezTo>
                                      <a:pt x="100" y="233"/>
                                      <a:pt x="58" y="175"/>
                                      <a:pt x="58" y="175"/>
                                    </a:cubicBezTo>
                                    <a:cubicBezTo>
                                      <a:pt x="69" y="192"/>
                                      <a:pt x="146" y="293"/>
                                      <a:pt x="103" y="310"/>
                                    </a:cubicBezTo>
                                    <a:cubicBezTo>
                                      <a:pt x="70" y="323"/>
                                      <a:pt x="43" y="270"/>
                                      <a:pt x="13" y="250"/>
                                    </a:cubicBezTo>
                                    <a:cubicBezTo>
                                      <a:pt x="0" y="241"/>
                                      <a:pt x="43" y="260"/>
                                      <a:pt x="58" y="265"/>
                                    </a:cubicBezTo>
                                    <a:cubicBezTo>
                                      <a:pt x="101" y="308"/>
                                      <a:pt x="144" y="334"/>
                                      <a:pt x="178" y="385"/>
                                    </a:cubicBezTo>
                                    <a:cubicBezTo>
                                      <a:pt x="183" y="365"/>
                                      <a:pt x="185" y="344"/>
                                      <a:pt x="193" y="325"/>
                                    </a:cubicBezTo>
                                    <a:cubicBezTo>
                                      <a:pt x="200" y="308"/>
                                      <a:pt x="221" y="262"/>
                                      <a:pt x="223" y="280"/>
                                    </a:cubicBezTo>
                                    <a:cubicBezTo>
                                      <a:pt x="229" y="345"/>
                                      <a:pt x="208" y="475"/>
                                      <a:pt x="208" y="4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3,1735" path="m283,1735c273,1596,269,1422,223,1285c205,1230,182,1176,163,1120c158,860,157,600,148,340c145,269,98,0,133,280c138,260,142,240,148,220c177,123,199,98,148,175c143,220,147,267,133,310c128,325,126,279,118,265c100,233,58,175,58,175c69,192,146,293,103,310c70,323,43,270,13,250c0,241,43,260,58,265c101,308,144,334,178,385c183,365,185,344,193,325c200,308,221,262,223,280c229,345,208,475,208,475e" stroked="t" o:allowincell="t" style="position:absolute;margin-left:43.95pt;margin-top:11.45pt;width:14.1pt;height:86.7pt;mso-wrap-style:none;v-text-anchor:middle">
                      <v:fill o:detectmouseclick="t" on="false"/>
                      <v:stroke color="#ffc0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18465</wp:posOffset>
                      </wp:positionV>
                      <wp:extent cx="346710" cy="800100"/>
                      <wp:effectExtent l="5080" t="5080" r="317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260">
                                    <a:moveTo>
                                      <a:pt x="0" y="1260"/>
                                    </a:moveTo>
                                    <a:cubicBezTo>
                                      <a:pt x="34" y="1141"/>
                                      <a:pt x="29" y="1116"/>
                                      <a:pt x="105" y="1020"/>
                                    </a:cubicBezTo>
                                    <a:cubicBezTo>
                                      <a:pt x="115" y="990"/>
                                      <a:pt x="121" y="958"/>
                                      <a:pt x="135" y="930"/>
                                    </a:cubicBezTo>
                                    <a:cubicBezTo>
                                      <a:pt x="156" y="888"/>
                                      <a:pt x="195" y="855"/>
                                      <a:pt x="210" y="810"/>
                                    </a:cubicBezTo>
                                    <a:cubicBezTo>
                                      <a:pt x="231" y="747"/>
                                      <a:pt x="253" y="707"/>
                                      <a:pt x="300" y="660"/>
                                    </a:cubicBezTo>
                                    <a:cubicBezTo>
                                      <a:pt x="340" y="541"/>
                                      <a:pt x="280" y="698"/>
                                      <a:pt x="360" y="570"/>
                                    </a:cubicBezTo>
                                    <a:cubicBezTo>
                                      <a:pt x="374" y="547"/>
                                      <a:pt x="379" y="520"/>
                                      <a:pt x="390" y="495"/>
                                    </a:cubicBezTo>
                                    <a:cubicBezTo>
                                      <a:pt x="426" y="414"/>
                                      <a:pt x="456" y="340"/>
                                      <a:pt x="480" y="255"/>
                                    </a:cubicBezTo>
                                    <a:cubicBezTo>
                                      <a:pt x="490" y="220"/>
                                      <a:pt x="497" y="184"/>
                                      <a:pt x="510" y="150"/>
                                    </a:cubicBezTo>
                                    <a:cubicBezTo>
                                      <a:pt x="518" y="129"/>
                                      <a:pt x="536" y="112"/>
                                      <a:pt x="540" y="90"/>
                                    </a:cubicBezTo>
                                    <a:cubicBezTo>
                                      <a:pt x="546" y="61"/>
                                      <a:pt x="540" y="3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6,1260" path="m0,1260c34,1141,29,1116,105,1020c115,990,121,958,135,930c156,888,195,855,210,810c231,747,253,707,300,660c340,541,280,698,360,570c374,547,379,520,390,495c426,414,456,340,480,255c490,220,497,184,510,150c518,129,536,112,540,90c546,61,540,30,540,0e" stroked="t" o:allowincell="t" style="position:absolute;margin-left:70.1pt;margin-top:32.95pt;width:27.25pt;height:62.95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23215</wp:posOffset>
                      </wp:positionV>
                      <wp:extent cx="114300" cy="8953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410">
                                    <a:moveTo>
                                      <a:pt x="180" y="1410"/>
                                    </a:moveTo>
                                    <a:cubicBezTo>
                                      <a:pt x="175" y="1200"/>
                                      <a:pt x="178" y="990"/>
                                      <a:pt x="165" y="780"/>
                                    </a:cubicBezTo>
                                    <a:cubicBezTo>
                                      <a:pt x="165" y="780"/>
                                      <a:pt x="128" y="668"/>
                                      <a:pt x="120" y="645"/>
                                    </a:cubicBezTo>
                                    <a:cubicBezTo>
                                      <a:pt x="110" y="615"/>
                                      <a:pt x="90" y="555"/>
                                      <a:pt x="90" y="555"/>
                                    </a:cubicBezTo>
                                    <a:cubicBezTo>
                                      <a:pt x="76" y="428"/>
                                      <a:pt x="49" y="306"/>
                                      <a:pt x="30" y="180"/>
                                    </a:cubicBezTo>
                                    <a:cubicBezTo>
                                      <a:pt x="22" y="126"/>
                                      <a:pt x="0" y="5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410" path="m180,1410c175,1200,178,990,165,780c165,780,128,668,120,645c110,615,90,555,90,555c76,428,49,306,30,180c22,126,0,56,0,0e" stroked="t" o:allowincell="t" style="position:absolute;margin-left:39.35pt;margin-top:25.45pt;width:8.95pt;height:70.45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94640</wp:posOffset>
                      </wp:positionV>
                      <wp:extent cx="200025" cy="9144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440">
                                    <a:moveTo>
                                      <a:pt x="0" y="1440"/>
                                    </a:moveTo>
                                    <a:cubicBezTo>
                                      <a:pt x="18" y="1296"/>
                                      <a:pt x="15" y="1218"/>
                                      <a:pt x="60" y="1095"/>
                                    </a:cubicBezTo>
                                    <a:cubicBezTo>
                                      <a:pt x="93" y="1003"/>
                                      <a:pt x="146" y="917"/>
                                      <a:pt x="180" y="825"/>
                                    </a:cubicBezTo>
                                    <a:cubicBezTo>
                                      <a:pt x="210" y="743"/>
                                      <a:pt x="257" y="668"/>
                                      <a:pt x="285" y="585"/>
                                    </a:cubicBezTo>
                                    <a:cubicBezTo>
                                      <a:pt x="295" y="555"/>
                                      <a:pt x="315" y="495"/>
                                      <a:pt x="315" y="495"/>
                                    </a:cubicBezTo>
                                    <a:cubicBezTo>
                                      <a:pt x="284" y="251"/>
                                      <a:pt x="300" y="415"/>
                                      <a:pt x="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440" path="m0,1440c18,1296,15,1218,60,1095c93,1003,146,917,180,825c210,743,257,668,285,585c295,555,315,495,315,495c284,251,300,415,300,0e" stroked="t" o:allowincell="t" style="position:absolute;margin-left:57.35pt;margin-top:23.2pt;width:15.7pt;height:71.95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51765</wp:posOffset>
                      </wp:positionV>
                      <wp:extent cx="352425" cy="98107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8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545">
                                    <a:moveTo>
                                      <a:pt x="555" y="1545"/>
                                    </a:moveTo>
                                    <a:cubicBezTo>
                                      <a:pt x="550" y="1475"/>
                                      <a:pt x="550" y="1404"/>
                                      <a:pt x="540" y="1335"/>
                                    </a:cubicBezTo>
                                    <a:cubicBezTo>
                                      <a:pt x="522" y="1217"/>
                                      <a:pt x="425" y="1150"/>
                                      <a:pt x="375" y="1050"/>
                                    </a:cubicBezTo>
                                    <a:cubicBezTo>
                                      <a:pt x="347" y="993"/>
                                      <a:pt x="335" y="914"/>
                                      <a:pt x="315" y="855"/>
                                    </a:cubicBezTo>
                                    <a:cubicBezTo>
                                      <a:pt x="310" y="840"/>
                                      <a:pt x="300" y="810"/>
                                      <a:pt x="300" y="810"/>
                                    </a:cubicBezTo>
                                    <a:cubicBezTo>
                                      <a:pt x="295" y="710"/>
                                      <a:pt x="298" y="609"/>
                                      <a:pt x="285" y="510"/>
                                    </a:cubicBezTo>
                                    <a:cubicBezTo>
                                      <a:pt x="283" y="492"/>
                                      <a:pt x="261" y="482"/>
                                      <a:pt x="255" y="465"/>
                                    </a:cubicBezTo>
                                    <a:cubicBezTo>
                                      <a:pt x="229" y="395"/>
                                      <a:pt x="219" y="311"/>
                                      <a:pt x="195" y="240"/>
                                    </a:cubicBezTo>
                                    <a:cubicBezTo>
                                      <a:pt x="183" y="203"/>
                                      <a:pt x="143" y="178"/>
                                      <a:pt x="120" y="150"/>
                                    </a:cubicBezTo>
                                    <a:cubicBezTo>
                                      <a:pt x="83" y="105"/>
                                      <a:pt x="74" y="55"/>
                                      <a:pt x="60" y="0"/>
                                    </a:cubicBezTo>
                                    <a:cubicBezTo>
                                      <a:pt x="55" y="40"/>
                                      <a:pt x="65" y="85"/>
                                      <a:pt x="45" y="120"/>
                                    </a:cubicBezTo>
                                    <a:cubicBezTo>
                                      <a:pt x="37" y="134"/>
                                      <a:pt x="0" y="121"/>
                                      <a:pt x="0" y="105"/>
                                    </a:cubicBezTo>
                                    <a:cubicBezTo>
                                      <a:pt x="0" y="87"/>
                                      <a:pt x="28" y="81"/>
                                      <a:pt x="45" y="75"/>
                                    </a:cubicBezTo>
                                    <a:cubicBezTo>
                                      <a:pt x="74" y="65"/>
                                      <a:pt x="112" y="41"/>
                                      <a:pt x="135" y="60"/>
                                    </a:cubicBezTo>
                                    <a:cubicBezTo>
                                      <a:pt x="158" y="79"/>
                                      <a:pt x="135" y="120"/>
                                      <a:pt x="13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1545" path="m555,1545c550,1475,550,1404,540,1335c522,1217,425,1150,375,1050c347,993,335,914,315,855c310,840,300,810,300,810c295,710,298,609,285,510c283,492,261,482,255,465c229,395,219,311,195,240c183,203,143,178,120,150c83,105,74,55,60,0c55,40,65,85,45,120c37,134,0,121,0,105c0,87,28,81,45,75c74,65,112,41,135,60c158,79,135,120,135,150e" stroked="t" o:allowincell="t" style="position:absolute;margin-left:19.1pt;margin-top:11.95pt;width:27.7pt;height:77.2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04165</wp:posOffset>
                      </wp:positionV>
                      <wp:extent cx="163195" cy="800100"/>
                      <wp:effectExtent l="5715" t="5080" r="317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260">
                                    <a:moveTo>
                                      <a:pt x="0" y="1260"/>
                                    </a:moveTo>
                                    <a:cubicBezTo>
                                      <a:pt x="18" y="1066"/>
                                      <a:pt x="58" y="875"/>
                                      <a:pt x="120" y="690"/>
                                    </a:cubicBezTo>
                                    <a:cubicBezTo>
                                      <a:pt x="125" y="620"/>
                                      <a:pt x="124" y="549"/>
                                      <a:pt x="135" y="480"/>
                                    </a:cubicBezTo>
                                    <a:cubicBezTo>
                                      <a:pt x="142" y="438"/>
                                      <a:pt x="179" y="384"/>
                                      <a:pt x="195" y="345"/>
                                    </a:cubicBezTo>
                                    <a:cubicBezTo>
                                      <a:pt x="219" y="284"/>
                                      <a:pt x="225" y="254"/>
                                      <a:pt x="240" y="195"/>
                                    </a:cubicBezTo>
                                    <a:cubicBezTo>
                                      <a:pt x="257" y="40"/>
                                      <a:pt x="255" y="105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7,1260" path="m0,1260c18,1066,58,875,120,690c125,620,124,549,135,480c142,438,179,384,195,345c219,284,225,254,240,195c257,40,255,105,255,0e" stroked="t" o:allowincell="t" style="position:absolute;margin-left:69.35pt;margin-top:23.95pt;width:12.8pt;height:62.95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60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31140</wp:posOffset>
                      </wp:positionV>
                      <wp:extent cx="339725" cy="854075"/>
                      <wp:effectExtent l="5715" t="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85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1345">
                                    <a:moveTo>
                                      <a:pt x="0" y="1345"/>
                                    </a:moveTo>
                                    <a:cubicBezTo>
                                      <a:pt x="5" y="1235"/>
                                      <a:pt x="4" y="1125"/>
                                      <a:pt x="15" y="1015"/>
                                    </a:cubicBezTo>
                                    <a:cubicBezTo>
                                      <a:pt x="25" y="916"/>
                                      <a:pt x="68" y="812"/>
                                      <a:pt x="90" y="715"/>
                                    </a:cubicBezTo>
                                    <a:cubicBezTo>
                                      <a:pt x="155" y="434"/>
                                      <a:pt x="85" y="667"/>
                                      <a:pt x="150" y="490"/>
                                    </a:cubicBezTo>
                                    <a:cubicBezTo>
                                      <a:pt x="190" y="379"/>
                                      <a:pt x="220" y="217"/>
                                      <a:pt x="345" y="175"/>
                                    </a:cubicBezTo>
                                    <a:cubicBezTo>
                                      <a:pt x="373" y="147"/>
                                      <a:pt x="407" y="128"/>
                                      <a:pt x="435" y="100"/>
                                    </a:cubicBezTo>
                                    <a:cubicBezTo>
                                      <a:pt x="535" y="0"/>
                                      <a:pt x="390" y="105"/>
                                      <a:pt x="510" y="25"/>
                                    </a:cubicBezTo>
                                    <a:cubicBezTo>
                                      <a:pt x="509" y="26"/>
                                      <a:pt x="445" y="129"/>
                                      <a:pt x="435" y="115"/>
                                    </a:cubicBezTo>
                                    <a:cubicBezTo>
                                      <a:pt x="418" y="90"/>
                                      <a:pt x="445" y="55"/>
                                      <a:pt x="450" y="25"/>
                                    </a:cubicBezTo>
                                    <a:cubicBezTo>
                                      <a:pt x="455" y="70"/>
                                      <a:pt x="474" y="116"/>
                                      <a:pt x="465" y="160"/>
                                    </a:cubicBezTo>
                                    <a:cubicBezTo>
                                      <a:pt x="462" y="176"/>
                                      <a:pt x="435" y="171"/>
                                      <a:pt x="420" y="175"/>
                                    </a:cubicBezTo>
                                    <a:cubicBezTo>
                                      <a:pt x="395" y="181"/>
                                      <a:pt x="370" y="185"/>
                                      <a:pt x="345" y="190"/>
                                    </a:cubicBezTo>
                                    <a:cubicBezTo>
                                      <a:pt x="292" y="243"/>
                                      <a:pt x="309" y="216"/>
                                      <a:pt x="285" y="2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5,1345" path="m0,1345c5,1235,4,1125,15,1015c25,916,68,812,90,715c155,434,85,667,150,490c190,379,220,217,345,175c373,147,407,128,435,100c535,0,390,105,510,25c509,26,445,129,435,115c418,90,445,55,450,25c455,70,474,116,465,160c462,176,435,171,420,175c395,181,370,185,345,190c292,243,309,216,285,265e" stroked="t" o:allowincell="t" style="position:absolute;margin-left:76.85pt;margin-top:18.2pt;width:26.7pt;height:67.2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94640</wp:posOffset>
                      </wp:positionV>
                      <wp:extent cx="304800" cy="847725"/>
                      <wp:effectExtent l="5080" t="0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335">
                                    <a:moveTo>
                                      <a:pt x="480" y="1335"/>
                                    </a:moveTo>
                                    <a:cubicBezTo>
                                      <a:pt x="458" y="1204"/>
                                      <a:pt x="417" y="1053"/>
                                      <a:pt x="300" y="975"/>
                                    </a:cubicBezTo>
                                    <a:cubicBezTo>
                                      <a:pt x="280" y="945"/>
                                      <a:pt x="260" y="915"/>
                                      <a:pt x="240" y="885"/>
                                    </a:cubicBezTo>
                                    <a:cubicBezTo>
                                      <a:pt x="230" y="870"/>
                                      <a:pt x="210" y="840"/>
                                      <a:pt x="210" y="840"/>
                                    </a:cubicBezTo>
                                    <a:cubicBezTo>
                                      <a:pt x="160" y="640"/>
                                      <a:pt x="253" y="414"/>
                                      <a:pt x="60" y="285"/>
                                    </a:cubicBezTo>
                                    <a:cubicBezTo>
                                      <a:pt x="35" y="210"/>
                                      <a:pt x="25" y="134"/>
                                      <a:pt x="0" y="60"/>
                                    </a:cubicBezTo>
                                    <a:cubicBezTo>
                                      <a:pt x="15" y="55"/>
                                      <a:pt x="31" y="52"/>
                                      <a:pt x="45" y="45"/>
                                    </a:cubicBezTo>
                                    <a:cubicBezTo>
                                      <a:pt x="61" y="37"/>
                                      <a:pt x="80" y="0"/>
                                      <a:pt x="90" y="15"/>
                                    </a:cubicBezTo>
                                    <a:cubicBezTo>
                                      <a:pt x="116" y="54"/>
                                      <a:pt x="32" y="146"/>
                                      <a:pt x="1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335" path="m480,1335c458,1204,417,1053,300,975c280,945,260,915,240,885c230,870,210,840,210,840c160,640,253,414,60,285c35,210,25,134,0,60c15,55,31,52,45,45c61,37,80,0,90,15c116,54,32,146,15,180e" stroked="t" o:allowincell="t" style="position:absolute;margin-left:19.85pt;margin-top:23.2pt;width:23.95pt;height:66.7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85115</wp:posOffset>
                      </wp:positionV>
                      <wp:extent cx="95250" cy="79057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245">
                                    <a:moveTo>
                                      <a:pt x="150" y="1245"/>
                                    </a:moveTo>
                                    <a:cubicBezTo>
                                      <a:pt x="135" y="1230"/>
                                      <a:pt x="117" y="1218"/>
                                      <a:pt x="105" y="1200"/>
                                    </a:cubicBezTo>
                                    <a:cubicBezTo>
                                      <a:pt x="68" y="1144"/>
                                      <a:pt x="83" y="1062"/>
                                      <a:pt x="45" y="1005"/>
                                    </a:cubicBezTo>
                                    <a:cubicBezTo>
                                      <a:pt x="6" y="947"/>
                                      <a:pt x="21" y="977"/>
                                      <a:pt x="0" y="915"/>
                                    </a:cubicBezTo>
                                    <a:cubicBezTo>
                                      <a:pt x="5" y="860"/>
                                      <a:pt x="12" y="805"/>
                                      <a:pt x="15" y="750"/>
                                    </a:cubicBezTo>
                                    <a:cubicBezTo>
                                      <a:pt x="22" y="635"/>
                                      <a:pt x="21" y="520"/>
                                      <a:pt x="30" y="405"/>
                                    </a:cubicBezTo>
                                    <a:cubicBezTo>
                                      <a:pt x="34" y="356"/>
                                      <a:pt x="73" y="304"/>
                                      <a:pt x="75" y="255"/>
                                    </a:cubicBezTo>
                                    <a:cubicBezTo>
                                      <a:pt x="79" y="170"/>
                                      <a:pt x="75" y="85"/>
                                      <a:pt x="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245" path="m150,1245c135,1230,117,1218,105,1200c68,1144,83,1062,45,1005c6,947,21,977,0,915c5,860,12,805,15,750c22,635,21,520,30,405c34,356,73,304,75,255c79,170,75,85,75,0e" stroked="t" o:allowincell="t" style="position:absolute;margin-left:55.85pt;margin-top:22.45pt;width:7.45pt;height:62.2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6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463550</wp:posOffset>
                      </wp:positionV>
                      <wp:extent cx="334010" cy="726440"/>
                      <wp:effectExtent l="5080" t="0" r="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72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144">
                                    <a:moveTo>
                                      <a:pt x="0" y="1144"/>
                                    </a:moveTo>
                                    <a:cubicBezTo>
                                      <a:pt x="5" y="1119"/>
                                      <a:pt x="12" y="1094"/>
                                      <a:pt x="15" y="1069"/>
                                    </a:cubicBezTo>
                                    <a:cubicBezTo>
                                      <a:pt x="22" y="1004"/>
                                      <a:pt x="18" y="938"/>
                                      <a:pt x="30" y="874"/>
                                    </a:cubicBezTo>
                                    <a:cubicBezTo>
                                      <a:pt x="33" y="856"/>
                                      <a:pt x="51" y="845"/>
                                      <a:pt x="60" y="829"/>
                                    </a:cubicBezTo>
                                    <a:cubicBezTo>
                                      <a:pt x="96" y="765"/>
                                      <a:pt x="128" y="716"/>
                                      <a:pt x="180" y="664"/>
                                    </a:cubicBezTo>
                                    <a:cubicBezTo>
                                      <a:pt x="218" y="551"/>
                                      <a:pt x="167" y="690"/>
                                      <a:pt x="225" y="574"/>
                                    </a:cubicBezTo>
                                    <a:cubicBezTo>
                                      <a:pt x="232" y="560"/>
                                      <a:pt x="230" y="541"/>
                                      <a:pt x="240" y="529"/>
                                    </a:cubicBezTo>
                                    <a:cubicBezTo>
                                      <a:pt x="316" y="432"/>
                                      <a:pt x="425" y="379"/>
                                      <a:pt x="465" y="259"/>
                                    </a:cubicBezTo>
                                    <a:cubicBezTo>
                                      <a:pt x="491" y="0"/>
                                      <a:pt x="488" y="120"/>
                                      <a:pt x="435" y="199"/>
                                    </a:cubicBezTo>
                                    <a:cubicBezTo>
                                      <a:pt x="460" y="204"/>
                                      <a:pt x="485" y="214"/>
                                      <a:pt x="510" y="214"/>
                                    </a:cubicBezTo>
                                    <a:cubicBezTo>
                                      <a:pt x="526" y="214"/>
                                      <a:pt x="476" y="210"/>
                                      <a:pt x="465" y="199"/>
                                    </a:cubicBezTo>
                                    <a:cubicBezTo>
                                      <a:pt x="458" y="192"/>
                                      <a:pt x="435" y="95"/>
                                      <a:pt x="435" y="94"/>
                                    </a:cubicBezTo>
                                    <a:cubicBezTo>
                                      <a:pt x="411" y="165"/>
                                      <a:pt x="396" y="191"/>
                                      <a:pt x="435" y="289"/>
                                    </a:cubicBezTo>
                                    <a:cubicBezTo>
                                      <a:pt x="441" y="303"/>
                                      <a:pt x="465" y="289"/>
                                      <a:pt x="480" y="2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6,1144" path="m0,1144c5,1119,12,1094,15,1069c22,1004,18,938,30,874c33,856,51,845,60,829c96,765,128,716,180,664c218,551,167,690,225,574c232,560,230,541,240,529c316,432,425,379,465,259c491,0,488,120,435,199c460,204,485,214,510,214c526,214,476,210,465,199c458,192,435,95,435,94c411,165,396,191,435,289c441,303,465,289,480,289e" stroked="t" o:allowincell="t" style="position:absolute;margin-left:80.6pt;margin-top:36.5pt;width:26.25pt;height:57.15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2605</wp:posOffset>
                      </wp:positionV>
                      <wp:extent cx="428625" cy="667385"/>
                      <wp:effectExtent l="5715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66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051">
                                    <a:moveTo>
                                      <a:pt x="675" y="1051"/>
                                    </a:moveTo>
                                    <a:cubicBezTo>
                                      <a:pt x="640" y="999"/>
                                      <a:pt x="607" y="966"/>
                                      <a:pt x="555" y="931"/>
                                    </a:cubicBezTo>
                                    <a:cubicBezTo>
                                      <a:pt x="523" y="882"/>
                                      <a:pt x="482" y="845"/>
                                      <a:pt x="450" y="796"/>
                                    </a:cubicBezTo>
                                    <a:cubicBezTo>
                                      <a:pt x="426" y="701"/>
                                      <a:pt x="446" y="753"/>
                                      <a:pt x="375" y="646"/>
                                    </a:cubicBezTo>
                                    <a:cubicBezTo>
                                      <a:pt x="375" y="646"/>
                                      <a:pt x="338" y="534"/>
                                      <a:pt x="330" y="511"/>
                                    </a:cubicBezTo>
                                    <a:cubicBezTo>
                                      <a:pt x="324" y="494"/>
                                      <a:pt x="307" y="482"/>
                                      <a:pt x="300" y="466"/>
                                    </a:cubicBezTo>
                                    <a:cubicBezTo>
                                      <a:pt x="287" y="437"/>
                                      <a:pt x="280" y="406"/>
                                      <a:pt x="270" y="376"/>
                                    </a:cubicBezTo>
                                    <a:cubicBezTo>
                                      <a:pt x="265" y="361"/>
                                      <a:pt x="255" y="331"/>
                                      <a:pt x="255" y="331"/>
                                    </a:cubicBezTo>
                                    <a:cubicBezTo>
                                      <a:pt x="239" y="218"/>
                                      <a:pt x="220" y="116"/>
                                      <a:pt x="210" y="1"/>
                                    </a:cubicBezTo>
                                    <a:cubicBezTo>
                                      <a:pt x="186" y="73"/>
                                      <a:pt x="207" y="155"/>
                                      <a:pt x="180" y="226"/>
                                    </a:cubicBezTo>
                                    <a:cubicBezTo>
                                      <a:pt x="173" y="244"/>
                                      <a:pt x="136" y="122"/>
                                      <a:pt x="135" y="121"/>
                                    </a:cubicBezTo>
                                    <a:cubicBezTo>
                                      <a:pt x="124" y="107"/>
                                      <a:pt x="104" y="103"/>
                                      <a:pt x="90" y="91"/>
                                    </a:cubicBezTo>
                                    <a:cubicBezTo>
                                      <a:pt x="74" y="77"/>
                                      <a:pt x="61" y="60"/>
                                      <a:pt x="45" y="46"/>
                                    </a:cubicBezTo>
                                    <a:cubicBezTo>
                                      <a:pt x="31" y="34"/>
                                      <a:pt x="0" y="34"/>
                                      <a:pt x="0" y="16"/>
                                    </a:cubicBezTo>
                                    <a:cubicBezTo>
                                      <a:pt x="0" y="0"/>
                                      <a:pt x="30" y="27"/>
                                      <a:pt x="45" y="31"/>
                                    </a:cubicBezTo>
                                    <a:cubicBezTo>
                                      <a:pt x="65" y="37"/>
                                      <a:pt x="85" y="41"/>
                                      <a:pt x="105" y="46"/>
                                    </a:cubicBezTo>
                                    <a:cubicBezTo>
                                      <a:pt x="144" y="105"/>
                                      <a:pt x="173" y="174"/>
                                      <a:pt x="195" y="241"/>
                                    </a:cubicBezTo>
                                    <a:cubicBezTo>
                                      <a:pt x="200" y="286"/>
                                      <a:pt x="193" y="334"/>
                                      <a:pt x="210" y="376"/>
                                    </a:cubicBezTo>
                                    <a:cubicBezTo>
                                      <a:pt x="216" y="391"/>
                                      <a:pt x="248" y="405"/>
                                      <a:pt x="255" y="391"/>
                                    </a:cubicBezTo>
                                    <a:cubicBezTo>
                                      <a:pt x="263" y="375"/>
                                      <a:pt x="237" y="359"/>
                                      <a:pt x="225" y="346"/>
                                    </a:cubicBezTo>
                                    <a:cubicBezTo>
                                      <a:pt x="193" y="310"/>
                                      <a:pt x="124" y="239"/>
                                      <a:pt x="75" y="211"/>
                                    </a:cubicBezTo>
                                    <a:cubicBezTo>
                                      <a:pt x="10" y="174"/>
                                      <a:pt x="44" y="223"/>
                                      <a:pt x="15" y="1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1051" path="m675,1051c640,999,607,966,555,931c523,882,482,845,450,796c426,701,446,753,375,646c375,646,338,534,330,511c324,494,307,482,300,466c287,437,280,406,270,376c265,361,255,331,255,331c239,218,220,116,210,1c186,73,207,155,180,226c173,244,136,122,135,121c124,107,104,103,90,91c74,77,61,60,45,46c31,34,0,34,0,16c0,0,30,27,45,31c65,37,85,41,105,46c144,105,173,174,195,241c200,286,193,334,210,376c216,391,248,405,255,391c263,375,237,359,225,346c193,310,124,239,75,211c10,174,44,223,15,166e" stroked="t" o:allowincell="t" style="position:absolute;margin-left:12.35pt;margin-top:41.15pt;width:33.7pt;height:52.5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67945</wp:posOffset>
                      </wp:positionV>
                      <wp:extent cx="141605" cy="1102995"/>
                      <wp:effectExtent l="0" t="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1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737">
                                    <a:moveTo>
                                      <a:pt x="178" y="1737"/>
                                    </a:moveTo>
                                    <a:cubicBezTo>
                                      <a:pt x="183" y="1547"/>
                                      <a:pt x="181" y="1357"/>
                                      <a:pt x="193" y="1167"/>
                                    </a:cubicBezTo>
                                    <a:cubicBezTo>
                                      <a:pt x="196" y="1126"/>
                                      <a:pt x="223" y="1047"/>
                                      <a:pt x="223" y="1047"/>
                                    </a:cubicBezTo>
                                    <a:cubicBezTo>
                                      <a:pt x="218" y="882"/>
                                      <a:pt x="222" y="717"/>
                                      <a:pt x="208" y="552"/>
                                    </a:cubicBezTo>
                                    <a:cubicBezTo>
                                      <a:pt x="207" y="534"/>
                                      <a:pt x="185" y="523"/>
                                      <a:pt x="178" y="507"/>
                                    </a:cubicBezTo>
                                    <a:cubicBezTo>
                                      <a:pt x="165" y="478"/>
                                      <a:pt x="148" y="417"/>
                                      <a:pt x="148" y="417"/>
                                    </a:cubicBezTo>
                                    <a:cubicBezTo>
                                      <a:pt x="153" y="342"/>
                                      <a:pt x="163" y="267"/>
                                      <a:pt x="163" y="192"/>
                                    </a:cubicBezTo>
                                    <a:cubicBezTo>
                                      <a:pt x="163" y="171"/>
                                      <a:pt x="159" y="235"/>
                                      <a:pt x="148" y="252"/>
                                    </a:cubicBezTo>
                                    <a:cubicBezTo>
                                      <a:pt x="138" y="267"/>
                                      <a:pt x="118" y="272"/>
                                      <a:pt x="103" y="282"/>
                                    </a:cubicBezTo>
                                    <a:cubicBezTo>
                                      <a:pt x="98" y="267"/>
                                      <a:pt x="99" y="248"/>
                                      <a:pt x="88" y="237"/>
                                    </a:cubicBezTo>
                                    <a:cubicBezTo>
                                      <a:pt x="77" y="226"/>
                                      <a:pt x="55" y="232"/>
                                      <a:pt x="43" y="222"/>
                                    </a:cubicBezTo>
                                    <a:cubicBezTo>
                                      <a:pt x="29" y="211"/>
                                      <a:pt x="0" y="190"/>
                                      <a:pt x="13" y="177"/>
                                    </a:cubicBezTo>
                                    <a:cubicBezTo>
                                      <a:pt x="26" y="164"/>
                                      <a:pt x="43" y="197"/>
                                      <a:pt x="58" y="207"/>
                                    </a:cubicBezTo>
                                    <a:cubicBezTo>
                                      <a:pt x="124" y="108"/>
                                      <a:pt x="103" y="0"/>
                                      <a:pt x="103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3,1737" path="m178,1737c183,1547,181,1357,193,1167c196,1126,223,1047,223,1047c218,882,222,717,208,552c207,534,185,523,178,507c165,478,148,417,148,417c153,342,163,267,163,192c163,171,159,235,148,252c138,267,118,272,103,282c98,267,99,248,88,237c77,226,55,232,43,222c29,211,0,190,13,177c26,164,43,197,58,207c124,108,103,0,103,312e" stroked="t" o:allowincell="t" style="position:absolute;margin-left:58.2pt;margin-top:5.35pt;width:11.1pt;height:86.8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76200</wp:posOffset>
                      </wp:positionV>
                      <wp:extent cx="290830" cy="989965"/>
                      <wp:effectExtent l="5080" t="0" r="127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9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1559">
                                    <a:moveTo>
                                      <a:pt x="0" y="1559"/>
                                    </a:moveTo>
                                    <a:cubicBezTo>
                                      <a:pt x="61" y="1314"/>
                                      <a:pt x="119" y="1069"/>
                                      <a:pt x="180" y="824"/>
                                    </a:cubicBezTo>
                                    <a:cubicBezTo>
                                      <a:pt x="208" y="712"/>
                                      <a:pt x="194" y="631"/>
                                      <a:pt x="255" y="539"/>
                                    </a:cubicBezTo>
                                    <a:cubicBezTo>
                                      <a:pt x="278" y="400"/>
                                      <a:pt x="255" y="159"/>
                                      <a:pt x="420" y="104"/>
                                    </a:cubicBezTo>
                                    <a:cubicBezTo>
                                      <a:pt x="432" y="140"/>
                                      <a:pt x="456" y="188"/>
                                      <a:pt x="420" y="224"/>
                                    </a:cubicBezTo>
                                    <a:cubicBezTo>
                                      <a:pt x="409" y="235"/>
                                      <a:pt x="416" y="190"/>
                                      <a:pt x="405" y="179"/>
                                    </a:cubicBezTo>
                                    <a:cubicBezTo>
                                      <a:pt x="394" y="168"/>
                                      <a:pt x="375" y="169"/>
                                      <a:pt x="360" y="164"/>
                                    </a:cubicBezTo>
                                    <a:cubicBezTo>
                                      <a:pt x="317" y="36"/>
                                      <a:pt x="326" y="43"/>
                                      <a:pt x="345" y="194"/>
                                    </a:cubicBezTo>
                                    <a:cubicBezTo>
                                      <a:pt x="361" y="113"/>
                                      <a:pt x="343" y="85"/>
                                      <a:pt x="420" y="59"/>
                                    </a:cubicBezTo>
                                    <a:cubicBezTo>
                                      <a:pt x="430" y="44"/>
                                      <a:pt x="458" y="30"/>
                                      <a:pt x="450" y="14"/>
                                    </a:cubicBezTo>
                                    <a:cubicBezTo>
                                      <a:pt x="443" y="0"/>
                                      <a:pt x="417" y="19"/>
                                      <a:pt x="405" y="29"/>
                                    </a:cubicBezTo>
                                    <a:cubicBezTo>
                                      <a:pt x="369" y="57"/>
                                      <a:pt x="375" y="70"/>
                                      <a:pt x="375" y="1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8,1559" path="m0,1559c61,1314,119,1069,180,824c208,712,194,631,255,539c278,400,255,159,420,104c432,140,456,188,420,224c409,235,416,190,405,179c394,168,375,169,360,164c317,36,326,43,345,194c361,113,343,85,420,59c430,44,458,30,450,14c443,0,417,19,405,29c369,57,375,70,375,104e" stroked="t" o:allowincell="t" style="position:absolute;margin-left:73.85pt;margin-top:6pt;width:22.85pt;height:77.9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13030</wp:posOffset>
                      </wp:positionV>
                      <wp:extent cx="337820" cy="991235"/>
                      <wp:effectExtent l="1270" t="0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9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1561">
                                    <a:moveTo>
                                      <a:pt x="532" y="1561"/>
                                    </a:moveTo>
                                    <a:cubicBezTo>
                                      <a:pt x="486" y="1423"/>
                                      <a:pt x="481" y="1276"/>
                                      <a:pt x="427" y="1141"/>
                                    </a:cubicBezTo>
                                    <a:cubicBezTo>
                                      <a:pt x="407" y="1023"/>
                                      <a:pt x="370" y="831"/>
                                      <a:pt x="307" y="736"/>
                                    </a:cubicBezTo>
                                    <a:cubicBezTo>
                                      <a:pt x="289" y="665"/>
                                      <a:pt x="269" y="638"/>
                                      <a:pt x="217" y="586"/>
                                    </a:cubicBezTo>
                                    <a:cubicBezTo>
                                      <a:pt x="195" y="520"/>
                                      <a:pt x="149" y="472"/>
                                      <a:pt x="127" y="406"/>
                                    </a:cubicBezTo>
                                    <a:cubicBezTo>
                                      <a:pt x="117" y="258"/>
                                      <a:pt x="139" y="104"/>
                                      <a:pt x="7" y="16"/>
                                    </a:cubicBezTo>
                                    <a:cubicBezTo>
                                      <a:pt x="13" y="45"/>
                                      <a:pt x="22" y="105"/>
                                      <a:pt x="37" y="136"/>
                                    </a:cubicBezTo>
                                    <a:cubicBezTo>
                                      <a:pt x="38" y="138"/>
                                      <a:pt x="95" y="213"/>
                                      <a:pt x="82" y="226"/>
                                    </a:cubicBezTo>
                                    <a:cubicBezTo>
                                      <a:pt x="71" y="237"/>
                                      <a:pt x="52" y="216"/>
                                      <a:pt x="37" y="211"/>
                                    </a:cubicBezTo>
                                    <a:cubicBezTo>
                                      <a:pt x="27" y="196"/>
                                      <a:pt x="0" y="183"/>
                                      <a:pt x="7" y="166"/>
                                    </a:cubicBezTo>
                                    <a:cubicBezTo>
                                      <a:pt x="29" y="111"/>
                                      <a:pt x="134" y="147"/>
                                      <a:pt x="157" y="151"/>
                                    </a:cubicBezTo>
                                    <a:cubicBezTo>
                                      <a:pt x="162" y="121"/>
                                      <a:pt x="165" y="91"/>
                                      <a:pt x="172" y="61"/>
                                    </a:cubicBezTo>
                                    <a:cubicBezTo>
                                      <a:pt x="175" y="46"/>
                                      <a:pt x="187" y="0"/>
                                      <a:pt x="187" y="16"/>
                                    </a:cubicBezTo>
                                    <a:cubicBezTo>
                                      <a:pt x="187" y="61"/>
                                      <a:pt x="181" y="107"/>
                                      <a:pt x="172" y="151"/>
                                    </a:cubicBezTo>
                                    <a:cubicBezTo>
                                      <a:pt x="166" y="182"/>
                                      <a:pt x="142" y="241"/>
                                      <a:pt x="142" y="2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2,1561" path="m532,1561c486,1423,481,1276,427,1141c407,1023,370,831,307,736c289,665,269,638,217,586c195,520,149,472,127,406c117,258,139,104,7,16c13,45,22,105,37,136c38,138,95,213,82,226c71,237,52,216,37,211c27,196,0,183,7,166c29,111,134,147,157,151c162,121,165,91,172,61c175,46,187,0,187,16c187,61,181,107,172,151c166,182,142,241,142,241e" stroked="t" o:allowincell="t" style="position:absolute;margin-left:31.5pt;margin-top:8.9pt;width:26.55pt;height:78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13665" simplePos="0" locked="0" layoutInCell="1" allowOverlap="1" relativeHeight="68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40970</wp:posOffset>
                      </wp:positionV>
                      <wp:extent cx="434975" cy="1058545"/>
                      <wp:effectExtent l="0" t="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105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1667">
                                    <a:moveTo>
                                      <a:pt x="29" y="1667"/>
                                    </a:moveTo>
                                    <a:cubicBezTo>
                                      <a:pt x="38" y="1313"/>
                                      <a:pt x="0" y="1069"/>
                                      <a:pt x="164" y="782"/>
                                    </a:cubicBezTo>
                                    <a:cubicBezTo>
                                      <a:pt x="200" y="720"/>
                                      <a:pt x="194" y="687"/>
                                      <a:pt x="254" y="647"/>
                                    </a:cubicBezTo>
                                    <a:cubicBezTo>
                                      <a:pt x="297" y="583"/>
                                      <a:pt x="351" y="519"/>
                                      <a:pt x="389" y="452"/>
                                    </a:cubicBezTo>
                                    <a:cubicBezTo>
                                      <a:pt x="429" y="383"/>
                                      <a:pt x="412" y="362"/>
                                      <a:pt x="479" y="317"/>
                                    </a:cubicBezTo>
                                    <a:cubicBezTo>
                                      <a:pt x="492" y="200"/>
                                      <a:pt x="479" y="167"/>
                                      <a:pt x="554" y="92"/>
                                    </a:cubicBezTo>
                                    <a:cubicBezTo>
                                      <a:pt x="559" y="77"/>
                                      <a:pt x="559" y="59"/>
                                      <a:pt x="569" y="47"/>
                                    </a:cubicBezTo>
                                    <a:cubicBezTo>
                                      <a:pt x="580" y="33"/>
                                      <a:pt x="618" y="0"/>
                                      <a:pt x="614" y="17"/>
                                    </a:cubicBezTo>
                                    <a:cubicBezTo>
                                      <a:pt x="605" y="52"/>
                                      <a:pt x="574" y="77"/>
                                      <a:pt x="554" y="107"/>
                                    </a:cubicBezTo>
                                    <a:cubicBezTo>
                                      <a:pt x="545" y="120"/>
                                      <a:pt x="523" y="155"/>
                                      <a:pt x="539" y="152"/>
                                    </a:cubicBezTo>
                                    <a:cubicBezTo>
                                      <a:pt x="574" y="145"/>
                                      <a:pt x="595" y="103"/>
                                      <a:pt x="629" y="92"/>
                                    </a:cubicBezTo>
                                    <a:cubicBezTo>
                                      <a:pt x="644" y="87"/>
                                      <a:pt x="685" y="66"/>
                                      <a:pt x="674" y="77"/>
                                    </a:cubicBezTo>
                                    <a:cubicBezTo>
                                      <a:pt x="631" y="120"/>
                                      <a:pt x="568" y="138"/>
                                      <a:pt x="524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5,1667" path="m29,1667c38,1313,0,1069,164,782c200,720,194,687,254,647c297,583,351,519,389,452c429,383,412,362,479,317c492,200,479,167,554,92c559,77,559,59,569,47c580,33,618,0,614,17c605,52,574,77,554,107c545,120,523,155,539,152c574,145,595,103,629,92c644,87,685,66,674,77c631,120,568,138,524,182e" stroked="t" o:allowincell="t" style="position:absolute;margin-left:69.4pt;margin-top:11.1pt;width:34.2pt;height:83.3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82905</wp:posOffset>
                      </wp:positionV>
                      <wp:extent cx="387985" cy="854710"/>
                      <wp:effectExtent l="5715" t="0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85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1346">
                                    <a:moveTo>
                                      <a:pt x="0" y="1346"/>
                                    </a:moveTo>
                                    <a:cubicBezTo>
                                      <a:pt x="58" y="1230"/>
                                      <a:pt x="10" y="1338"/>
                                      <a:pt x="60" y="1151"/>
                                    </a:cubicBezTo>
                                    <a:cubicBezTo>
                                      <a:pt x="90" y="1040"/>
                                      <a:pt x="142" y="942"/>
                                      <a:pt x="210" y="851"/>
                                    </a:cubicBezTo>
                                    <a:cubicBezTo>
                                      <a:pt x="240" y="732"/>
                                      <a:pt x="256" y="595"/>
                                      <a:pt x="345" y="506"/>
                                    </a:cubicBezTo>
                                    <a:cubicBezTo>
                                      <a:pt x="371" y="427"/>
                                      <a:pt x="343" y="491"/>
                                      <a:pt x="405" y="416"/>
                                    </a:cubicBezTo>
                                    <a:cubicBezTo>
                                      <a:pt x="454" y="357"/>
                                      <a:pt x="440" y="328"/>
                                      <a:pt x="510" y="281"/>
                                    </a:cubicBezTo>
                                    <a:cubicBezTo>
                                      <a:pt x="519" y="246"/>
                                      <a:pt x="531" y="211"/>
                                      <a:pt x="540" y="176"/>
                                    </a:cubicBezTo>
                                    <a:cubicBezTo>
                                      <a:pt x="583" y="2"/>
                                      <a:pt x="523" y="179"/>
                                      <a:pt x="585" y="56"/>
                                    </a:cubicBezTo>
                                    <a:cubicBezTo>
                                      <a:pt x="592" y="42"/>
                                      <a:pt x="611" y="0"/>
                                      <a:pt x="600" y="11"/>
                                    </a:cubicBezTo>
                                    <a:cubicBezTo>
                                      <a:pt x="583" y="28"/>
                                      <a:pt x="531" y="133"/>
                                      <a:pt x="525" y="161"/>
                                    </a:cubicBezTo>
                                    <a:cubicBezTo>
                                      <a:pt x="504" y="254"/>
                                      <a:pt x="523" y="337"/>
                                      <a:pt x="420" y="371"/>
                                    </a:cubicBezTo>
                                    <a:cubicBezTo>
                                      <a:pt x="425" y="321"/>
                                      <a:pt x="424" y="270"/>
                                      <a:pt x="435" y="221"/>
                                    </a:cubicBezTo>
                                    <a:cubicBezTo>
                                      <a:pt x="440" y="199"/>
                                      <a:pt x="449" y="145"/>
                                      <a:pt x="465" y="161"/>
                                    </a:cubicBezTo>
                                    <a:cubicBezTo>
                                      <a:pt x="490" y="186"/>
                                      <a:pt x="475" y="231"/>
                                      <a:pt x="480" y="266"/>
                                    </a:cubicBezTo>
                                    <a:cubicBezTo>
                                      <a:pt x="516" y="213"/>
                                      <a:pt x="510" y="239"/>
                                      <a:pt x="510" y="1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1,1346" path="m0,1346c58,1230,10,1338,60,1151c90,1040,142,942,210,851c240,732,256,595,345,506c371,427,343,491,405,416c454,357,440,328,510,281c519,246,531,211,540,176c583,2,523,179,585,56c592,42,611,0,600,11c583,28,531,133,525,161c504,254,523,337,420,371c425,321,424,270,435,221c440,199,449,145,465,161c490,186,475,231,480,266c516,213,510,239,510,191e" stroked="t" o:allowincell="t" style="position:absolute;margin-left:67.85pt;margin-top:30.15pt;width:30.5pt;height:67.25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94615</wp:posOffset>
                      </wp:positionV>
                      <wp:extent cx="590550" cy="1095375"/>
                      <wp:effectExtent l="5080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0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1725">
                                    <a:moveTo>
                                      <a:pt x="0" y="1725"/>
                                    </a:moveTo>
                                    <a:cubicBezTo>
                                      <a:pt x="15" y="1643"/>
                                      <a:pt x="19" y="1559"/>
                                      <a:pt x="60" y="1485"/>
                                    </a:cubicBezTo>
                                    <a:cubicBezTo>
                                      <a:pt x="72" y="1463"/>
                                      <a:pt x="92" y="1447"/>
                                      <a:pt x="105" y="1425"/>
                                    </a:cubicBezTo>
                                    <a:cubicBezTo>
                                      <a:pt x="142" y="1361"/>
                                      <a:pt x="177" y="1296"/>
                                      <a:pt x="210" y="1230"/>
                                    </a:cubicBezTo>
                                    <a:cubicBezTo>
                                      <a:pt x="229" y="1192"/>
                                      <a:pt x="234" y="1147"/>
                                      <a:pt x="255" y="1110"/>
                                    </a:cubicBezTo>
                                    <a:cubicBezTo>
                                      <a:pt x="293" y="1042"/>
                                      <a:pt x="336" y="984"/>
                                      <a:pt x="390" y="930"/>
                                    </a:cubicBezTo>
                                    <a:cubicBezTo>
                                      <a:pt x="453" y="772"/>
                                      <a:pt x="561" y="561"/>
                                      <a:pt x="705" y="465"/>
                                    </a:cubicBezTo>
                                    <a:cubicBezTo>
                                      <a:pt x="707" y="457"/>
                                      <a:pt x="728" y="344"/>
                                      <a:pt x="735" y="330"/>
                                    </a:cubicBezTo>
                                    <a:cubicBezTo>
                                      <a:pt x="751" y="298"/>
                                      <a:pt x="795" y="240"/>
                                      <a:pt x="795" y="240"/>
                                    </a:cubicBezTo>
                                    <a:cubicBezTo>
                                      <a:pt x="800" y="220"/>
                                      <a:pt x="792" y="189"/>
                                      <a:pt x="810" y="180"/>
                                    </a:cubicBezTo>
                                    <a:cubicBezTo>
                                      <a:pt x="824" y="173"/>
                                      <a:pt x="814" y="236"/>
                                      <a:pt x="825" y="225"/>
                                    </a:cubicBezTo>
                                    <a:cubicBezTo>
                                      <a:pt x="843" y="207"/>
                                      <a:pt x="832" y="174"/>
                                      <a:pt x="840" y="150"/>
                                    </a:cubicBezTo>
                                    <a:cubicBezTo>
                                      <a:pt x="847" y="129"/>
                                      <a:pt x="862" y="111"/>
                                      <a:pt x="870" y="90"/>
                                    </a:cubicBezTo>
                                    <a:cubicBezTo>
                                      <a:pt x="902" y="4"/>
                                      <a:pt x="857" y="49"/>
                                      <a:pt x="930" y="0"/>
                                    </a:cubicBezTo>
                                    <a:cubicBezTo>
                                      <a:pt x="914" y="115"/>
                                      <a:pt x="915" y="70"/>
                                      <a:pt x="91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1725" path="m0,1725c15,1643,19,1559,60,1485c72,1463,92,1447,105,1425c142,1361,177,1296,210,1230c229,1192,234,1147,255,1110c293,1042,336,984,390,930c453,772,561,561,705,465c707,457,728,344,735,330c751,298,795,240,795,240c800,220,792,189,810,180c824,173,814,236,825,225c843,207,832,174,840,150c847,129,862,111,870,90c902,4,857,49,930,0c914,115,915,70,915,135e" stroked="t" o:allowincell="t" style="position:absolute;margin-left:72.35pt;margin-top:7.45pt;width:46.45pt;height:86.2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71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75590</wp:posOffset>
                      </wp:positionV>
                      <wp:extent cx="436245" cy="904875"/>
                      <wp:effectExtent l="5715" t="5715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90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1425">
                                    <a:moveTo>
                                      <a:pt x="0" y="1425"/>
                                    </a:moveTo>
                                    <a:cubicBezTo>
                                      <a:pt x="39" y="1307"/>
                                      <a:pt x="41" y="1179"/>
                                      <a:pt x="90" y="1065"/>
                                    </a:cubicBezTo>
                                    <a:cubicBezTo>
                                      <a:pt x="106" y="1028"/>
                                      <a:pt x="134" y="997"/>
                                      <a:pt x="150" y="960"/>
                                    </a:cubicBezTo>
                                    <a:cubicBezTo>
                                      <a:pt x="217" y="803"/>
                                      <a:pt x="152" y="910"/>
                                      <a:pt x="195" y="780"/>
                                    </a:cubicBezTo>
                                    <a:cubicBezTo>
                                      <a:pt x="201" y="763"/>
                                      <a:pt x="277" y="613"/>
                                      <a:pt x="285" y="600"/>
                                    </a:cubicBezTo>
                                    <a:cubicBezTo>
                                      <a:pt x="321" y="542"/>
                                      <a:pt x="367" y="492"/>
                                      <a:pt x="405" y="435"/>
                                    </a:cubicBezTo>
                                    <a:cubicBezTo>
                                      <a:pt x="426" y="350"/>
                                      <a:pt x="476" y="294"/>
                                      <a:pt x="525" y="225"/>
                                    </a:cubicBezTo>
                                    <a:cubicBezTo>
                                      <a:pt x="546" y="195"/>
                                      <a:pt x="585" y="135"/>
                                      <a:pt x="585" y="135"/>
                                    </a:cubicBezTo>
                                    <a:cubicBezTo>
                                      <a:pt x="580" y="155"/>
                                      <a:pt x="578" y="176"/>
                                      <a:pt x="570" y="195"/>
                                    </a:cubicBezTo>
                                    <a:cubicBezTo>
                                      <a:pt x="550" y="242"/>
                                      <a:pt x="505" y="263"/>
                                      <a:pt x="585" y="210"/>
                                    </a:cubicBezTo>
                                    <a:cubicBezTo>
                                      <a:pt x="595" y="195"/>
                                      <a:pt x="602" y="178"/>
                                      <a:pt x="615" y="165"/>
                                    </a:cubicBezTo>
                                    <a:cubicBezTo>
                                      <a:pt x="663" y="117"/>
                                      <a:pt x="687" y="153"/>
                                      <a:pt x="615" y="105"/>
                                    </a:cubicBezTo>
                                    <a:cubicBezTo>
                                      <a:pt x="630" y="85"/>
                                      <a:pt x="653" y="69"/>
                                      <a:pt x="660" y="45"/>
                                    </a:cubicBezTo>
                                    <a:cubicBezTo>
                                      <a:pt x="664" y="30"/>
                                      <a:pt x="661" y="0"/>
                                      <a:pt x="645" y="0"/>
                                    </a:cubicBezTo>
                                    <a:cubicBezTo>
                                      <a:pt x="627" y="0"/>
                                      <a:pt x="623" y="29"/>
                                      <a:pt x="615" y="45"/>
                                    </a:cubicBezTo>
                                    <a:cubicBezTo>
                                      <a:pt x="594" y="88"/>
                                      <a:pt x="600" y="101"/>
                                      <a:pt x="6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7,1425" path="m0,1425c39,1307,41,1179,90,1065c106,1028,134,997,150,960c217,803,152,910,195,780c201,763,277,613,285,600c321,542,367,492,405,435c426,350,476,294,525,225c546,195,585,135,585,135c580,155,578,176,570,195c550,242,505,263,585,210c595,195,602,178,615,165c663,117,687,153,615,105c630,85,653,69,660,45c664,30,661,0,645,0c627,0,623,29,615,45c594,88,600,101,600,150e" stroked="t" o:allowincell="t" style="position:absolute;margin-left:85.1pt;margin-top:21.7pt;width:34.3pt;height:71.2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oin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f</w:t>
            </w:r>
            <w:r>
              <w:rPr>
                <w:rFonts w:cs="Arial" w:ascii="Cursif;Times New Roman" w:hAnsi="Cursif;Times New Roman"/>
                <w:b/>
              </w:rPr>
              <w:t>o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81"/>
        <w:gridCol w:w="2781"/>
        <w:gridCol w:w="2781"/>
      </w:tblGrid>
      <w:tr>
        <w:trPr>
          <w:trHeight w:val="16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524635" cy="951865"/>
                  <wp:effectExtent l="0" t="0" r="0" b="0"/>
                  <wp:docPr id="57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ille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chen</w:t>
            </w:r>
            <w:r>
              <w:rPr>
                <w:rFonts w:cs="Arial" w:ascii="Cursif;Times New Roman" w:hAnsi="Cursif;Times New Roman"/>
                <w:b/>
              </w:rPr>
              <w:t>ill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2"/>
              </w:rPr>
            </w:pPr>
            <w:r>
              <w:rPr>
                <w:rFonts w:cs="Arial" w:ascii="Arial Black" w:hAnsi="Arial Black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sz w:val="52"/>
              </w:rPr>
              <w:t>2+3=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sion ; c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tion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addi</w:t>
            </w:r>
            <w:r>
              <w:rPr>
                <w:rFonts w:cs="Arial" w:ascii="Cursif;Times New Roman" w:hAnsi="Cursif;Times New Roman"/>
                <w:b/>
              </w:rPr>
              <w:t>tion</w:t>
            </w:r>
          </w:p>
        </w:tc>
      </w:tr>
      <w:tr>
        <w:trPr>
          <w:trHeight w:val="7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390650" cy="1324610"/>
                  <wp:effectExtent l="0" t="0" r="0" b="0"/>
                  <wp:docPr id="58" name="Image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6237" r="-26" b="6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eille ;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eil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sol</w:t>
            </w:r>
            <w:r>
              <w:rPr>
                <w:rFonts w:cs="Arial" w:ascii="Cursif;Times New Roman" w:hAnsi="Cursif;Times New Roman"/>
                <w:b/>
              </w:rPr>
              <w:t>e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524635" cy="1113155"/>
                  <wp:effectExtent l="0" t="0" r="0" b="0"/>
                  <wp:docPr id="59" name="Image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gui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  <w:b/>
              </w:rPr>
              <w:t>gui</w:t>
            </w:r>
            <w:r>
              <w:rPr>
                <w:rFonts w:cs="Arial" w:ascii="Cursif;Times New Roman" w:hAnsi="Cursif;Times New Roman"/>
              </w:rPr>
              <w:t>tare</w:t>
            </w:r>
          </w:p>
        </w:tc>
      </w:tr>
      <w:tr>
        <w:trPr>
          <w:trHeight w:val="22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970915" cy="657860"/>
                  <wp:effectExtent l="0" t="0" r="0" b="0"/>
                  <wp:docPr id="60" name="Image1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8072" t="-55" r="1807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ai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ail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port</w:t>
            </w:r>
            <w:r>
              <w:rPr>
                <w:rFonts w:cs="Arial" w:ascii="Cursif;Times New Roman" w:hAnsi="Cursif;Times New Roman"/>
                <w:b/>
              </w:rPr>
              <w:t>a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808990" cy="1132840"/>
                  <wp:effectExtent l="0" t="0" r="0" b="0"/>
                  <wp:docPr id="61" name="Image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3064" t="6851" r="12202" b="18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ph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  <w:b/>
              </w:rPr>
              <w:t>ph</w:t>
            </w:r>
            <w:r>
              <w:rPr>
                <w:rFonts w:cs="Arial" w:ascii="Cursif;Times New Roman" w:hAnsi="Cursif;Times New Roman"/>
              </w:rPr>
              <w:t>otogra</w:t>
            </w:r>
            <w:r>
              <w:rPr>
                <w:rFonts w:cs="Arial" w:ascii="Cursif;Times New Roman" w:hAnsi="Cursif;Times New Roman"/>
                <w:b/>
              </w:rPr>
              <w:t>ph</w:t>
            </w:r>
            <w:r>
              <w:rPr>
                <w:rFonts w:cs="Arial" w:ascii="Cursif;Times New Roman" w:hAnsi="Cursif;Times New Roman"/>
              </w:rPr>
              <w:t>ie</w:t>
            </w:r>
          </w:p>
        </w:tc>
      </w:tr>
      <w:tr>
        <w:trPr>
          <w:trHeight w:val="7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201420" cy="1524635"/>
                  <wp:effectExtent l="0" t="0" r="0" b="0"/>
                  <wp:docPr id="62" name="Image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eui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euil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écur</w:t>
            </w:r>
            <w:r>
              <w:rPr>
                <w:rFonts w:cs="Arial" w:ascii="Cursif;Times New Roman" w:hAnsi="Cursif;Times New Roman"/>
                <w:b/>
              </w:rPr>
              <w:t>eu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524635" cy="1390650"/>
                  <wp:effectExtent l="0" t="0" r="0" b="0"/>
                  <wp:docPr id="63" name="Image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ier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pan</w:t>
            </w:r>
            <w:r>
              <w:rPr>
                <w:rFonts w:cs="Arial" w:ascii="Cursif;Times New Roman" w:hAnsi="Cursif;Times New Roman"/>
                <w:b/>
              </w:rPr>
              <w:t>ier</w:t>
            </w:r>
          </w:p>
        </w:tc>
      </w:tr>
      <w:tr>
        <w:trPr>
          <w:trHeight w:val="21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524635" cy="1181735"/>
                  <wp:effectExtent l="0" t="0" r="0" b="0"/>
                  <wp:docPr id="64" name="Image1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eil ;ei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ay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cr</w:t>
            </w:r>
            <w:r>
              <w:rPr>
                <w:rFonts w:cs="Arial" w:ascii="Cursif;Times New Roman" w:hAnsi="Cursif;Times New Roman"/>
                <w:b/>
              </w:rPr>
              <w:t>ay</w:t>
            </w:r>
            <w:r>
              <w:rPr>
                <w:rFonts w:cs="Arial" w:ascii="Cursif;Times New Roman" w:hAnsi="Cursif;Times New Roman"/>
              </w:rPr>
              <w:t>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81735" cy="713105"/>
                  <wp:effectExtent l="0" t="0" r="0" b="0"/>
                  <wp:docPr id="65" name="Image2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ère ;a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96"/>
              </w:rPr>
              <w:t>er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m</w:t>
            </w:r>
            <w:r>
              <w:rPr>
                <w:rFonts w:cs="Arial" w:ascii="Cursif;Times New Roman" w:hAnsi="Cursif;Times New Roman"/>
                <w:b/>
              </w:rPr>
              <w:t>er</w:t>
            </w:r>
          </w:p>
        </w:tc>
      </w:tr>
      <w:tr>
        <w:trPr>
          <w:trHeight w:val="7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009015" cy="1524635"/>
                  <wp:effectExtent l="0" t="0" r="0" b="0"/>
                  <wp:docPr id="66" name="Image2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oil ; oi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oy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n</w:t>
            </w:r>
            <w:r>
              <w:rPr>
                <w:rFonts w:cs="Arial" w:ascii="Cursif;Times New Roman" w:hAnsi="Cursif;Times New Roman"/>
                <w:b/>
              </w:rPr>
              <w:t>oy</w:t>
            </w:r>
            <w:r>
              <w:rPr>
                <w:rFonts w:cs="Arial" w:ascii="Cursif;Times New Roman" w:hAnsi="Cursif;Times New Roman"/>
              </w:rPr>
              <w:t>a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38835" cy="989965"/>
                  <wp:effectExtent l="0" t="0" r="0" b="0"/>
                  <wp:docPr id="67" name="Image2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s ; ss ; c ; 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ç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gar</w:t>
            </w:r>
            <w:r>
              <w:rPr>
                <w:rFonts w:cs="Arial" w:ascii="Cursif;Times New Roman" w:hAnsi="Cursif;Times New Roman"/>
                <w:b/>
              </w:rPr>
              <w:t>ç</w:t>
            </w:r>
            <w:r>
              <w:rPr>
                <w:rFonts w:cs="Arial" w:ascii="Cursif;Times New Roman" w:hAnsi="Cursif;Times New Roman"/>
              </w:rPr>
              <w:t>on</w:t>
            </w:r>
          </w:p>
        </w:tc>
      </w:tr>
      <w:tr>
        <w:trPr>
          <w:trHeight w:val="221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524635" cy="1143635"/>
                  <wp:effectExtent l="0" t="0" r="0" b="0"/>
                  <wp:docPr id="68" name="Image2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aï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m</w:t>
            </w:r>
            <w:r>
              <w:rPr>
                <w:rFonts w:cs="Arial" w:ascii="Cursif;Times New Roman" w:hAnsi="Cursif;Times New Roman"/>
                <w:b/>
              </w:rPr>
              <w:t>aï</w:t>
            </w:r>
            <w:r>
              <w:rPr>
                <w:rFonts w:cs="Arial" w:ascii="Cursif;Times New Roman" w:hAnsi="Cursif;Times New Roman"/>
              </w:rPr>
              <w:t>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;Times New Roman" w:hAnsi="Cursif;Times New Roman" w:cs="Arial"/>
                <w:lang w:val="en-US" w:eastAsia="en-US"/>
              </w:rPr>
            </w:pPr>
            <w:r>
              <w:rPr>
                <w:rFonts w:cs="Arial" w:ascii="Cursif;Times New Roman" w:hAnsi="Curs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7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86360</wp:posOffset>
                      </wp:positionV>
                      <wp:extent cx="233680" cy="210820"/>
                      <wp:effectExtent l="0" t="0" r="6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332">
                                    <a:moveTo>
                                      <a:pt x="68" y="107"/>
                                    </a:moveTo>
                                    <a:cubicBezTo>
                                      <a:pt x="182" y="117"/>
                                      <a:pt x="260" y="134"/>
                                      <a:pt x="368" y="152"/>
                                    </a:cubicBezTo>
                                    <a:cubicBezTo>
                                      <a:pt x="346" y="219"/>
                                      <a:pt x="328" y="220"/>
                                      <a:pt x="263" y="242"/>
                                    </a:cubicBezTo>
                                    <a:cubicBezTo>
                                      <a:pt x="253" y="257"/>
                                      <a:pt x="248" y="277"/>
                                      <a:pt x="233" y="287"/>
                                    </a:cubicBezTo>
                                    <a:cubicBezTo>
                                      <a:pt x="206" y="304"/>
                                      <a:pt x="143" y="317"/>
                                      <a:pt x="143" y="317"/>
                                    </a:cubicBezTo>
                                    <a:cubicBezTo>
                                      <a:pt x="103" y="312"/>
                                      <a:pt x="50" y="332"/>
                                      <a:pt x="23" y="302"/>
                                    </a:cubicBezTo>
                                    <a:cubicBezTo>
                                      <a:pt x="0" y="275"/>
                                      <a:pt x="31" y="232"/>
                                      <a:pt x="38" y="197"/>
                                    </a:cubicBezTo>
                                    <a:cubicBezTo>
                                      <a:pt x="41" y="181"/>
                                      <a:pt x="43" y="164"/>
                                      <a:pt x="53" y="152"/>
                                    </a:cubicBezTo>
                                    <a:cubicBezTo>
                                      <a:pt x="64" y="138"/>
                                      <a:pt x="83" y="132"/>
                                      <a:pt x="98" y="122"/>
                                    </a:cubicBezTo>
                                    <a:cubicBezTo>
                                      <a:pt x="139" y="0"/>
                                      <a:pt x="233" y="77"/>
                                      <a:pt x="323" y="107"/>
                                    </a:cubicBezTo>
                                    <a:cubicBezTo>
                                      <a:pt x="328" y="122"/>
                                      <a:pt x="338" y="152"/>
                                      <a:pt x="338" y="15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8,332" path="m68,107c182,117,260,134,368,152c346,219,328,220,263,242c253,257,248,277,233,287c206,304,143,317,143,317c103,312,50,332,23,302c0,275,31,232,38,197c41,181,43,164,53,152c64,138,83,132,98,122c139,0,233,77,323,107c328,122,338,152,338,152e" fillcolor="white" stroked="f" o:allowincell="t" style="position:absolute;margin-left:28.4pt;margin-top:6.8pt;width:18.35pt;height:16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060" distR="111760" simplePos="0" locked="0" layoutInCell="1" allowOverlap="1" relativeHeight="7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9540</wp:posOffset>
                      </wp:positionV>
                      <wp:extent cx="153670" cy="14160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23">
                                    <a:moveTo>
                                      <a:pt x="102" y="223"/>
                                    </a:moveTo>
                                    <a:cubicBezTo>
                                      <a:pt x="117" y="213"/>
                                      <a:pt x="131" y="201"/>
                                      <a:pt x="147" y="193"/>
                                    </a:cubicBezTo>
                                    <a:cubicBezTo>
                                      <a:pt x="161" y="186"/>
                                      <a:pt x="180" y="188"/>
                                      <a:pt x="192" y="178"/>
                                    </a:cubicBezTo>
                                    <a:cubicBezTo>
                                      <a:pt x="218" y="157"/>
                                      <a:pt x="227" y="118"/>
                                      <a:pt x="237" y="88"/>
                                    </a:cubicBezTo>
                                    <a:cubicBezTo>
                                      <a:pt x="232" y="63"/>
                                      <a:pt x="242" y="29"/>
                                      <a:pt x="222" y="13"/>
                                    </a:cubicBezTo>
                                    <a:cubicBezTo>
                                      <a:pt x="206" y="0"/>
                                      <a:pt x="182" y="22"/>
                                      <a:pt x="162" y="28"/>
                                    </a:cubicBezTo>
                                    <a:cubicBezTo>
                                      <a:pt x="132" y="37"/>
                                      <a:pt x="72" y="58"/>
                                      <a:pt x="72" y="58"/>
                                    </a:cubicBezTo>
                                    <a:cubicBezTo>
                                      <a:pt x="50" y="91"/>
                                      <a:pt x="0" y="151"/>
                                      <a:pt x="42" y="193"/>
                                    </a:cubicBezTo>
                                    <a:cubicBezTo>
                                      <a:pt x="58" y="209"/>
                                      <a:pt x="86" y="207"/>
                                      <a:pt x="102" y="2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2,223" path="m102,223c117,213,131,201,147,193c161,186,180,188,192,178c218,157,227,118,237,88c232,63,242,29,222,13c206,0,182,22,162,28c132,37,72,58,72,58c50,91,0,151,42,193c58,209,86,207,102,223xe" fillcolor="white" stroked="f" o:allowincell="t" style="position:absolute;margin-left:30.85pt;margin-top:10.2pt;width:12.05pt;height:11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haracter">
                    <wp:posOffset>-635</wp:posOffset>
                  </wp:positionH>
                  <wp:positionV relativeFrom="line">
                    <wp:posOffset>635</wp:posOffset>
                  </wp:positionV>
                  <wp:extent cx="860425" cy="929640"/>
                  <wp:effectExtent l="0" t="0" r="0" b="0"/>
                  <wp:wrapNone/>
                  <wp:docPr id="71" name="coloriage-animaux-fer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coloriage-animaux-fer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5499" t="67587" r="67363" b="2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51510</wp:posOffset>
                      </wp:positionV>
                      <wp:extent cx="210185" cy="172085"/>
                      <wp:effectExtent l="0" t="15240" r="127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72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5pt;margin-top:51.3pt;width:16.5pt;height:13.55pt;flip:x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1695" cy="92964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61840" cy="92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3.25pt;width:67.8pt;height:73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ec</w:t>
            </w:r>
          </w:p>
          <w:p>
            <w:pPr>
              <w:pStyle w:val="Normal"/>
              <w:jc w:val="center"/>
              <w:rPr>
                <w:rFonts w:ascii="Cursif;Times New Roman" w:hAnsi="Cursif;Times New Roman" w:cs="Arial"/>
              </w:rPr>
            </w:pPr>
            <w:r>
              <w:rPr>
                <w:rFonts w:cs="Arial" w:ascii="Cursif;Times New Roman" w:hAnsi="Cursif;Times New Roman"/>
              </w:rPr>
              <w:t>b</w:t>
            </w:r>
            <w:r>
              <w:rPr>
                <w:rFonts w:cs="Arial" w:ascii="Cursif;Times New Roman" w:hAnsi="Cursif;Times New Roman"/>
                <w:b/>
              </w:rPr>
              <w:t>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sif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c12">
    <w:name w:val="ic12"/>
    <w:basedOn w:val="Policepardfaut"/>
    <w:qFormat/>
    <w:rPr/>
  </w:style>
  <w:style w:type="character" w:styleId="Ipemdcont1">
    <w:name w:val="ipe_md_cont1"/>
    <w:basedOn w:val="Policepardfau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c.net/~scouts/images/feu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eplessistrevise.fr/uploads/images/illustrations_pages/eau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fr/imgres?imgurl=http://environnement.ecoles.free.fr/Coloriages_dessins/images/oiseau%2520pinson_small.jpg&amp;imgrefurl=http://environnement.ecoles.free.fr/Coloriages_dessins/coloriages%2520%2520oiseaux.htm&amp;usg=__Env_YEm6dXsURCW-RHCuN1YZOBk=&amp;h=224&amp;w=300&amp;sz=13&amp;hl=fr&amp;start=44&amp;tbnid=B5Fzn-6jZyH8jM:&amp;tbnh=87&amp;tbnw=116&amp;prev=/images%3Fq%3Doiseau%26imgtbs%3Dt%26imgtype%3Dclipart%26gbv%3D2%26ndsp%3D20%26hl%3Dfr%26sa%3DN%26start%3D4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es-hameaux.fr/fr/tourisme_et_loisirs/images/segala_pont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ycodec.fr/media/images/D-brique-lait.jpg?0.770619228240829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glueckseligsein.com/assets/images/Fee.gi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on-beau-chiot.com/conseils/images/chien_b_g.gif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rtecologie.com/images/lapin.pn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juegosalairelibre.com/images/bancromanticweb2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eric.mouchet.amf.free.fr/images/montagne.jpg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yperlink" Target="http://simonin.chez.com/loisirs/images/loup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jpwaingnier.free.fr/blog/images/blog/machaon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maisonnee.com/images/soleil.gif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lak.edu.lb/Site/AES/Images/guitare.gif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fsai.fr/images/portail/portail_fer1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jfbauret.online.fr/images/Jumelles1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bing.com/images/search?q=image+&#233;cureuil&amp;FORM=ZZIR29#focal=11cd2c1f0e66623a0aa87437e733ef23&amp;furl=http://www.france-reiki.fr/images/ecureuil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lesjardinsdevirgile.eu.org/panier.jp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mimiepoeme.europe2blog.fr/mon_weblog/images/crayon.jp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images.google.fr/imgres?imgurl=http://static.blogstorage.hi-pi.com/blog.jeuxvideo.com/s/sa/sandra96/images/gd/1232272830.jpg&amp;imgrefurl=http://sandra96.blog.jeuxvideo.com/1230129/autre-dessin-sur-la-mer/&amp;usg=__vCvEQksG_NLvKTFZ7WQjOqISRl8=&amp;h=240&amp;w=399&amp;sz=14&amp;hl=fr&amp;start=37&amp;tbnid=Rz6laeJ-6OLpyM:&amp;tbnh=75&amp;tbnw=124&amp;prev=/images%3Fq%3Dmer%26imgtbs%3Dt%26imgtype%3Dclipart%26gbv%3D2%26ndsp%3D20%26hl%3Dfr%26sa%3DN%26start%3D20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www.snv.jussieu.fr/bmedia/Fruits/image/peche-noyau.jpg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images.google.fr/imgres?imgurl=http://www.laclassedanglais-beney.fr/Site%2520Mme%2520BENEY/La%2520description_fichiers/garcon.gif&amp;imgrefurl=http://www.laclassedanglais-beney.fr/Site%2520Mme%2520BENEY/La%2520description.htm&amp;usg=__8P4P7G-Zr68TmcrNGu5EpIW9pGc=&amp;h=200&amp;w=170&amp;sz=6&amp;hl=fr&amp;start=189&amp;tbnid=4xsjlwmvhEBMYM:&amp;tbnh=104&amp;tbnw=88&amp;prev=/images%3Fq%3Dgar%25C3%25A7on%26imgtbs%3Dt%26imgtype%3Dclipart%26gbv%3D2%26ndsp%3D20%26hl%3Dfr%26sa%3DN%26start%3D180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chefsimon.com/image5/mais03.jpg" TargetMode="External"/><Relationship Id="rId49" Type="http://schemas.openxmlformats.org/officeDocument/2006/relationships/image" Target="media/image25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3:00Z</dcterms:created>
  <dc:creator>SBAFFO</dc:creator>
  <dc:description/>
  <cp:keywords/>
  <dc:language>en-US</dc:language>
  <cp:lastModifiedBy>AFMI MAO</cp:lastModifiedBy>
  <cp:lastPrinted>2009-09-30T12:11:00Z</cp:lastPrinted>
  <dcterms:modified xsi:type="dcterms:W3CDTF">2012-02-08T01:29:00Z</dcterms:modified>
  <cp:revision>3</cp:revision>
  <dc:subject/>
  <dc:title>Titre :</dc:title>
</cp:coreProperties>
</file>