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-6350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2.85pt;margin-top:-0.5pt;width:71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tabs>
                <w:tab w:val="clear" w:pos="708"/>
                <w:tab w:val="right" w:pos="8139" w:leader="none"/>
              </w:tabs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  <w:tab/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FF6600"/>
                <w:sz w:val="40"/>
                <w:szCs w:val="48"/>
              </w:rPr>
            </w:pPr>
            <w:r>
              <w:rPr>
                <w:rFonts w:cs="Lucida Calligraphy" w:ascii="Lucida Calligraphy" w:hAnsi="Lucida Calligraphy"/>
                <w:color w:val="FF6600"/>
                <w:sz w:val="40"/>
                <w:szCs w:val="48"/>
              </w:rPr>
              <w:t>Noë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41730" cy="9410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Je replace les lettres dans l’ordre pour former   </w:t>
            </w:r>
            <w:r>
              <w:rPr>
                <w:rFonts w:cs="Comic Sans MS" w:ascii="Comic Sans MS" w:hAnsi="Comic Sans MS"/>
                <w:b/>
                <w:sz w:val="40"/>
              </w:rPr>
              <w:t>joyeux noë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-67310</wp:posOffset>
                </wp:positionV>
                <wp:extent cx="5715000" cy="4229100"/>
                <wp:effectExtent l="18415" t="19685" r="184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wedgeEllipseCallout">
                          <a:avLst>
                            <a:gd name="adj1" fmla="val 19222"/>
                            <a:gd name="adj2" fmla="val 5738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8pt;margin-top:-5.3pt;width:449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1"/>
        <w:gridCol w:w="1151"/>
        <w:gridCol w:w="1151"/>
        <w:gridCol w:w="1151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1"/>
        <w:gridCol w:w="1151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7740</wp:posOffset>
            </wp:positionH>
            <wp:positionV relativeFrom="paragraph">
              <wp:posOffset>8890</wp:posOffset>
            </wp:positionV>
            <wp:extent cx="3238500" cy="3048000"/>
            <wp:effectExtent l="0" t="0" r="0" b="0"/>
            <wp:wrapTight wrapText="bothSides">
              <wp:wrapPolygon edited="0">
                <wp:start x="531102" y="16531"/>
                <wp:lineTo x="390462" y="23591"/>
                <wp:lineTo x="386062" y="54422"/>
                <wp:lineTo x="446313" y="59158"/>
                <wp:lineTo x="508762" y="94726"/>
                <wp:lineTo x="528903" y="130293"/>
                <wp:lineTo x="348067" y="163537"/>
                <wp:lineTo x="292218" y="206254"/>
                <wp:lineTo x="287817" y="244144"/>
                <wp:lineTo x="263277" y="265503"/>
                <wp:lineTo x="249822" y="279712"/>
                <wp:lineTo x="249822" y="286861"/>
                <wp:lineTo x="305672" y="320015"/>
                <wp:lineTo x="383778" y="357995"/>
                <wp:lineTo x="287817" y="362732"/>
                <wp:lineTo x="283332" y="393563"/>
                <wp:lineTo x="301188" y="395886"/>
                <wp:lineTo x="301188" y="412509"/>
                <wp:lineTo x="468653" y="433866"/>
                <wp:lineTo x="586868" y="433866"/>
                <wp:lineTo x="586868" y="445753"/>
                <wp:lineTo x="611493" y="469434"/>
                <wp:lineTo x="622663" y="469434"/>
                <wp:lineTo x="649403" y="469434"/>
                <wp:lineTo x="651688" y="469434"/>
                <wp:lineTo x="687398" y="433866"/>
                <wp:lineTo x="709653" y="395886"/>
                <wp:lineTo x="738678" y="357995"/>
                <wp:lineTo x="745448" y="317692"/>
                <wp:lineTo x="734278" y="206254"/>
                <wp:lineTo x="716338" y="175422"/>
                <wp:lineTo x="682913" y="130293"/>
                <wp:lineTo x="662773" y="92402"/>
                <wp:lineTo x="638233" y="56835"/>
                <wp:lineTo x="636032" y="47363"/>
                <wp:lineTo x="586868" y="18944"/>
                <wp:lineTo x="569012" y="16531"/>
                <wp:lineTo x="531102" y="1653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1" t="-415" r="-391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</w:t>
      </w:r>
    </w:p>
    <w:tbl>
      <w:tblPr>
        <w:tblW w:w="10901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9"/>
        <w:gridCol w:w="1086"/>
        <w:gridCol w:w="1124"/>
        <w:gridCol w:w="1086"/>
        <w:gridCol w:w="1086"/>
        <w:gridCol w:w="1089"/>
        <w:gridCol w:w="1086"/>
      </w:tblGrid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hanging="0"/>
              <w:rPr>
                <w:sz w:val="96"/>
              </w:rPr>
            </w:pPr>
            <w:r>
              <w:rPr>
                <w:rFonts w:cs="Comic Sans MS Bold" w:ascii="Comic Sans MS Bold" w:hAnsi="Comic Sans MS Bold"/>
                <w:sz w:val="96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Lucida Calligraphy">
    <w:charset w:val="00"/>
    <w:family w:val="auto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1:00Z</dcterms:created>
  <dc:creator>AFMI MAO</dc:creator>
  <dc:description/>
  <cp:keywords/>
  <dc:language>en-US</dc:language>
  <cp:lastModifiedBy>AFMI MAO</cp:lastModifiedBy>
  <cp:lastPrinted>2011-09-19T20:46:00Z</cp:lastPrinted>
  <dcterms:modified xsi:type="dcterms:W3CDTF">2011-11-01T03:41:00Z</dcterms:modified>
  <cp:revision>2</cp:revision>
  <dc:subject/>
  <dc:title> </dc:title>
</cp:coreProperties>
</file>