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2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4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accents 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syllabes proches- 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écriture des sons  ON/ OM- 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 lettre S qui se prononce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Z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sz w:val="16"/>
              </w:rPr>
              <w:t xml:space="preserve"> ou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S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sz w:val="16"/>
              </w:rPr>
              <w:t xml:space="preserve"> 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 lettre C qui se prononce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K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sz w:val="16"/>
              </w:rPr>
              <w:t xml:space="preserve"> ou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S</w:t>
            </w:r>
            <w:r>
              <w:rPr>
                <w:rFonts w:eastAsia="Symbol" w:cs="Symbol" w:ascii="Symbol" w:hAnsi="Symbol"/>
                <w:sz w:val="16"/>
              </w:rPr>
              <w:t>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édille 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lettre G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e son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S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sz w:val="16"/>
              </w:rPr>
              <w:t>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e son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Z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sz w:val="16"/>
              </w:rPr>
              <w:t>-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genre des noms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féminin des noms-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e pluriel des noms en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sz w:val="16"/>
              </w:rPr>
              <w:t>OU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sz w:val="16"/>
              </w:rPr>
              <w:t>-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pluriel des noms-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mots outils invariables (fiche 1)-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mots outils invariables (fiche 2)-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devant M, B et P-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noms en AIL, EIL, EUIL, OUIL-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 COMPLEX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i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tion de la phrase-4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postrophe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groupe sujet-3-8-9-10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nom-1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pronoms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postrophe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2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phabet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ordre alphabétique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erche avec le dictionnaire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familles de mots-4-5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préfixes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fixes et suffixes-8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 étiquette-10-11-12-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hercher les mots demandés-14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 intrus-24-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pérage-26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2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4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aison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infinitif du verbe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passé, le présent et le futur-2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erbe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erbe « être »au présent de l’indicatif-8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erbe « avoir »au présent de l’indicatif-10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 présent de l’indicatif-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groupe-12-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présent de l’indicatif-2ème groupe-14-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 présent de l’indicatif-3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groupe-16-17-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erbe « être » au futur de l’indicatif-19-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erbe « avoir » au futur de l’indicatif-21-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futur de l’indicatif : les verbes en –ier, -uer, -yer-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futur de l’indicatif : les 3 groupes-24-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12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14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pérage-1-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cture et compréhension-3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les éléments d’une image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un mot dans une liste-10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éter un mot selon un thè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un mot dans un écrit particulier-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un mot correspondant à une image-14-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un mot dans une grille-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er titre et couverture-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onner une histoire en images-17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ure (Une vraie histoire de loup)-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er une phrase à une illustration-18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ure (Une soirée mouvementée)-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un mot-19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ure à choix (Tempête dans le dico)-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age-1-2-21-23-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pérage – Compréhension-25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icipation-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s intrus-32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urs et mesur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heure est-il ?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durées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longueurs-3-4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unités de mesures de longueurs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unités de mesures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2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e et Géométrie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le droit / Quadrilatères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oduction de figures dans un quadrillage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oduction de figures dans un quadrillage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Repérer des cases/noeuds sur un quadrilla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13"/>
        <w:gridCol w:w="585"/>
        <w:gridCol w:w="585"/>
        <w:gridCol w:w="585"/>
        <w:gridCol w:w="585"/>
        <w:gridCol w:w="585"/>
        <w:gridCol w:w="585"/>
        <w:gridCol w:w="585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Numéra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e atra</w:t>
            </w:r>
          </w:p>
        </w:tc>
      </w:tr>
      <w:tr>
        <w:trPr>
          <w:trHeight w:val="2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nombres de 0 à 1000   -1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Repérer et placer un nombre sur une droite gradué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Suites de nombr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Double et moiti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grands nombres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Calculs en ligne sommes et différenc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ication à 1 chiffre    -4a-4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adjectifs numéraux -5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ier par 10, 100, 1000  -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stractions (pas de retenues)  -8-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stractions (1 retenue)  -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ication-11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13"/>
        <w:gridCol w:w="585"/>
        <w:gridCol w:w="585"/>
        <w:gridCol w:w="585"/>
        <w:gridCol w:w="585"/>
        <w:gridCol w:w="585"/>
        <w:gridCol w:w="585"/>
        <w:gridCol w:w="585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2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oblèm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aph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hi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chaë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ri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uzi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smaë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lik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aria atra</w:t>
            </w:r>
          </w:p>
        </w:tc>
      </w:tr>
      <w:tr>
        <w:trPr>
          <w:trHeight w:val="2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er un énoncé et sa question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Problèmes addition et soustrac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Problèmes de division (partage /groupement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26:00Z</dcterms:created>
  <dc:creator>AFMI MAO</dc:creator>
  <dc:description/>
  <cp:keywords/>
  <dc:language>en-US</dc:language>
  <cp:lastModifiedBy>AFMI MAO</cp:lastModifiedBy>
  <dcterms:modified xsi:type="dcterms:W3CDTF">2012-04-08T23:41:00Z</dcterms:modified>
  <cp:revision>25</cp:revision>
  <dc:subject/>
  <dc:title>Orthographe</dc:title>
</cp:coreProperties>
</file>