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9340</wp:posOffset>
            </wp:positionH>
            <wp:positionV relativeFrom="paragraph">
              <wp:posOffset>-782955</wp:posOffset>
            </wp:positionV>
            <wp:extent cx="2565400" cy="436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290" r="-49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760</wp:posOffset>
                </wp:positionH>
                <wp:positionV relativeFrom="paragraph">
                  <wp:posOffset>-668655</wp:posOffset>
                </wp:positionV>
                <wp:extent cx="4572000" cy="1066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66680"/>
                        </a:xfrm>
                        <a:prstGeom prst="cloudCallout">
                          <a:avLst>
                            <a:gd name="adj1" fmla="val -29583"/>
                            <a:gd name="adj2" fmla="val 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halkboard Bold" w:hAnsi="Chalkboard Bold" w:eastAsia="Times New Roman" w:cs="Chalkboard Bold"/>
                                <w:color w:val="auto"/>
                                <w:lang w:val="fr-FR"/>
                              </w:rPr>
                              <w:t>Recette du bonhomme de pain d’ép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8pt;margin-top:-52.65pt;width:359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halkboard Bold" w:hAnsi="Chalkboard Bold" w:eastAsia="Times New Roman" w:cs="Chalkboard Bold"/>
                          <w:color w:val="auto"/>
                          <w:lang w:val="fr-FR"/>
                        </w:rPr>
                        <w:t>Recette du bonhomme de pain d’ép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113030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52705</wp:posOffset>
                </wp:positionV>
                <wp:extent cx="741680" cy="2540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400">
                              <a:moveTo>
                                <a:pt x="1064" y="40"/>
                              </a:moveTo>
                              <a:cubicBezTo>
                                <a:pt x="772" y="24"/>
                                <a:pt x="595" y="1"/>
                                <a:pt x="304" y="40"/>
                              </a:cubicBezTo>
                              <a:cubicBezTo>
                                <a:pt x="256" y="46"/>
                                <a:pt x="205" y="99"/>
                                <a:pt x="164" y="120"/>
                              </a:cubicBezTo>
                              <a:cubicBezTo>
                                <a:pt x="135" y="134"/>
                                <a:pt x="49" y="153"/>
                                <a:pt x="24" y="160"/>
                              </a:cubicBezTo>
                              <a:cubicBezTo>
                                <a:pt x="61" y="347"/>
                                <a:pt x="0" y="205"/>
                                <a:pt x="224" y="280"/>
                              </a:cubicBezTo>
                              <a:cubicBezTo>
                                <a:pt x="269" y="295"/>
                                <a:pt x="304" y="333"/>
                                <a:pt x="344" y="360"/>
                              </a:cubicBezTo>
                              <a:cubicBezTo>
                                <a:pt x="364" y="373"/>
                                <a:pt x="404" y="400"/>
                                <a:pt x="404" y="400"/>
                              </a:cubicBezTo>
                              <a:cubicBezTo>
                                <a:pt x="557" y="380"/>
                                <a:pt x="697" y="348"/>
                                <a:pt x="844" y="300"/>
                              </a:cubicBezTo>
                              <a:cubicBezTo>
                                <a:pt x="1045" y="232"/>
                                <a:pt x="732" y="335"/>
                                <a:pt x="984" y="260"/>
                              </a:cubicBezTo>
                              <a:cubicBezTo>
                                <a:pt x="1024" y="247"/>
                                <a:pt x="1104" y="220"/>
                                <a:pt x="1104" y="220"/>
                              </a:cubicBezTo>
                              <a:cubicBezTo>
                                <a:pt x="1110" y="200"/>
                                <a:pt x="1114" y="178"/>
                                <a:pt x="1124" y="160"/>
                              </a:cubicBezTo>
                              <a:cubicBezTo>
                                <a:pt x="1134" y="138"/>
                                <a:pt x="1161" y="123"/>
                                <a:pt x="1164" y="100"/>
                              </a:cubicBezTo>
                              <a:cubicBezTo>
                                <a:pt x="1168" y="66"/>
                                <a:pt x="1150" y="33"/>
                                <a:pt x="1144" y="0"/>
                              </a:cubicBezTo>
                              <a:cubicBezTo>
                                <a:pt x="1003" y="12"/>
                                <a:pt x="934" y="4"/>
                                <a:pt x="824" y="6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400" path="m1064,40c772,24,595,1,304,40c256,46,205,99,164,120c135,134,49,153,24,160c61,347,0,205,224,280c269,295,304,333,344,360c364,373,404,400,404,400c557,380,697,348,844,300c1045,232,732,335,984,260c1024,247,1104,220,1104,220c1110,200,1114,178,1124,160c1134,138,1161,123,1164,100c1168,66,1150,33,1144,0c1003,12,934,4,824,60e" fillcolor="white" stroked="f" o:allowincell="f" style="position:absolute;margin-left:-17.05pt;margin-top:4.15pt;width:58.35pt;height:1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779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56" r="-2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6839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78" r="-2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47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2180" cy="8932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2" t="-156" r="-23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3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11430</wp:posOffset>
                  </wp:positionV>
                  <wp:extent cx="1137285" cy="19367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3" t="-290" r="-493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1965</wp:posOffset>
                      </wp:positionH>
                      <wp:positionV relativeFrom="paragraph">
                        <wp:posOffset>-559435</wp:posOffset>
                      </wp:positionV>
                      <wp:extent cx="7315200" cy="68516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685080"/>
                              </a:xfrm>
                              <a:prstGeom prst="cloudCallout">
                                <a:avLst>
                                  <a:gd name="adj1" fmla="val -33421"/>
                                  <a:gd name="adj2" fmla="val 38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halkboard Bold" w:hAnsi="Chalkboard Bold" w:eastAsia="Times New Roman" w:cs="Chalkboard Bold"/>
                                      <w:color w:val="auto"/>
                                      <w:lang w:val="fr-FR"/>
                                    </w:rPr>
                                    <w:t>Recette du bonhomme de pain d’épi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7.95pt;margin-top:-44.05pt;width:575.95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halkboard Bold" w:hAnsi="Chalkboard Bold" w:eastAsia="Times New Roman" w:cs="Chalkboard Bold"/>
                                <w:color w:val="auto"/>
                                <w:lang w:val="fr-FR"/>
                              </w:rPr>
                              <w:t>Recette du bonhomme de pain d’épi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4655" cy="40068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400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2790" cy="39039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178" r="-21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39903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6" t="-156" r="-21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5905" cy="41287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2" t="-156" r="-23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412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1.pct"/><Relationship Id="rId8" Type="http://schemas.openxmlformats.org/officeDocument/2006/relationships/image" Target="media/image2.pct"/><Relationship Id="rId9" Type="http://schemas.openxmlformats.org/officeDocument/2006/relationships/image" Target="media/image3.pct"/><Relationship Id="rId10" Type="http://schemas.openxmlformats.org/officeDocument/2006/relationships/image" Target="media/image4.pct"/><Relationship Id="rId11" Type="http://schemas.openxmlformats.org/officeDocument/2006/relationships/image" Target="media/image5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1:00Z</dcterms:created>
  <dc:creator>AFMI MAO</dc:creator>
  <dc:description/>
  <cp:keywords/>
  <dc:language>en-US</dc:language>
  <cp:lastModifiedBy>AFMI MAO</cp:lastModifiedBy>
  <dcterms:modified xsi:type="dcterms:W3CDTF">2011-11-11T08:56:00Z</dcterms:modified>
  <cp:revision>2</cp:revision>
  <dc:subject/>
  <dc:title/>
</cp:coreProperties>
</file>