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8"/>
          <w:szCs w:val="20"/>
          <w:lang w:val="en-US" w:eastAsia="en-US"/>
        </w:rPr>
      </w:pPr>
      <w:r>
        <w:rPr>
          <w:rFonts w:cs="Lucida Calligraphy" w:ascii="Lucida Calligraphy" w:hAnsi="Lucida Calligraphy"/>
          <w:sz w:val="4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.8pt;margin-top:-16.65pt;width:485.95pt;height:53.95pt;mso-wrap-style:none;v-text-anchor:middle" type="_x0000_t136">
            <v:path textpathok="t"/>
            <v:textpath on="t" fitshape="t" string="Recueil de cont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  <w:sz w:val="48"/>
        </w:rPr>
      </w:pPr>
      <w:r>
        <w:rPr>
          <w:rFonts w:cs="Lucida Calligraphy" w:ascii="Lucida Calligraphy" w:hAnsi="Lucida Calligraphy"/>
          <w:sz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333399"/>
          <w:sz w:val="36"/>
        </w:rPr>
      </w:pPr>
      <w:r>
        <w:rPr>
          <w:rFonts w:cs="Lucida Calligraphy" w:ascii="Lucida Calligraphy" w:hAnsi="Lucida Calligraphy"/>
          <w:color w:val="333399"/>
          <w:sz w:val="36"/>
        </w:rPr>
        <w:t>écrits, illustrés et narrés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36"/>
        </w:rPr>
      </w:pPr>
      <w:r>
        <w:rPr>
          <w:rFonts w:cs="Lucida Calligraphy" w:ascii="Lucida Calligraphy" w:hAnsi="Lucida Calligraphy"/>
          <w:color w:val="0000FF"/>
          <w:sz w:val="36"/>
        </w:rPr>
        <w:t>par les élèves de la  classe de CE2 de Ouégoa</w:t>
      </w:r>
    </w:p>
    <w:p>
      <w:pPr>
        <w:pStyle w:val="Normal"/>
        <w:jc w:val="center"/>
        <w:rPr>
          <w:rFonts w:ascii="Lucida Calligraphy" w:hAnsi="Lucida Calligraphy" w:cs="Lucida Calligraphy"/>
          <w:color w:val="3366FF"/>
        </w:rPr>
      </w:pPr>
      <w:r>
        <w:rPr>
          <w:rFonts w:cs="Lucida Calligraphy" w:ascii="Lucida Calligraphy" w:hAnsi="Lucida Calligraphy"/>
          <w:color w:val="3366FF"/>
        </w:rPr>
        <w:t xml:space="preserve">de maîtresse Malika SOLER </w:t>
      </w:r>
    </w:p>
    <w:p>
      <w:pPr>
        <w:pStyle w:val="Normal"/>
        <w:jc w:val="center"/>
        <w:rPr>
          <w:rFonts w:ascii="Lucida Calligraphy" w:hAnsi="Lucida Calligraphy" w:cs="Lucida Calligraphy"/>
          <w:color w:val="33CCCC"/>
        </w:rPr>
      </w:pPr>
      <w:r>
        <w:rPr>
          <w:rFonts w:cs="Lucida Calligraphy" w:ascii="Lucida Calligraphy" w:hAnsi="Lucida Calligraphy"/>
          <w:color w:val="33CCCC"/>
        </w:rPr>
        <w:t>année 2010</w:t>
      </w:r>
    </w:p>
    <w:p>
      <w:pPr>
        <w:pStyle w:val="Normal"/>
        <w:jc w:val="center"/>
        <w:rPr>
          <w:rFonts w:ascii="Lucida Calligraphy" w:hAnsi="Lucida Calligraphy" w:cs="Lucida Calligraphy"/>
          <w:color w:val="3366FF"/>
        </w:rPr>
      </w:pPr>
      <w:r>
        <w:rPr>
          <w:rFonts w:cs="Lucida Calligraphy" w:ascii="Lucida Calligraphy" w:hAnsi="Lucida Calligraphy"/>
          <w:color w:val="3366FF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3366FF"/>
        </w:rPr>
      </w:pPr>
      <w:r>
        <w:rPr>
          <w:rFonts w:cs="Lucida Calligraphy" w:ascii="Lucida Calligraphy" w:hAnsi="Lucida Calligraphy"/>
          <w:color w:val="3366FF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color w:val="FF6600"/>
          <w:u w:val="single"/>
        </w:rPr>
        <w:t>Consigne </w:t>
      </w:r>
      <w:r>
        <w:rPr>
          <w:color w:val="FF6600"/>
        </w:rPr>
        <w:t>:</w:t>
      </w:r>
      <w:r>
        <w:rPr/>
        <w:t xml:space="preserve"> Ecrire et illustrer un conte dont le héro est un jo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430"/>
        <w:gridCol w:w="1390"/>
      </w:tblGrid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4 et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Une lap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YOUNG Meggy </w:t>
            </w:r>
          </w:p>
          <w:p>
            <w:pPr>
              <w:pStyle w:val="Normal"/>
              <w:rPr/>
            </w:pPr>
            <w:r>
              <w:rPr>
                <w:caps/>
                <w:color w:val="800080"/>
              </w:rPr>
              <w:t xml:space="preserve">Paimbou-Poumoine </w:t>
            </w:r>
            <w:r>
              <w:rPr>
                <w:color w:val="800080"/>
              </w:rPr>
              <w:t>Chlo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1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6 et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e quad et la lap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OIGNE Morva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AMOILOUN Josél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2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8 à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e petit cheval de boi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COEAOUA Roselin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OUAVARO Eva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ECIAGO Jérém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3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11 à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’oiseau et la fil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IAVOUANE Wen-yo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RONSTEADT Jamyl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ITILY Adè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4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 14 à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e robot et le géa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IONGHUI Ariann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RIAN L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OLER Adam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HEAIN-BOANOUMA Yan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5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18 à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a BMX contre la BMW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EFEBVRE Yon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HARLOT Léo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AKAMURA Suleik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ANOU Dor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6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e garçon et l’oisea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OULAS Océa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7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e 22 à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 UCAS Bold" w:hAnsi="Euphemia UCAS Bold" w:cs="Euphemia UCAS Bold"/>
                <w:color w:val="FF0000"/>
                <w:sz w:val="28"/>
              </w:rPr>
            </w:pPr>
            <w:r>
              <w:rPr>
                <w:rFonts w:cs="Euphemia UCAS Bold" w:ascii="Euphemia UCAS Bold" w:hAnsi="Euphemia UCAS Bold"/>
                <w:color w:val="FF0000"/>
                <w:sz w:val="28"/>
              </w:rPr>
              <w:t>La tortue nin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CHOUARAME Alla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ESPREZ Kiera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OALOHA Stellv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D pist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13335</wp:posOffset>
            </wp:positionV>
            <wp:extent cx="2971800" cy="2063750"/>
            <wp:effectExtent l="0" t="0" r="0" b="0"/>
            <wp:wrapTight wrapText="bothSides">
              <wp:wrapPolygon edited="0">
                <wp:start x="486681" y="15747"/>
                <wp:lineTo x="237690" y="15747"/>
                <wp:lineTo x="212047" y="18386"/>
                <wp:lineTo x="212047" y="57887"/>
                <wp:lineTo x="118699" y="84280"/>
                <wp:lineTo x="100373" y="92109"/>
                <wp:lineTo x="100373" y="102666"/>
                <wp:lineTo x="107691" y="142256"/>
                <wp:lineTo x="107691" y="144806"/>
                <wp:lineTo x="144280" y="184396"/>
                <wp:lineTo x="146125" y="226536"/>
                <wp:lineTo x="138808" y="268676"/>
                <wp:lineTo x="138808" y="276594"/>
                <wp:lineTo x="149753" y="310816"/>
                <wp:lineTo x="175457" y="353045"/>
                <wp:lineTo x="177241" y="353045"/>
                <wp:lineTo x="27133" y="379350"/>
                <wp:lineTo x="8869" y="384628"/>
                <wp:lineTo x="3336" y="408293"/>
                <wp:lineTo x="-168" y="437325"/>
                <wp:lineTo x="-168" y="484744"/>
                <wp:lineTo x="8869" y="521606"/>
                <wp:lineTo x="10653" y="532163"/>
                <wp:lineTo x="45459" y="563834"/>
                <wp:lineTo x="56404" y="563834"/>
                <wp:lineTo x="78420" y="605886"/>
                <wp:lineTo x="89366" y="648114"/>
                <wp:lineTo x="96745" y="690254"/>
                <wp:lineTo x="76575" y="729756"/>
                <wp:lineTo x="80264" y="740313"/>
                <wp:lineTo x="252326" y="745591"/>
                <wp:lineTo x="521487" y="745591"/>
                <wp:lineTo x="563548" y="745591"/>
                <wp:lineTo x="612990" y="737673"/>
                <wp:lineTo x="611206" y="732395"/>
                <wp:lineTo x="622153" y="690254"/>
                <wp:lineTo x="759470" y="677059"/>
                <wp:lineTo x="761376" y="656032"/>
                <wp:lineTo x="761376" y="547998"/>
                <wp:lineTo x="755841" y="518967"/>
                <wp:lineTo x="721036" y="484744"/>
                <wp:lineTo x="711872" y="479465"/>
                <wp:lineTo x="732043" y="463630"/>
                <wp:lineTo x="733826" y="453160"/>
                <wp:lineTo x="722880" y="437325"/>
                <wp:lineTo x="717346" y="413572"/>
                <wp:lineTo x="708245" y="395185"/>
                <wp:lineTo x="722880" y="379350"/>
                <wp:lineTo x="715501" y="368792"/>
                <wp:lineTo x="678911" y="353045"/>
                <wp:lineTo x="702710" y="331931"/>
                <wp:lineTo x="706400" y="321374"/>
                <wp:lineTo x="693609" y="302899"/>
                <wp:lineTo x="677067" y="271315"/>
                <wp:lineTo x="658804" y="268676"/>
                <wp:lineTo x="662431" y="250289"/>
                <wp:lineTo x="651485" y="239732"/>
                <wp:lineTo x="616679" y="226536"/>
                <wp:lineTo x="623998" y="223897"/>
                <wp:lineTo x="609362" y="187035"/>
                <wp:lineTo x="591037" y="184396"/>
                <wp:lineTo x="594726" y="163282"/>
                <wp:lineTo x="589192" y="39500"/>
                <wp:lineTo x="565393" y="23664"/>
                <wp:lineTo x="526959" y="15747"/>
                <wp:lineTo x="486681" y="157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408" r="-28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Euphemia UCA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48:00Z</dcterms:created>
  <dc:creator/>
  <dc:description/>
  <cp:keywords/>
  <dc:language>en-US</dc:language>
  <cp:lastModifiedBy>AFMI MAO</cp:lastModifiedBy>
  <dcterms:modified xsi:type="dcterms:W3CDTF">2011-12-17T12:39:00Z</dcterms:modified>
  <cp:revision>1</cp:revision>
  <dc:subject/>
  <dc:title/>
</cp:coreProperties>
</file>