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008080"/>
                <w:sz w:val="40"/>
                <w:szCs w:val="48"/>
              </w:rPr>
            </w:pPr>
            <w:r>
              <w:rPr>
                <w:rFonts w:cs="Lucida Calligraphy" w:ascii="Lucida Calligraphy" w:hAnsi="Lucida Calligraphy"/>
                <w:b/>
                <w:color w:val="008080"/>
                <w:sz w:val="48"/>
                <w:szCs w:val="48"/>
              </w:rPr>
              <w:t>Le puzzle de mon visage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008080"/>
                <w:sz w:val="28"/>
                <w:szCs w:val="48"/>
              </w:rPr>
            </w:pPr>
            <w:r>
              <w:rPr>
                <w:rFonts w:cs="Lucida Calligraphy" w:ascii="Lucida Calligraphy" w:hAnsi="Lucida Calligraphy"/>
                <w:b/>
                <w:color w:val="008080"/>
                <w:sz w:val="28"/>
                <w:szCs w:val="48"/>
              </w:rPr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360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4648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</w:t>
            </w:r>
            <w:r>
              <w:rPr>
                <w:rFonts w:cs="Comic Sans MS Bold" w:ascii="Comic Sans MS Bold" w:hAnsi="Comic Sans MS Bold"/>
                <w:sz w:val="40"/>
              </w:rPr>
              <w:t>Découpe puis recolle la photo de ton visage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2235" distR="9334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135890</wp:posOffset>
                </wp:positionV>
                <wp:extent cx="413385" cy="515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12">
                              <a:moveTo>
                                <a:pt x="98" y="400"/>
                              </a:moveTo>
                              <a:cubicBezTo>
                                <a:pt x="104" y="513"/>
                                <a:pt x="106" y="627"/>
                                <a:pt x="118" y="740"/>
                              </a:cubicBezTo>
                              <a:cubicBezTo>
                                <a:pt x="120" y="760"/>
                                <a:pt x="117" y="797"/>
                                <a:pt x="138" y="800"/>
                              </a:cubicBezTo>
                              <a:cubicBezTo>
                                <a:pt x="237" y="812"/>
                                <a:pt x="338" y="786"/>
                                <a:pt x="438" y="780"/>
                              </a:cubicBezTo>
                              <a:cubicBezTo>
                                <a:pt x="520" y="752"/>
                                <a:pt x="537" y="760"/>
                                <a:pt x="578" y="640"/>
                              </a:cubicBezTo>
                              <a:cubicBezTo>
                                <a:pt x="591" y="600"/>
                                <a:pt x="618" y="520"/>
                                <a:pt x="618" y="520"/>
                              </a:cubicBezTo>
                              <a:cubicBezTo>
                                <a:pt x="597" y="313"/>
                                <a:pt x="651" y="115"/>
                                <a:pt x="478" y="0"/>
                              </a:cubicBezTo>
                              <a:cubicBezTo>
                                <a:pt x="320" y="14"/>
                                <a:pt x="205" y="14"/>
                                <a:pt x="78" y="100"/>
                              </a:cubicBezTo>
                              <a:cubicBezTo>
                                <a:pt x="14" y="226"/>
                                <a:pt x="0" y="219"/>
                                <a:pt x="58" y="420"/>
                              </a:cubicBezTo>
                              <a:cubicBezTo>
                                <a:pt x="64" y="443"/>
                                <a:pt x="96" y="470"/>
                                <a:pt x="118" y="460"/>
                              </a:cubicBezTo>
                              <a:cubicBezTo>
                                <a:pt x="136" y="450"/>
                                <a:pt x="104" y="420"/>
                                <a:pt x="98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812" path="m98,400c104,513,106,627,118,740c120,760,117,797,138,800c237,812,338,786,438,780c520,752,537,760,578,640c591,600,618,520,618,520c597,313,651,115,478,0c320,14,205,14,78,100c14,226,0,219,58,420c64,443,96,470,118,460c136,450,104,420,98,400xe" fillcolor="white" stroked="f" o:allowincell="f" style="position:absolute;margin-left:43.25pt;margin-top:10.7pt;width:32.5pt;height:4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0965" distR="78740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72390</wp:posOffset>
                </wp:positionV>
                <wp:extent cx="1280795" cy="11049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740">
                              <a:moveTo>
                                <a:pt x="419" y="20"/>
                              </a:moveTo>
                              <a:cubicBezTo>
                                <a:pt x="157" y="107"/>
                                <a:pt x="186" y="369"/>
                                <a:pt x="59" y="560"/>
                              </a:cubicBezTo>
                              <a:cubicBezTo>
                                <a:pt x="0" y="968"/>
                                <a:pt x="24" y="743"/>
                                <a:pt x="59" y="1560"/>
                              </a:cubicBezTo>
                              <a:cubicBezTo>
                                <a:pt x="60" y="1593"/>
                                <a:pt x="62" y="1630"/>
                                <a:pt x="79" y="1660"/>
                              </a:cubicBezTo>
                              <a:cubicBezTo>
                                <a:pt x="105" y="1705"/>
                                <a:pt x="265" y="1736"/>
                                <a:pt x="279" y="1740"/>
                              </a:cubicBezTo>
                              <a:cubicBezTo>
                                <a:pt x="372" y="1733"/>
                                <a:pt x="466" y="1736"/>
                                <a:pt x="559" y="1720"/>
                              </a:cubicBezTo>
                              <a:cubicBezTo>
                                <a:pt x="792" y="1678"/>
                                <a:pt x="422" y="1669"/>
                                <a:pt x="699" y="1660"/>
                              </a:cubicBezTo>
                              <a:cubicBezTo>
                                <a:pt x="1045" y="1647"/>
                                <a:pt x="1392" y="1646"/>
                                <a:pt x="1739" y="1640"/>
                              </a:cubicBezTo>
                              <a:cubicBezTo>
                                <a:pt x="1759" y="1620"/>
                                <a:pt x="1783" y="1603"/>
                                <a:pt x="1799" y="1580"/>
                              </a:cubicBezTo>
                              <a:cubicBezTo>
                                <a:pt x="1876" y="1464"/>
                                <a:pt x="1744" y="1569"/>
                                <a:pt x="1879" y="1480"/>
                              </a:cubicBezTo>
                              <a:cubicBezTo>
                                <a:pt x="1885" y="1460"/>
                                <a:pt x="1889" y="1438"/>
                                <a:pt x="1899" y="1420"/>
                              </a:cubicBezTo>
                              <a:cubicBezTo>
                                <a:pt x="1909" y="1398"/>
                                <a:pt x="1933" y="1383"/>
                                <a:pt x="1939" y="1360"/>
                              </a:cubicBezTo>
                              <a:cubicBezTo>
                                <a:pt x="1954" y="1287"/>
                                <a:pt x="1952" y="1213"/>
                                <a:pt x="1959" y="1140"/>
                              </a:cubicBezTo>
                              <a:cubicBezTo>
                                <a:pt x="1945" y="914"/>
                                <a:pt x="2017" y="786"/>
                                <a:pt x="1819" y="720"/>
                              </a:cubicBezTo>
                              <a:cubicBezTo>
                                <a:pt x="1770" y="647"/>
                                <a:pt x="1679" y="486"/>
                                <a:pt x="1599" y="460"/>
                              </a:cubicBezTo>
                              <a:cubicBezTo>
                                <a:pt x="1579" y="453"/>
                                <a:pt x="1557" y="449"/>
                                <a:pt x="1539" y="440"/>
                              </a:cubicBezTo>
                              <a:cubicBezTo>
                                <a:pt x="1517" y="429"/>
                                <a:pt x="1501" y="408"/>
                                <a:pt x="1479" y="400"/>
                              </a:cubicBezTo>
                              <a:cubicBezTo>
                                <a:pt x="1399" y="370"/>
                                <a:pt x="1300" y="362"/>
                                <a:pt x="1219" y="340"/>
                              </a:cubicBezTo>
                              <a:cubicBezTo>
                                <a:pt x="1157" y="323"/>
                                <a:pt x="1100" y="295"/>
                                <a:pt x="1039" y="280"/>
                              </a:cubicBezTo>
                              <a:cubicBezTo>
                                <a:pt x="958" y="259"/>
                                <a:pt x="877" y="246"/>
                                <a:pt x="799" y="220"/>
                              </a:cubicBezTo>
                              <a:cubicBezTo>
                                <a:pt x="692" y="60"/>
                                <a:pt x="832" y="253"/>
                                <a:pt x="699" y="120"/>
                              </a:cubicBezTo>
                              <a:cubicBezTo>
                                <a:pt x="682" y="103"/>
                                <a:pt x="675" y="76"/>
                                <a:pt x="659" y="60"/>
                              </a:cubicBezTo>
                              <a:cubicBezTo>
                                <a:pt x="620" y="21"/>
                                <a:pt x="587" y="16"/>
                                <a:pt x="539" y="0"/>
                              </a:cubicBezTo>
                              <a:cubicBezTo>
                                <a:pt x="460" y="26"/>
                                <a:pt x="500" y="20"/>
                                <a:pt x="419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740" path="m419,20c157,107,186,369,59,560c0,968,24,743,59,1560c60,1593,62,1630,79,1660c105,1705,265,1736,279,1740c372,1733,466,1736,559,1720c792,1678,422,1669,699,1660c1045,1647,1392,1646,1739,1640c1759,1620,1783,1603,1799,1580c1876,1464,1744,1569,1879,1480c1885,1460,1889,1438,1899,1420c1909,1398,1933,1383,1939,1360c1954,1287,1952,1213,1959,1140c1945,914,2017,786,1819,720c1770,647,1679,486,1599,460c1579,453,1557,449,1539,440c1517,429,1501,408,1479,400c1399,370,1300,362,1219,340c1157,323,1100,295,1039,280c958,259,877,246,799,220c692,60,832,253,699,120c682,103,675,76,659,60c620,21,587,16,539,0c460,26,500,20,419,20xe" fillcolor="white" stroked="f" o:allowincell="f" style="position:absolute;margin-left:246.35pt;margin-top:5.7pt;width:100.8pt;height:8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161290</wp:posOffset>
                </wp:positionV>
                <wp:extent cx="266700" cy="2546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1">
                              <a:moveTo>
                                <a:pt x="120" y="0"/>
                              </a:moveTo>
                              <a:cubicBezTo>
                                <a:pt x="140" y="6"/>
                                <a:pt x="161" y="9"/>
                                <a:pt x="180" y="20"/>
                              </a:cubicBezTo>
                              <a:cubicBezTo>
                                <a:pt x="222" y="43"/>
                                <a:pt x="254" y="84"/>
                                <a:pt x="300" y="100"/>
                              </a:cubicBezTo>
                              <a:cubicBezTo>
                                <a:pt x="382" y="127"/>
                                <a:pt x="342" y="108"/>
                                <a:pt x="420" y="160"/>
                              </a:cubicBezTo>
                              <a:cubicBezTo>
                                <a:pt x="413" y="200"/>
                                <a:pt x="418" y="243"/>
                                <a:pt x="400" y="280"/>
                              </a:cubicBezTo>
                              <a:cubicBezTo>
                                <a:pt x="389" y="301"/>
                                <a:pt x="358" y="304"/>
                                <a:pt x="340" y="320"/>
                              </a:cubicBezTo>
                              <a:cubicBezTo>
                                <a:pt x="318" y="338"/>
                                <a:pt x="300" y="360"/>
                                <a:pt x="280" y="380"/>
                              </a:cubicBezTo>
                              <a:cubicBezTo>
                                <a:pt x="100" y="362"/>
                                <a:pt x="53" y="401"/>
                                <a:pt x="0" y="240"/>
                              </a:cubicBezTo>
                              <a:cubicBezTo>
                                <a:pt x="6" y="193"/>
                                <a:pt x="0" y="143"/>
                                <a:pt x="20" y="100"/>
                              </a:cubicBezTo>
                              <a:cubicBezTo>
                                <a:pt x="29" y="78"/>
                                <a:pt x="63" y="76"/>
                                <a:pt x="80" y="60"/>
                              </a:cubicBezTo>
                              <a:cubicBezTo>
                                <a:pt x="96" y="43"/>
                                <a:pt x="106" y="20"/>
                                <a:pt x="1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1" path="m120,0c140,6,161,9,180,20c222,43,254,84,300,100c382,127,342,108,420,160c413,200,418,243,400,280c389,301,358,304,340,320c318,338,300,360,280,380c100,362,53,401,0,240c6,193,0,143,20,100c29,78,63,76,80,60c96,43,106,20,120,0xe" fillcolor="white" stroked="f" o:allowincell="f" style="position:absolute;margin-left:39.15pt;margin-top:12.7pt;width:20.95pt;height:2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10">
                <wp:simplePos x="0" y="0"/>
                <wp:positionH relativeFrom="column">
                  <wp:posOffset>3688715</wp:posOffset>
                </wp:positionH>
                <wp:positionV relativeFrom="paragraph">
                  <wp:posOffset>160020</wp:posOffset>
                </wp:positionV>
                <wp:extent cx="631190" cy="514985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11">
                              <a:moveTo>
                                <a:pt x="134" y="199"/>
                              </a:moveTo>
                              <a:cubicBezTo>
                                <a:pt x="120" y="239"/>
                                <a:pt x="102" y="360"/>
                                <a:pt x="94" y="319"/>
                              </a:cubicBezTo>
                              <a:cubicBezTo>
                                <a:pt x="87" y="285"/>
                                <a:pt x="74" y="252"/>
                                <a:pt x="74" y="219"/>
                              </a:cubicBezTo>
                              <a:cubicBezTo>
                                <a:pt x="74" y="197"/>
                                <a:pt x="87" y="259"/>
                                <a:pt x="94" y="279"/>
                              </a:cubicBezTo>
                              <a:cubicBezTo>
                                <a:pt x="117" y="799"/>
                                <a:pt x="0" y="652"/>
                                <a:pt x="254" y="779"/>
                              </a:cubicBezTo>
                              <a:cubicBezTo>
                                <a:pt x="320" y="772"/>
                                <a:pt x="387" y="759"/>
                                <a:pt x="454" y="759"/>
                              </a:cubicBezTo>
                              <a:cubicBezTo>
                                <a:pt x="799" y="759"/>
                                <a:pt x="615" y="811"/>
                                <a:pt x="774" y="759"/>
                              </a:cubicBezTo>
                              <a:cubicBezTo>
                                <a:pt x="794" y="739"/>
                                <a:pt x="815" y="720"/>
                                <a:pt x="834" y="699"/>
                              </a:cubicBezTo>
                              <a:cubicBezTo>
                                <a:pt x="849" y="680"/>
                                <a:pt x="855" y="654"/>
                                <a:pt x="874" y="639"/>
                              </a:cubicBezTo>
                              <a:cubicBezTo>
                                <a:pt x="890" y="625"/>
                                <a:pt x="914" y="625"/>
                                <a:pt x="934" y="619"/>
                              </a:cubicBezTo>
                              <a:cubicBezTo>
                                <a:pt x="966" y="570"/>
                                <a:pt x="994" y="543"/>
                                <a:pt x="994" y="479"/>
                              </a:cubicBezTo>
                              <a:cubicBezTo>
                                <a:pt x="994" y="405"/>
                                <a:pt x="984" y="331"/>
                                <a:pt x="974" y="259"/>
                              </a:cubicBezTo>
                              <a:cubicBezTo>
                                <a:pt x="971" y="238"/>
                                <a:pt x="967" y="215"/>
                                <a:pt x="954" y="199"/>
                              </a:cubicBezTo>
                              <a:cubicBezTo>
                                <a:pt x="900" y="132"/>
                                <a:pt x="675" y="95"/>
                                <a:pt x="594" y="79"/>
                              </a:cubicBezTo>
                              <a:cubicBezTo>
                                <a:pt x="476" y="0"/>
                                <a:pt x="424" y="22"/>
                                <a:pt x="274" y="39"/>
                              </a:cubicBezTo>
                              <a:cubicBezTo>
                                <a:pt x="260" y="59"/>
                                <a:pt x="252" y="83"/>
                                <a:pt x="234" y="99"/>
                              </a:cubicBezTo>
                              <a:cubicBezTo>
                                <a:pt x="217" y="112"/>
                                <a:pt x="188" y="104"/>
                                <a:pt x="174" y="119"/>
                              </a:cubicBezTo>
                              <a:cubicBezTo>
                                <a:pt x="140" y="152"/>
                                <a:pt x="60" y="272"/>
                                <a:pt x="94" y="239"/>
                              </a:cubicBezTo>
                              <a:cubicBezTo>
                                <a:pt x="107" y="225"/>
                                <a:pt x="120" y="212"/>
                                <a:pt x="134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811" path="m134,199c120,239,102,360,94,319c87,285,74,252,74,219c74,197,87,259,94,279c117,799,0,652,254,779c320,772,387,759,454,759c799,759,615,811,774,759c794,739,815,720,834,699c849,680,855,654,874,639c890,625,914,625,934,619c966,570,994,543,994,479c994,405,984,331,974,259c971,238,967,215,954,199c900,132,675,95,594,79c476,0,424,22,274,39c260,59,252,83,234,99c217,112,188,104,174,119c140,152,60,272,94,239c107,225,120,212,134,199xe" fillcolor="white" stroked="f" o:allowincell="f" style="position:absolute;margin-left:290.45pt;margin-top:12.6pt;width:49.65pt;height:4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3011805</wp:posOffset>
                </wp:positionH>
                <wp:positionV relativeFrom="paragraph">
                  <wp:posOffset>34925</wp:posOffset>
                </wp:positionV>
                <wp:extent cx="649605" cy="4445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700">
                              <a:moveTo>
                                <a:pt x="580" y="0"/>
                              </a:moveTo>
                              <a:cubicBezTo>
                                <a:pt x="586" y="20"/>
                                <a:pt x="585" y="45"/>
                                <a:pt x="600" y="60"/>
                              </a:cubicBezTo>
                              <a:cubicBezTo>
                                <a:pt x="633" y="93"/>
                                <a:pt x="720" y="140"/>
                                <a:pt x="720" y="140"/>
                              </a:cubicBezTo>
                              <a:cubicBezTo>
                                <a:pt x="897" y="80"/>
                                <a:pt x="798" y="95"/>
                                <a:pt x="1020" y="120"/>
                              </a:cubicBezTo>
                              <a:cubicBezTo>
                                <a:pt x="1013" y="246"/>
                                <a:pt x="1023" y="375"/>
                                <a:pt x="1000" y="500"/>
                              </a:cubicBezTo>
                              <a:cubicBezTo>
                                <a:pt x="995" y="523"/>
                                <a:pt x="958" y="524"/>
                                <a:pt x="940" y="540"/>
                              </a:cubicBezTo>
                              <a:cubicBezTo>
                                <a:pt x="918" y="558"/>
                                <a:pt x="904" y="586"/>
                                <a:pt x="880" y="600"/>
                              </a:cubicBezTo>
                              <a:cubicBezTo>
                                <a:pt x="750" y="672"/>
                                <a:pt x="581" y="685"/>
                                <a:pt x="440" y="700"/>
                              </a:cubicBezTo>
                              <a:cubicBezTo>
                                <a:pt x="276" y="685"/>
                                <a:pt x="219" y="699"/>
                                <a:pt x="100" y="620"/>
                              </a:cubicBezTo>
                              <a:cubicBezTo>
                                <a:pt x="79" y="558"/>
                                <a:pt x="67" y="530"/>
                                <a:pt x="60" y="460"/>
                              </a:cubicBezTo>
                              <a:cubicBezTo>
                                <a:pt x="26" y="137"/>
                                <a:pt x="95" y="262"/>
                                <a:pt x="0" y="120"/>
                              </a:cubicBezTo>
                              <a:cubicBezTo>
                                <a:pt x="77" y="68"/>
                                <a:pt x="162" y="51"/>
                                <a:pt x="240" y="0"/>
                              </a:cubicBezTo>
                              <a:cubicBezTo>
                                <a:pt x="527" y="22"/>
                                <a:pt x="415" y="41"/>
                                <a:pt x="5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700" path="m580,0c586,20,585,45,600,60c633,93,720,140,720,140c897,80,798,95,1020,120c1013,246,1023,375,1000,500c995,523,958,524,940,540c918,558,904,586,880,600c750,672,581,685,440,700c276,685,219,699,100,620c79,558,67,530,60,460c26,137,95,262,0,120c77,68,162,51,240,0c527,22,415,41,580,0xe" fillcolor="white" stroked="f" o:allowincell="f" style="position:absolute;margin-left:237.15pt;margin-top:2.75pt;width:51.1pt;height:3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Lucida Calligraphy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7:00Z</dcterms:created>
  <dc:creator>AFMI MAO</dc:creator>
  <dc:description/>
  <cp:keywords/>
  <dc:language>en-US</dc:language>
  <cp:lastModifiedBy>AFMI MAO</cp:lastModifiedBy>
  <dcterms:modified xsi:type="dcterms:W3CDTF">2011-07-10T05:48:00Z</dcterms:modified>
  <cp:revision>3</cp:revision>
  <dc:subject/>
  <dc:title>Prénom </dc:title>
</cp:coreProperties>
</file>