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4"/>
          <w:szCs w:val="20"/>
          <w:lang w:val="en-US" w:eastAsia="en-US"/>
        </w:rPr>
      </w:pPr>
      <w:r>
        <w:rPr>
          <w:rFonts w:cs="Verdana" w:ascii="Verdana" w:hAnsi="Verdana"/>
          <w:sz w:val="1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540</wp:posOffset>
                </wp:positionH>
                <wp:positionV relativeFrom="paragraph">
                  <wp:posOffset>-669290</wp:posOffset>
                </wp:positionV>
                <wp:extent cx="4572000" cy="686435"/>
                <wp:effectExtent l="0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Progressions/programmations CE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50.2pt;margin-top:-52.7pt;width:359.95pt;height:54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/>
                        </w:rPr>
                        <w:t>Progressions/programmations CE1</w:t>
                      </w:r>
                    </w:p>
                  </w:txbxContent>
                </v:textbox>
                <v:path textpathok="t"/>
                <v:textpath on="t" fitshape="t" string="Progressions/programmations CE1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Cycle des apprentissages fondamentaux- Programmes du CE1 2008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4"/>
        <w:gridCol w:w="5538"/>
        <w:gridCol w:w="567"/>
        <w:gridCol w:w="567"/>
        <w:gridCol w:w="567"/>
        <w:gridCol w:w="567"/>
        <w:gridCol w:w="567"/>
        <w:gridCol w:w="567"/>
      </w:tblGrid>
      <w:tr>
        <w:trPr>
          <w:trHeight w:val="38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FF0000"/>
              </w:rPr>
              <w:t>Français</w:t>
            </w:r>
            <w:r>
              <w:rPr>
                <w:color w:val="FF0000"/>
              </w:rPr>
              <w:t xml:space="preserve"> – Langage 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u w:val="single"/>
              </w:rPr>
              <w:t>Compétence </w:t>
            </w:r>
            <w:r>
              <w:rPr>
                <w:color w:val="008000"/>
              </w:rPr>
              <w:t xml:space="preserve">: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S’exprimer clairement à l’oral en utilisant un vocabulaire approprié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0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Faire un récit structuré (relations causales, circonstances temporelles et spatiales précises) et compréhensible pour un tier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gnorant des faits rapportés ou de l’histoire raconté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’exprimer avec précision pour se faire comprendre dans l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ctivités scolai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1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Présenter à la classe un travail individuel ou collecti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Participer à un échange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Questionn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pporter des répons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Écouter et donner un point de vue en respectant les règles de l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mmunic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 1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éciter des textes en prose ou des poèmes (une dizaine), en le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nterprétant par l’inton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64"/>
        <w:gridCol w:w="5547"/>
        <w:gridCol w:w="567"/>
        <w:gridCol w:w="567"/>
        <w:gridCol w:w="567"/>
        <w:gridCol w:w="567"/>
        <w:gridCol w:w="567"/>
        <w:gridCol w:w="567"/>
      </w:tblGrid>
      <w:tr>
        <w:trPr>
          <w:trHeight w:val="4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aps/>
                <w:color w:val="FF0000"/>
              </w:rPr>
              <w:t>Français</w:t>
            </w:r>
            <w:r>
              <w:rPr>
                <w:color w:val="FF0000"/>
              </w:rPr>
              <w:t xml:space="preserve"> – Lec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  <w:t>Compétences :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lire seul, à haute voix, un texte comprenant des mots connus et inconnus ;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lire seul et écouter lire des textes du patrimoine et des œuvres intégrales de la littérature jeunesse,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adaptés à son âge ;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lire seul et comprendre un énoncé, une consigne simples ;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dégager le thème d’un paragraphe ou d’un texte court.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ire silencieusement un texte en déchiffrant les mots inconnu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Manifester sa compréhension 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dans un résumé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dans une reformulation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dans des réponses à des questio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1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ire silencieusement un énoncé, une consigne, et comprendre c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qui est attend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Participer à une lecture dialoguée 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articulation correct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fluidité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respect de la ponctuation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intonation approprié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1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Ecouter et lire des oeuvres intégrales courtes ou de larges extrait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’oeuvres plus longu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Identifier 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es personnages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événements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circonstances temporelles et spatiales d’un récit qu’on a 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1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mparer un texte nouvellement entendu ou lu avec un ou d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textes connus (thèmes, personnages, événements, fin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ire ou écouter lire des oeuvres intégrales, notamment d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ittérature de jeunes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endre compte de sa lectu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64"/>
        <w:gridCol w:w="554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FF0000"/>
              </w:rPr>
              <w:t>Français</w:t>
            </w:r>
            <w:r>
              <w:rPr>
                <w:color w:val="FF0000"/>
              </w:rPr>
              <w:t xml:space="preserve"> – Ecri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  <w:t>Compétences :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copier un texte court sans erreur dans une écriture cursive lisible et avec une présentation soignée ;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écrire de manière autonome un texte de 5 à 10 lignes.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Copier un court texte (par mots entiers ou groupes de mots) en respectant :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’orthograph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a ponctuation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majuscules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en soignant la présent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En particulier, copier avec soin, en respectant la mise en page, un texte en prose ou poème appris en récit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éaliser un dessin pour l’illustr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Concevoir et écrire de manière autonome :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une phrase simple cohérent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plusieurs phrases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un texte narratif ou explicatif de 5 à 10 lign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elire sa production et la corrig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rriger en fonction des indications données un texte copié o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édigé de manière autonom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Maîtriser son attitude et son geste pour écrire avec aisan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Prendre soin des outils du travail scolai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64"/>
        <w:gridCol w:w="554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FF0000"/>
              </w:rPr>
              <w:t>Français</w:t>
            </w:r>
            <w:r>
              <w:rPr>
                <w:color w:val="FF0000"/>
              </w:rPr>
              <w:t xml:space="preserve"> – Vocabula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0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onner des synonymes (par exemple pour reformuler le sens d’un texte ou pour améliorer une expression orale ou écrit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0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Trouver un mot de sens opposé pour un adjectif qualificatif, u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verbe d’action ou pour un no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egrouper des mots par famill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Trouver un ou des mots d’une famille donné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 0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mmencer à utiliser l’ordre alphabétique pour vérifier dans un dictionnaire l’écriture d’un mot ou en chercher le se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64"/>
        <w:gridCol w:w="554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aps/>
                <w:color w:val="FF0000"/>
              </w:rPr>
              <w:t>Français</w:t>
            </w:r>
            <w:r>
              <w:rPr>
                <w:color w:val="FF0000"/>
              </w:rPr>
              <w:t xml:space="preserve"> – Grammaire- </w:t>
            </w:r>
            <w:r>
              <w:rPr>
                <w:i/>
                <w:color w:val="FF0000"/>
              </w:rPr>
              <w:t>la phra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pproche des formes et types de phrase : savoir transpose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oralement une phrase affirmative en phrase négative o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nterrogativ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aps/>
                <w:color w:val="FF0000"/>
              </w:rPr>
              <w:t>Français</w:t>
            </w:r>
            <w:r>
              <w:rPr>
                <w:color w:val="FF0000"/>
              </w:rPr>
              <w:t xml:space="preserve"> – Grammaire- </w:t>
            </w:r>
            <w:r>
              <w:rPr>
                <w:i/>
                <w:color w:val="FF0000"/>
              </w:rPr>
              <w:t>les classes de mo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Distinguer selon leur nature 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es verbes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noms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articles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pronoms personnels (formes sujet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adjectifs qualificatif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0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e nom : distinguer nom propre et nom commu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0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’article : commencer à repérer les articles élidé (l’) et contracté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(du, au, aux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0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Manipuler d’autres déterminan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pproche de l’adverbe : modifier le sens d’un verbe en ajoutant un adverb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aps/>
                <w:color w:val="FF0000"/>
              </w:rPr>
              <w:t>`Français</w:t>
            </w:r>
            <w:r>
              <w:rPr>
                <w:color w:val="FF0000"/>
              </w:rPr>
              <w:t xml:space="preserve"> – Grammaire- </w:t>
            </w:r>
            <w:r>
              <w:rPr>
                <w:i/>
                <w:color w:val="FF0000"/>
              </w:rPr>
              <w:t>les fonc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1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ans la phrase simple où l’ordre syntaxique régulier sujet-verb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est respecté, identifier le verbe et son sujet (sous la forme d’u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nom propre, d’un pronom, ou d’un groupe nominal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pproche de la notion de circonstance : savoir répondre oralement aux questions où ?, quand ?, pourquoi ?, comment 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aps/>
                <w:color w:val="FF0000"/>
              </w:rPr>
              <w:t>Français</w:t>
            </w:r>
            <w:r>
              <w:rPr>
                <w:color w:val="FF0000"/>
              </w:rPr>
              <w:t xml:space="preserve"> – Grammaire- </w:t>
            </w:r>
            <w:r>
              <w:rPr>
                <w:i/>
                <w:color w:val="FF0000"/>
              </w:rPr>
              <w:t>les genres et les nomb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1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nnaître et appliquer les notions de masculin/féminin, singulier/plurie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Connaître et appliquer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a règle de l’accord du verbe avec son suje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dans le groupe nominal, la règle de l’accord entre le déterminant et le nom qu’il détermin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dans le groupe nominal, la règle de l’accord entre l’adjectif qualificatif et le nom qu’il qualif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caps/>
                <w:color w:val="FF0000"/>
              </w:rPr>
              <w:t>Français</w:t>
            </w:r>
            <w:r>
              <w:rPr>
                <w:color w:val="FF0000"/>
              </w:rPr>
              <w:t xml:space="preserve"> – Grammaire- </w:t>
            </w:r>
            <w:r>
              <w:rPr>
                <w:i/>
                <w:color w:val="FF0000"/>
              </w:rPr>
              <w:t>le ver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1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Utiliser à l’oral, le présent, le futur et le passé compos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1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mprendre la correspondance entre les temps verbaux (passé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présent, futur) et les notions d’action déjà faite, action en train d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e faire, action non encore fait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dentifier le présent, futur, imparfait et passé composé d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’indicatif des verbes étudié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Trouver leur infiniti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1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Conjuguer les verbes du 1er premier groupe, être et avoir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au présent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au futur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au passé composé de l’indicatif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 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bidi="fr-FR"/>
              </w:rPr>
              <w:t>Conjuguer les verbes faire, aller, dire, venir au présent de l’indicatif.</w:t>
            </w:r>
            <w:r>
              <w:rPr>
                <w:rFonts w:cs="Verdana" w:ascii="Verdana" w:hAnsi="Verdana"/>
                <w:b/>
                <w:bCs/>
                <w:i/>
                <w:iCs/>
                <w:color w:val="FFFFFF"/>
                <w:sz w:val="11"/>
                <w:szCs w:val="11"/>
                <w:lang w:bidi="fr-FR"/>
              </w:rPr>
              <w:t>AP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64"/>
        <w:gridCol w:w="5547"/>
        <w:gridCol w:w="567"/>
        <w:gridCol w:w="567"/>
        <w:gridCol w:w="567"/>
        <w:gridCol w:w="567"/>
        <w:gridCol w:w="567"/>
        <w:gridCol w:w="567"/>
      </w:tblGrid>
      <w:tr>
        <w:trPr>
          <w:trHeight w:val="26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FF0000"/>
              </w:rPr>
              <w:t>Français</w:t>
            </w:r>
            <w:r>
              <w:rPr>
                <w:color w:val="FF0000"/>
              </w:rPr>
              <w:t xml:space="preserve"> – Orthograp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  <w:t>Compétences :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écrire sans erreur sous la dictée un texte de 5 lignes en utilisant ses connaissances orthographiques ;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utiliser ses connaissances pour mieux écrire un texte court ;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Écrire sans erreur, sous la dictée, en utilisant ses connaissances lexicales, orthographiques et grammaticales 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des phrases, préparés ou non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un court texte (5 lignes), préparés ou n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 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Dans les productions dictées et autonomes 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Respecter les correspondances entre lettres et s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En particulier, respecter les règles relatives à la valeur des lettres en fonction des voyelles placées à proximité (c/ç, c/qu, g/gu/ge, s/s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Orthographier sans erreur les mots invariables les plus fréquemment rencontrés ainsi que les mots-outils appris au C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Marquer l’accord entre le sujet et le verbe dans les phrases où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’ordre sujet-verbe est respect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ans le groupe nominal simple, marquer l’accord de l’adjectif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qualificatif avec le nom qu’il qualif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Orthographier sans erreur les formes conjuguées appris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Utiliser à bon escient le point, la majuscule, ainsi que la virgule dans le cas de l’énumér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4"/>
        <w:gridCol w:w="5538"/>
        <w:gridCol w:w="567"/>
        <w:gridCol w:w="567"/>
        <w:gridCol w:w="567"/>
        <w:gridCol w:w="567"/>
        <w:gridCol w:w="567"/>
        <w:gridCol w:w="567"/>
      </w:tblGrid>
      <w:tr>
        <w:trPr>
          <w:trHeight w:val="38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FF0000"/>
              </w:rPr>
              <w:t>Mathématiques</w:t>
            </w:r>
            <w:r>
              <w:rPr>
                <w:color w:val="FF0000"/>
              </w:rPr>
              <w:t xml:space="preserve"> – Nombres et calcu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  <w:t>Compétences :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écrire, nommer, comparer, ranger les nombres entiers naturels inférieurs à 1000 ;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calculer : addition, soustraction, multiplication ;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diviser par 2 et par 5 des nombres entiers inférieurs à 100 (dans le cas où le quotient exact est entier)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restituer et utiliser les tables d’addition et de multiplication par 2, 3, 4 et 5.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calculer mentalement en utilisant des additions, des soustractions et des multiplications simples ;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1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nnaître (savoir écrire et nommer), les nombres entiers naturels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nférieurs à 10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epérer et placer ces nombres sur une droite gradué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es compar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es rang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es encadr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1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Écrire ou dire des suites de nombres de 10 en 10, de 100 en 100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1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nnaître les doubles et moitiés de nombres d’usage coura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1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Mémoriser les tables de multiplication par 2, 3, 4 et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Connaître et utiliser des procédures de calcul mental pour calculer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des sommes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des différences,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des produi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1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alculer en ligne des suites d’opératio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Connaître et utiliser les techniques opératoires de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’add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de la soustraction (sur les nombres inférieurs à 1000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1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nnaître une technique opératoire de la multiplication et l’utiliser pour effectuer des multiplications par un nombre à un chiff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2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iviser par 2 ou 5 des nombres inférieurs à 100 (quotient exac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entier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Résoudre des problèmes relevant de 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’addition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de la soustraction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de la multiplic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2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pprocher la division de deux nombres entiers à partir d’un problème de partage ou de groupemen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B 2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Utiliser les fonctions de base de la calculatric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4"/>
        <w:gridCol w:w="5538"/>
        <w:gridCol w:w="567"/>
        <w:gridCol w:w="567"/>
        <w:gridCol w:w="567"/>
        <w:gridCol w:w="567"/>
        <w:gridCol w:w="567"/>
        <w:gridCol w:w="567"/>
      </w:tblGrid>
      <w:tr>
        <w:trPr>
          <w:trHeight w:val="30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FF0000"/>
              </w:rPr>
              <w:t>Mathématiques</w:t>
            </w:r>
            <w:r>
              <w:rPr>
                <w:color w:val="FF0000"/>
              </w:rPr>
              <w:t xml:space="preserve"> – Géomét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  <w:t>Compétences :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-situer un objet par rapport à soi ou à un autre objet, donner sa position et décrire son déplacement ;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reconnaître, nommer et décrire les figures planes et les solides usuels ;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0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écrire, reproduire, tracer un carré, un rectangle, un triang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ectang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0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Utiliser des instruments pour réaliser des tracés : règle, équerre ou gabarit de l’angle dro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Percevoir et reconnaître quelques relations et propriétés géométriques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alignement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angle droit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axe de symétri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égalité de longueu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0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epérer des cases, des noeuds d’un quadrillag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nnaître et utiliser un vocabulaire géométrique élémentaire appropri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 1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econnaître, décrire, nommer quelques solides droits : cube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pav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4"/>
        <w:gridCol w:w="5538"/>
        <w:gridCol w:w="567"/>
        <w:gridCol w:w="567"/>
        <w:gridCol w:w="567"/>
        <w:gridCol w:w="567"/>
        <w:gridCol w:w="567"/>
        <w:gridCol w:w="567"/>
      </w:tblGrid>
      <w:tr>
        <w:trPr>
          <w:trHeight w:val="38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FF0000"/>
              </w:rPr>
              <w:t>Mathématiques</w:t>
            </w:r>
            <w:r>
              <w:rPr>
                <w:color w:val="FF0000"/>
              </w:rPr>
              <w:t xml:space="preserve"> – Grandeur et mesu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  <w:t>Compétences :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utiliser la règle et l’équerre pour tracer avec soin et précision un carré, un rectangle, un triangle rectangle ;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utiliser les unités usuelles de mesure ;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-estimer une mesure ;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être précis dans les tracés, les mesures et les calculs ;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 0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Utiliser un calendrier pour comparer des duré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 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Connaître la relation entre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heure et minut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mètre et centimètre, kilomètre et mètr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kilogramme et gramm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euro et centimes d’eur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 0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Mesurer des segments, des distanc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 0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ésoudre des problèmes de longueur et de mass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4"/>
        <w:gridCol w:w="5538"/>
        <w:gridCol w:w="567"/>
        <w:gridCol w:w="567"/>
        <w:gridCol w:w="567"/>
        <w:gridCol w:w="567"/>
        <w:gridCol w:w="567"/>
        <w:gridCol w:w="567"/>
      </w:tblGrid>
      <w:tr>
        <w:trPr>
          <w:trHeight w:val="320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FF0000"/>
              </w:rPr>
              <w:t>Mathématiques</w:t>
            </w:r>
            <w:r>
              <w:rPr>
                <w:color w:val="FF0000"/>
              </w:rPr>
              <w:t xml:space="preserve"> – Organisation et gestion des donné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348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u w:val="single"/>
              </w:rPr>
            </w:pPr>
            <w:r>
              <w:rPr>
                <w:color w:val="008000"/>
                <w:u w:val="single"/>
              </w:rPr>
              <w:t>Compétences :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résoudre des problèmes très simples ;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-observer et décrire pour mener des investigations ;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 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Utiliser un tableau, un graphiqu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 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Organiser les informations d’un énonc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FF0000"/>
              </w:rPr>
              <w:t>Education physique et sportive</w:t>
            </w:r>
            <w:r>
              <w:rPr>
                <w:color w:val="FF0000"/>
              </w:rPr>
              <w:t xml:space="preserve"> 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Réaliser une perform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Activités athlétiques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courir vit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courir longtemps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courir en franchissant des obstacles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sauter loin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sauter haut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ancer lo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Natation 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: se déplacer sur une quinzaine de mèt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4"/>
        <w:gridCol w:w="553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FF0000"/>
              </w:rPr>
              <w:t>Education physique et sportive</w:t>
            </w:r>
            <w:r>
              <w:rPr>
                <w:color w:val="FF0000"/>
              </w:rPr>
              <w:t xml:space="preserve"> 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dapter ses déplacements à différents types d’environn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Activités d’escalade : 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grimper jusqu’à 3m et redescendre (mur équipé).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Activités nautiques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s’immerger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se déplacer sous l’eau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se laisser flott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0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Activités de roule et glisse : 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Réaliser un parcours simple en roller ou en vél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0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Activités d’orientation : 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Retrouver quelques balises dans un milieu conn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FF0000"/>
              </w:rPr>
              <w:t>Education physique et sportive</w:t>
            </w:r>
            <w:r>
              <w:rPr>
                <w:color w:val="FF0000"/>
              </w:rPr>
              <w:t xml:space="preserve"> –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oopérer et s’opposer individuellement et collectiv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0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Jeux de lutte : 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Agir sur son adversaire pour l’immobilis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0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Jeux de raquettes :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Faire quelques échang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0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Jeux traditionnels et jeux collectifs avec ou sans ballon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Coopérer avec ses partenaires pour affronter collectivement des adversaires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Coopérer en respectant les règl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Coopérer en assurant des rôles différents (attaquant, défenseur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rbit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color w:val="FF0000"/>
              </w:rPr>
              <w:t>Education physique et sportive</w:t>
            </w:r>
            <w:r>
              <w:rPr>
                <w:color w:val="FF0000"/>
              </w:rPr>
              <w:t xml:space="preserve"> –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Concevoir et réaliser des actions à visées expressive, artistique, esthéti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Danse :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Exprimer corporellement des personnages, des images,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des sentiments pour communiquer des émotions en réalisant une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petite chorégraphie (3 à 5 éléments ), sur des supports sonores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dive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 1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Activités gymniques : 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Réaliser un enchaînement de 2 ou 3 actions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« acrobatiques » sur des engins variés (barres, plinthes, poutres,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gros tapis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4"/>
        <w:gridCol w:w="553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aps/>
                <w:color w:val="FF0000"/>
              </w:rPr>
              <w:t>Langue viv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0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évelopper des comportements indispensables : curiosité, écoute, attention, mémorisation, confiance en soi dans l’utilisation d’une autre langu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istinguer des réalités mélodiques et accentuelles d’une langue nouvel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0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écouvrir et acquérir du vocabulaire relatif à la personne et à l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vie quotidienn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 0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Utiliser progressivement quelques énoncés mémorisé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4"/>
        <w:gridCol w:w="553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Decouverte du monde  (Cp/ CE1)</w:t>
            </w:r>
          </w:p>
          <w:p>
            <w:pPr>
              <w:pStyle w:val="Normal"/>
              <w:rPr/>
            </w:pPr>
            <w:r>
              <w:rPr>
                <w:caps/>
                <w:color w:val="FF0000"/>
              </w:rPr>
              <w:t xml:space="preserve">1- </w:t>
            </w:r>
            <w:r>
              <w:rPr>
                <w:color w:val="FF0000"/>
              </w:rPr>
              <w:t>Se repérer dans l’espace et le tem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Élaborer des représentations simples de l’espace familier 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a class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’écol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 quartier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 villag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a vil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0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mparer ces milieux familiers avec d’autres milieux et espaces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plus lointai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Découvrir des formes usuelles de représentation de l’espace 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photographies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cartes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mappemondes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planisphères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glob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Repérer 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’alternance jour-nuit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semaines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mois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saiso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Utiliser des outils de repérage et de mesure du temps 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e calendrier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’horlog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0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écouvrir et mémoriser des repères plus éloignés dans le temps 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quelques dates et personnages de l’histoire de Fra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Prendre conscience de l’évolution des modes de v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4"/>
        <w:gridCol w:w="553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Decouverte du monde  (Cp/ CE1)</w:t>
            </w:r>
          </w:p>
          <w:p>
            <w:pPr>
              <w:pStyle w:val="Normal"/>
              <w:rPr/>
            </w:pPr>
            <w:r>
              <w:rPr>
                <w:caps/>
                <w:color w:val="FF0000"/>
              </w:rPr>
              <w:t>D</w:t>
            </w:r>
            <w:r>
              <w:rPr>
                <w:color w:val="FF0000"/>
              </w:rPr>
              <w:t>écouvrir le monde du vivant, de la matière et des obje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0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Repérer des caractéristiques du vivant 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naissanc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croissanc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- 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reproduction 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- </w:t>
            </w: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nutrition et régimes alimentaires des animaux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0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pprendre quelques règles d’hygiène et de sécurité personnelles et collectiv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0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mprendre les interactions entre les êtres vivants et leur environne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pprendre à respecter l'environne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1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Distinguer les solides et les liquid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12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Precevoir les changements d’états de la matièr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 1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éaliser des maquettes élémentai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1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Réaliser des circuits électriques simples pour comprendre le fonctionnement d’un apparei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4"/>
        <w:gridCol w:w="553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Pratiques artistiques et histoire des arts</w:t>
            </w:r>
          </w:p>
          <w:p>
            <w:pPr>
              <w:pStyle w:val="Normal"/>
              <w:rPr/>
            </w:pPr>
            <w:r>
              <w:rPr>
                <w:caps/>
                <w:color w:val="FF0000"/>
              </w:rPr>
              <w:t>1- A</w:t>
            </w:r>
            <w:r>
              <w:rPr>
                <w:color w:val="FF0000"/>
              </w:rPr>
              <w:t>rts visue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Utiliser des techniques traditionnelles 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a peintur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 dessi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Utiliser des techniques contemporaines 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a photographie numériqu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 cinéma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a vidéo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'infographi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Utiliser des procédures simples mais combinées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e recouvrement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tracés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 collage /montag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04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avoir travailler autant en surface qu’en volum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05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Savoir utiliser des instruments, des gestes techniques, des médiums et des supports varié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06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Exprimer ce que l’on perçoi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07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Imaginer et évoquer un projet ou une réalisation en utilisant un vocabulaire appropri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4"/>
        <w:gridCol w:w="553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Pratiques artistiques et histoire des arts</w:t>
            </w:r>
          </w:p>
          <w:p>
            <w:pPr>
              <w:pStyle w:val="Normal"/>
              <w:rPr/>
            </w:pPr>
            <w:r>
              <w:rPr>
                <w:caps/>
                <w:color w:val="FF0000"/>
              </w:rPr>
              <w:t>1-</w:t>
            </w:r>
            <w:r>
              <w:rPr>
                <w:color w:val="FF0000"/>
              </w:rPr>
              <w:t xml:space="preserve"> </w:t>
            </w:r>
            <w:r>
              <w:rPr>
                <w:caps/>
                <w:color w:val="FF0000"/>
              </w:rPr>
              <w:t>É</w:t>
            </w:r>
            <w:r>
              <w:rPr>
                <w:color w:val="FF0000"/>
              </w:rPr>
              <w:t>ducation music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08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pprendre une dizaine de comptines ou chanson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09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Ecouter des extraits d’oeuvres divers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Chanter en portant attention à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a justesse tonal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’exactitude rythmiqu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a puissance de la voix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a respiration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’articul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11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pprendre à respecter les exigences d’une expression musicale collectiv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Repérer des éléments musicaux caractéristiques très simples, concernant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es thèmes mélodiques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rythmes et le tempo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intensités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s timbr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 13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Commencer à reconnaître les grandes familles d’instrumen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64"/>
        <w:gridCol w:w="553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aps/>
                <w:color w:val="FF0000"/>
              </w:rPr>
              <w:t>instruction civique et mo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Découvrir les principes de la morale 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découvrir des maximes illustrées et expliquées par le maître au cours de la journé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prendre conscience des notions de droits et de devoir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Approfondir l’usage des règles de vie collectives :</w:t>
            </w:r>
          </w:p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emploi des formules de politesse ou du vouvoi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appliquer les usages sociaux de la politesse (ex : se taire quand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es autres parlent, se lever quand un adulte rentre dans la classe)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coopérer à la vie de la classe (distribution et rangement du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matérie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0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Être éduqué à la santé (entre autre recevoir une information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adaptée sur les différentes formes de maltraitance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Être éduqué à la sécurité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Être sensibilisé aux risques liés à l’usage de l’internet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 0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-Italic;Verdana" w:hAnsi="Verdana-Italic;Verdana" w:cs="Verdana-Italic;Verdana"/>
                <w:i/>
                <w:i/>
                <w:iCs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>Apprendre à reconnaître et à respecter les emblèmes et les symboles de la République :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a Marseillais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e drapeau tricolor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le buste de Marianne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  <w:t>- la devise : « Liberté, Egalité, Fraternité 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bidi="fr-FR"/>
              </w:rPr>
            </w:pPr>
            <w:r>
              <w:rPr>
                <w:rFonts w:cs="Verdana" w:ascii="Verdana" w:hAnsi="Verdana"/>
                <w:sz w:val="14"/>
                <w:szCs w:val="14"/>
                <w:lang w:bidi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00"/>
    <w:family w:val="auto"/>
    <w:pitch w:val="variable"/>
  </w:font>
  <w:font w:name="Verdana-Italic">
    <w:altName w:val="Verdana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18:00Z</dcterms:created>
  <dc:creator>AFMI MAO</dc:creator>
  <dc:description/>
  <cp:keywords/>
  <dc:language>en-US</dc:language>
  <cp:lastModifiedBy>AFMI MAO</cp:lastModifiedBy>
  <cp:lastPrinted>2011-12-29T19:53:00Z</cp:lastPrinted>
  <dcterms:modified xsi:type="dcterms:W3CDTF">2012-07-09T10:07:00Z</dcterms:modified>
  <cp:revision>18</cp:revision>
  <dc:subject/>
  <dc:title>Progressions</dc:title>
</cp:coreProperties>
</file>