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ursivestandard" w:ascii="Cursivestandard" w:hAnsi="Cursivestandard"/>
          <w:color w:val="FF0000"/>
          <w:sz w:val="52"/>
        </w:rPr>
        <w:t xml:space="preserve">Progression / Programmation   </w:t>
      </w:r>
      <w:r>
        <w:rPr/>
        <w:t>Français M. D. L</w:t>
      </w:r>
    </w:p>
    <w:tbl>
      <w:tblPr>
        <w:tblW w:w="16210" w:type="dxa"/>
        <w:jc w:val="left"/>
        <w:tblInd w:w="-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10"/>
        <w:gridCol w:w="2299"/>
        <w:gridCol w:w="2776"/>
        <w:gridCol w:w="2092"/>
        <w:gridCol w:w="1953"/>
        <w:gridCol w:w="2218"/>
        <w:gridCol w:w="1566"/>
        <w:gridCol w:w="1930"/>
      </w:tblGrid>
      <w:tr>
        <w:trPr>
          <w:trHeight w:val="835" w:hRule="atLeast"/>
        </w:trPr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color w:val="FF0000"/>
              </w:rPr>
            </w:pPr>
            <w:r>
              <w:rPr>
                <w:rFonts w:cs="Cursivestandard" w:ascii="Cursivestandard" w:hAnsi="Cursivestandard"/>
                <w:color w:val="FF000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unité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Textes à lire (1) et 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Projets d’écritu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Textes à lire (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Pour mieux écri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Récréation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ursivestandard" w:hAnsi="Cursivestandard" w:cs="Cursivestandard"/>
                <w:color w:val="FF0000"/>
              </w:rPr>
            </w:pPr>
            <w:r>
              <w:rPr>
                <w:color w:val="FF0000"/>
              </w:rPr>
              <w:t>Oeuvres intégrales / Oral</w:t>
            </w:r>
          </w:p>
        </w:tc>
      </w:tr>
      <w:tr>
        <w:trPr>
          <w:trHeight w:val="11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Arial Bold" w:ascii="Arial Bold" w:hAnsi="Arial Bold"/>
                <w:color w:val="FF0000"/>
                <w:sz w:val="20"/>
              </w:rPr>
              <w:t>Période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Cursivestandard" w:ascii="Cursivestandard" w:hAnsi="Cursivestandard"/>
                <w:color w:val="FF0000"/>
                <w:sz w:val="20"/>
              </w:rPr>
              <w:t xml:space="preserve">Je commence à écrir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Listes et recette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Drôles d’ histoire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Invitation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sanes de douceur pour parents énervés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ats et souri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’est génial 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ronde des jour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jour de Charlotte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L’anniversaire de Colin Lapi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écris une l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 à la manière de l’aut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/>
              <w:t>J’écris une invitatio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ur fabriquer une tortu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journée des catastrophe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Zibulka au pays des épinard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ecopie sans err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vais à la ligne et je mets une majuscu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mets la ponctu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corrige proprement mon brou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présente bien mon invitation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16"/>
              </w:rPr>
              <w:t>Je vais à la ligne quand il fau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habits des aut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’est génial 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20"/>
              </w:rPr>
              <w:t>Pour inviter…et pour répond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Un roi tout nu » </w:t>
            </w:r>
            <w:r>
              <w:rPr>
                <w:sz w:val="16"/>
              </w:rPr>
              <w:t>Bruno Gilbert (bilbliobu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t lecture d’album aux élèves de maternel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Cursivestandard" w:hAnsi="Cursivestandard" w:cs="Cursivestandard"/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Répéter, expliquer-Décrire (1)</w:t>
            </w:r>
          </w:p>
        </w:tc>
      </w:tr>
      <w:tr>
        <w:trPr>
          <w:trHeight w:val="11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Arial Bold" w:ascii="Arial Bold" w:hAnsi="Arial Bold"/>
                <w:color w:val="FF0000"/>
                <w:sz w:val="20"/>
              </w:rPr>
              <w:t>Période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Cursivestandard" w:ascii="Cursivestandard" w:hAnsi="Cursivestandard"/>
                <w:color w:val="FF0000"/>
                <w:sz w:val="20"/>
              </w:rPr>
              <w:t xml:space="preserve">Je présente bien mes texte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Petits malheur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Lettre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Rêves et mensonges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y a un cauchemar dans mon placar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u poisson pour les drago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iscotte Mulott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‘ours de l’escalier (1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s menteur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 xml:space="preserve">Les mensonge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écris, je complète une 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 une let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/>
              <w:t>J’écris un poèm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s malheurs de César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’ours de l’escalier (2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Chez moi ; En rêv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fais attention à l’ordre de l’histoi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fais attention à la présen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écris des ver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16"/>
              </w:rPr>
              <w:t>Je respecte les rime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greni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r monsieur Plantef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20"/>
              </w:rPr>
              <w:t>La fourm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Le prince de Motordu » </w:t>
            </w:r>
            <w:r>
              <w:rPr>
                <w:sz w:val="16"/>
              </w:rPr>
              <w:t>Pe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t lecture d’album aux élèves de maternel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Préciser (1) Décrire (2)</w:t>
            </w:r>
          </w:p>
        </w:tc>
      </w:tr>
      <w:tr>
        <w:trPr>
          <w:trHeight w:val="556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color w:val="FF0000"/>
              </w:rPr>
            </w:pPr>
            <w:r>
              <w:rPr>
                <w:rFonts w:cs="Cursivestandard" w:ascii="Cursivestandard" w:hAnsi="Cursivestandard"/>
                <w:color w:val="FF0000"/>
              </w:rPr>
            </w:r>
          </w:p>
        </w:tc>
        <w:tc>
          <w:tcPr>
            <w:tcW w:w="1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BlairMdITC TT-Medium" w:ascii="BlairMdITC TT-Medium" w:hAnsi="BlairMdITC TT-Medium"/>
                <w:sz w:val="32"/>
              </w:rPr>
              <w:t>Bilan 1</w:t>
            </w:r>
          </w:p>
        </w:tc>
      </w:tr>
      <w:tr>
        <w:trPr>
          <w:trHeight w:val="11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Arial Bold" w:ascii="Arial Bold" w:hAnsi="Arial Bold"/>
                <w:color w:val="FF0000"/>
                <w:sz w:val="20"/>
              </w:rPr>
              <w:t>Période 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Cursivestandard" w:ascii="Cursivestandard" w:hAnsi="Cursivestandard"/>
                <w:color w:val="FF0000"/>
                <w:sz w:val="20"/>
              </w:rPr>
              <w:t xml:space="preserve">J’apprends à organiser un récit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S’’informer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Désirs et souhait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Sacrées sorcières !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éléphan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es cultures et leurs utilisatio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les et son chapeau magique (1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ules et son chapeau magique (2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sorcière Camomille à Pari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 xml:space="preserve">L4après-midi de Pandora Vermicell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écris une légende pour expliqu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 un passage d’une 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/>
              <w:t>J’écris une histoi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pollution des océans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Jules et son chapeau magique (3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Le balai des sorciè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donne des informations courtes et précis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econnais les paragraph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organise mon brouill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utilise des mots pour organiser mon récit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16"/>
              </w:rPr>
              <w:t xml:space="preserve">J’indique le début, le milieu et la fin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’Tati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hacun son chap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20"/>
              </w:rPr>
              <w:t>Pour devenir une sorciè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  Jack et le haricot magique » </w:t>
            </w:r>
            <w:r>
              <w:rPr>
                <w:sz w:val="16"/>
              </w:rPr>
              <w:t>bibliob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t lecture d’album aux élèves de maternel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Préciser (2) Décrire (3)</w:t>
            </w:r>
          </w:p>
        </w:tc>
      </w:tr>
      <w:tr>
        <w:trPr>
          <w:trHeight w:val="115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Arial Bold" w:ascii="Arial Bold" w:hAnsi="Arial Bold"/>
                <w:color w:val="FF0000"/>
                <w:sz w:val="20"/>
              </w:rPr>
              <w:t>Période 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Cursivestandard" w:ascii="Cursivestandard" w:hAnsi="Cursivestandard"/>
                <w:color w:val="FF0000"/>
                <w:sz w:val="20"/>
              </w:rPr>
              <w:t xml:space="preserve">J’écris des consignes,. </w:t>
            </w:r>
          </w:p>
          <w:p>
            <w:pPr>
              <w:pStyle w:val="Normal"/>
              <w:ind w:left="113" w:right="113" w:hanging="0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Cursivestandard" w:ascii="Cursivestandard" w:hAnsi="Cursivestandard"/>
                <w:color w:val="FF0000"/>
                <w:sz w:val="20"/>
              </w:rPr>
              <w:t xml:space="preserve">Je fais parler des personnages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Expérimenter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Qui parle ?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Qui dit quoi 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urquoi dit-on que le soleil se lève 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temps qui pas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ouc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secret de la maiso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’est moi le roi 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Le cow-boy malhonnête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  <w:i/>
                <w:i/>
                <w:sz w:val="20"/>
              </w:rPr>
            </w:pPr>
            <w:r>
              <w:rPr>
                <w:rFonts w:cs="Cursivestandard" w:ascii="Cursivestandard" w:hAnsi="Cursivestandard"/>
                <w:i/>
                <w:sz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écris, je décris une expérie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 ce que dit un personn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/>
              <w:t>J’écris un dialogu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Quelques secrets sur le soleil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’est le plombier !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Les extra-terrestre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commence mes phrases par un verb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emploie un verbe conjugué à l’infiniti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utilise les guillem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utilise les pronoms « je » et « tu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fais parler mes personnage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16"/>
              </w:rPr>
              <w:t>J’utilise pour dire qui parl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r faire le portrait d’un oisea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télé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20"/>
              </w:rPr>
              <w:t>Quartier-lib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« Baba yaga »</w:t>
            </w:r>
            <w:r>
              <w:rPr>
                <w:i/>
                <w:sz w:val="16"/>
              </w:rPr>
              <w:t>père casto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jet enregistrement d’histoires sur CD </w:t>
            </w:r>
            <w:r>
              <w:rPr>
                <w:i/>
                <w:sz w:val="18"/>
              </w:rPr>
              <w:t>(bibliothèqu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Raconter -Donner son avis (1) </w:t>
            </w:r>
          </w:p>
        </w:tc>
      </w:tr>
      <w:tr>
        <w:trPr>
          <w:trHeight w:val="497" w:hRule="atLeast"/>
          <w:cantSplit w:val="true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color w:val="FF0000"/>
              </w:rPr>
            </w:pPr>
            <w:r>
              <w:rPr>
                <w:rFonts w:cs="Cursivestandard" w:ascii="Cursivestandard" w:hAnsi="Cursivestandard"/>
                <w:color w:val="FF0000"/>
              </w:rPr>
            </w:r>
          </w:p>
        </w:tc>
        <w:tc>
          <w:tcPr>
            <w:tcW w:w="1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lairMdITC TT-Medium" w:hAnsi="BlairMdITC TT-Medium" w:cs="BlairMdITC TT-Medium"/>
                <w:sz w:val="32"/>
              </w:rPr>
            </w:pPr>
            <w:r>
              <w:rPr>
                <w:rFonts w:cs="BlairMdITC TT-Medium" w:ascii="BlairMdITC TT-Medium" w:hAnsi="BlairMdITC TT-Medium"/>
                <w:sz w:val="32"/>
              </w:rPr>
              <w:t>Bilan 2</w:t>
            </w:r>
          </w:p>
        </w:tc>
      </w:tr>
      <w:tr>
        <w:trPr>
          <w:trHeight w:val="268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Arial Bold" w:ascii="Arial Bold" w:hAnsi="Arial Bold"/>
                <w:color w:val="FF0000"/>
                <w:sz w:val="20"/>
              </w:rPr>
              <w:t>Période 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ursivestandard" w:hAnsi="Cursivestandard" w:cs="Cursivestandard"/>
                <w:color w:val="FF0000"/>
                <w:sz w:val="20"/>
              </w:rPr>
            </w:pPr>
            <w:r>
              <w:rPr>
                <w:rFonts w:cs="Cursivestandard" w:ascii="Cursivestandard" w:hAnsi="Cursivestandard"/>
                <w:color w:val="FF0000"/>
                <w:sz w:val="20"/>
              </w:rPr>
              <w:t xml:space="preserve">Je construis une histoire et j’invente la fin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Quels personnages !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Les animaux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ursivestandard" w:hAnsi="Cursivestandard" w:cs="Cursivestandard"/>
                <w:sz w:val="20"/>
              </w:rPr>
            </w:pPr>
            <w:r>
              <w:rPr>
                <w:rFonts w:cs="Cursivestandard" w:ascii="Cursivestandard" w:hAnsi="Cursivestandard"/>
                <w:sz w:val="20"/>
              </w:rPr>
              <w:t>Démons mystérieux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oi des orthophonistes (1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roi des orthophonistes (2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dernière dans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l fait si froi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s démons de la mer (1)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Les démons de lamer (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hange le personnage d’une 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’écris, je construis une histo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/>
              <w:t>J’écris, j’invente une histoir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 monstre de M. Stravinsk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a toute petite bonne femme, la mouche et le commissair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  <w:sz w:val="20"/>
              </w:rPr>
              <w:t>Les démons de la mer (3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nomme les personnag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utilise les prono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’utilise des mots pour enchaîner les a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comprends le sens des petits mo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repère les évènements importants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16"/>
              </w:rPr>
              <w:t>Je termine une histoi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 dessine des animaux fantas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ra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sz w:val="20"/>
              </w:rPr>
              <w:t>Publicités sur la mer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« le bonhomme de pain d’épice »</w:t>
            </w:r>
            <w:r>
              <w:rPr>
                <w:sz w:val="16"/>
              </w:rPr>
              <w:t>bibliobus</w:t>
            </w:r>
          </w:p>
          <w:p>
            <w:pPr>
              <w:pStyle w:val="Normal"/>
              <w:rPr>
                <w:rFonts w:ascii="Cursivestandard" w:hAnsi="Cursivestandard" w:cs="Cursivestandard"/>
                <w:sz w:val="16"/>
              </w:rPr>
            </w:pPr>
            <w:r>
              <w:rPr>
                <w:rFonts w:cs="Cursivestandard" w:ascii="Cursivestandard" w:hAnsi="Cursivestandard"/>
                <w:sz w:val="16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i/>
              </w:rPr>
              <w:t xml:space="preserve">Projet enregistrement d’histoires sur CD </w:t>
            </w:r>
            <w:r>
              <w:rPr>
                <w:i/>
                <w:sz w:val="18"/>
              </w:rPr>
              <w:t>(bibliothèque)</w:t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</w:r>
          </w:p>
          <w:p>
            <w:pPr>
              <w:pStyle w:val="Normal"/>
              <w:rPr>
                <w:rFonts w:ascii="Cursivestandard" w:hAnsi="Cursivestandard" w:cs="Cursivestandard"/>
              </w:rPr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Adapter son langage -Donner son avis (2)</w:t>
            </w:r>
          </w:p>
        </w:tc>
      </w:tr>
      <w:tr>
        <w:trPr>
          <w:trHeight w:val="387" w:hRule="atLeast"/>
        </w:trPr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standard" w:hAnsi="Cursivestandard" w:cs="Cursivestandard"/>
                <w:color w:val="FF0000"/>
              </w:rPr>
            </w:pPr>
            <w:r>
              <w:rPr>
                <w:rFonts w:cs="Cursivestandard" w:ascii="Cursivestandard" w:hAnsi="Cursivestandard"/>
                <w:color w:val="FF0000"/>
              </w:rPr>
            </w:r>
          </w:p>
        </w:tc>
        <w:tc>
          <w:tcPr>
            <w:tcW w:w="1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standard" w:hAnsi="Cursivestandard" w:cs="Cursivestandard"/>
                <w:color w:val="FF0000"/>
              </w:rPr>
            </w:pPr>
            <w:r>
              <w:rPr>
                <w:rFonts w:cs="BlairMdITC TT-Medium" w:ascii="BlairMdITC TT-Medium" w:hAnsi="BlairMdITC TT-Medium"/>
                <w:sz w:val="32"/>
              </w:rPr>
              <w:t>Bilan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standard">
    <w:charset w:val="00"/>
    <w:family w:val="auto"/>
    <w:pitch w:val="variable"/>
  </w:font>
  <w:font w:name="Arial Bold">
    <w:charset w:val="00"/>
    <w:family w:val="swiss"/>
    <w:pitch w:val="variable"/>
  </w:font>
  <w:font w:name="BlairMdITC TT-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Italic;Verdana" w:hAnsi="Verdana-Italic;Verdana" w:eastAsia="Times New Roman" w:cs="Verdana-Italic;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-Italic;Verdana" w:hAnsi="Verdana-Italic;Verdana" w:eastAsia="Times New Roman" w:cs="Verdana-Italic;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-Italic;Verdana" w:hAnsi="Verdana-Italic;Verdana" w:eastAsia="Times New Roman" w:cs="Verdana-Italic;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-Italic;Verdana" w:hAnsi="Verdana-Italic;Verdana" w:eastAsia="Times New Roman" w:cs="Verdana-Italic;Verdana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2:00Z</dcterms:created>
  <dc:creator>AFMI MAO</dc:creator>
  <dc:description/>
  <cp:keywords/>
  <dc:language>en-US</dc:language>
  <cp:lastModifiedBy>AFMI MAO</cp:lastModifiedBy>
  <dcterms:modified xsi:type="dcterms:W3CDTF">2012-02-29T06:55:00Z</dcterms:modified>
  <cp:revision>15</cp:revision>
  <dc:subject/>
  <dc:title>Progression / Programmation </dc:title>
</cp:coreProperties>
</file>