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vestandard" w:ascii="Cursivestandard" w:hAnsi="Cursivestandard"/>
          <w:color w:val="FF0000"/>
          <w:sz w:val="52"/>
        </w:rPr>
        <w:t xml:space="preserve">Progression / Programmation   </w:t>
      </w:r>
      <w:r>
        <w:rPr/>
        <w:t>E. P. S</w:t>
      </w:r>
    </w:p>
    <w:tbl>
      <w:tblPr>
        <w:tblW w:w="1077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9"/>
        <w:gridCol w:w="3969"/>
        <w:gridCol w:w="4995"/>
      </w:tblGrid>
      <w:tr>
        <w:trPr>
          <w:trHeight w:val="11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  <w:t>Disciplines</w:t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  <w:t>Compétences</w:t>
            </w:r>
          </w:p>
        </w:tc>
      </w:tr>
      <w:tr>
        <w:trPr>
          <w:trHeight w:val="1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42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rFonts w:cs="Cursivestandard" w:ascii="Cursivestandard" w:hAnsi="Cursivestandard"/>
              </w:rPr>
              <w:t>Jeux collectifs  avec ou sans  ball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pérer et s’opposer individuellement et collectiv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EP 09 Jeux traditionnels et jeux collectifs avec ou sans ballon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Coopérer avec ses partenaires pour affronter collectivement des adversaires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Coopérer en respectant les règ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- Coopérer en assurant des rôles différents (attaquant, défenseur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rbitre)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2" r="-556" b="-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Nat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Adapter ses déplacements à différents types d’environn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nautiques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s’immerg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déplacer sous l’eau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laisser flotter.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15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ourses et lancers</w:t>
            </w:r>
          </w:p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  <w:sz w:val="20"/>
              </w:rPr>
            </w:pPr>
            <w:r>
              <w:rPr>
                <w:rFonts w:cs="Cursivestandard" w:ascii="Cursivestandard" w:hAnsi="Cursivestandard"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éaliser une performance mesuré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athlétiques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courir vite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longtemps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en franchissant des obstacles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loin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haut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ncer loin.</w:t>
            </w:r>
          </w:p>
        </w:tc>
      </w:tr>
      <w:tr>
        <w:trPr>
          <w:trHeight w:val="1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eastAsia="Stone Sans ITC TT-SemiIta" w:cs="Stone Sans ITC TT-SemiIta" w:ascii="Stone Sans ITC TT-SemiIta" w:hAnsi="Stone Sans ITC TT-SemiIta"/>
              </w:rPr>
              <w:t xml:space="preserve"> </w:t>
            </w:r>
            <w:r>
              <w:rPr>
                <w:rFonts w:cs="Stone Sans ITC TT-SemiIta" w:ascii="Stone Sans ITC TT-SemiIta" w:hAnsi="Stone Sans ITC TT-SemiIta"/>
              </w:rPr>
              <w:t xml:space="preserve">Période 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420" cy="881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2" t="-356" r="-552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Gymnastiqu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oncevoir et réaliser des actions à visées expressive, artistique, esthétiq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EP 11 Activités gymniques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éaliser un enchaînement de 2 ou 3 action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« acrobatiques » sur des engins variés (barres, plinthes, poutres,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gros tapis).</w:t>
            </w:r>
          </w:p>
        </w:tc>
      </w:tr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420" cy="566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4" t="-1124" r="-1124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eux de lut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pérer et s’opposer individuellement et collectivement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EP07 Jeux de lutte 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gir sur son adversaire pour l’immobiliser.</w:t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3" t="-621" r="-613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Dans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oncevoir et réaliser des actions à visées expressive, artistique, esthétiqu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EP 10 Danse :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Exprimer corporellement des personnages, des images,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es sentiments pour communiquer des émotions en réalisant un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petite chorégraphie (3 à 5 éléments ), sur des supports sonores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ivers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Stone Sans ITC TT-SemiIta">
    <w:charset w:val="00"/>
    <w:family w:val="auto"/>
    <w:pitch w:val="variable"/>
  </w:font>
  <w:font w:name="Tahoma Bol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Italic;Verdana" w:hAnsi="Verdana-Italic;Verdana" w:eastAsia="Times New Roman" w:cs="Verdana-Italic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-Italic;Verdana" w:hAnsi="Verdana-Italic;Verdana" w:eastAsia="Times New Roman" w:cs="Verdana-Italic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-Italic;Verdana" w:hAnsi="Verdana-Italic;Verdana" w:eastAsia="Times New Roman" w:cs="Verdana-Italic;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-Italic;Verdana" w:hAnsi="Verdana-Italic;Verdana" w:eastAsia="Times New Roman" w:cs="Verdana-Italic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-Italic;Verdana" w:hAnsi="Verdana-Italic;Verdana" w:eastAsia="Times New Roman" w:cs="Verdana-Italic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-Italic;Verdana" w:hAnsi="Verdana-Italic;Verdana" w:eastAsia="Times New Roman" w:cs="Verdana-Italic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-Italic;Verdana" w:hAnsi="Verdana-Italic;Verdana" w:eastAsia="Times New Roman" w:cs="Verdana-Italic;Verdan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AFMI MAO</dc:creator>
  <dc:description/>
  <cp:keywords/>
  <dc:language>en-US</dc:language>
  <cp:lastModifiedBy>AFMI MAO</cp:lastModifiedBy>
  <dcterms:modified xsi:type="dcterms:W3CDTF">2012-03-31T10:02:00Z</dcterms:modified>
  <cp:revision>8</cp:revision>
  <dc:subject/>
  <dc:title>Progression / Programmation </dc:title>
</cp:coreProperties>
</file>