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5"/>
        <w:gridCol w:w="8896"/>
        <w:gridCol w:w="467"/>
        <w:gridCol w:w="525"/>
        <w:gridCol w:w="22"/>
        <w:gridCol w:w="545"/>
      </w:tblGrid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8" w:right="10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FF6600"/>
                <w:szCs w:val="14"/>
                <w:lang w:bidi="fr-FR"/>
              </w:rPr>
              <w:t>S'APPROPRIER LE LANGAGE  - Échanger, s’exprimer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sz w:val="10"/>
                <w:szCs w:val="1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trer en relation avec autrui par la médiation du langag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le pronom “je” pour parler de soi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pondre aux sollicitations de l’adulte en se faisant comprendr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’exprimer, dire des comptines très simples, chanter devant les autre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prendre sa place dans les échanges collectif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0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e faire comprendre par le langage pour les besoins de la vie scolair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8" w:right="107" w:hanging="0"/>
              <w:jc w:val="center"/>
              <w:rPr>
                <w:rFonts w:ascii="Times-Roman;Times" w:hAnsi="Times-Roman;Times" w:cs="Times-Roman;Times"/>
                <w:b/>
                <w:b/>
                <w:bCs/>
                <w:i/>
                <w:i/>
                <w:iCs/>
                <w:color w:val="FF6600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>Comprend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6600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10"/>
                <w:szCs w:val="1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une consigne simple dans une situation non ambiguë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outer en silence un conte ou un poème court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une histoire courte et simple racontée par l’enseign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répondre à quelques questions très simples sur le texte écouté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guidé par le maître ou par des images, reformuler quelques éléments de l’histoire écoutée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bserver un livre d’images, ou très illustré, et traduire en mots ses observation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8" w:right="107" w:hanging="0"/>
              <w:jc w:val="center"/>
              <w:rPr>
                <w:rFonts w:ascii="Times-Roman;Times" w:hAnsi="Times-Roman;Times" w:cs="Times-Roman;Times"/>
                <w:b/>
                <w:b/>
                <w:bCs/>
                <w:i/>
                <w:i/>
                <w:iCs/>
                <w:color w:val="FF6600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>Progresser vers la maîtrise de la langue française</w:t>
            </w:r>
          </w:p>
          <w:p>
            <w:pPr>
              <w:pStyle w:val="Normal"/>
              <w:widowControl w:val="false"/>
              <w:autoSpaceDE w:val="false"/>
              <w:ind w:right="10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6600"/>
                <w:szCs w:val="10"/>
                <w:lang w:bidi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Cs w:val="10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3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e saisir d’un nouvel outil linguistique (lexical ou syntaxique) que l’enseignant lui fournit quand il lui manque, en situation, pour exprimer ce qu’il a à di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3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oduire des phrases correctes, même très courtes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L3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Comprendre, acquérir et utiliser un vocabulaire pertinent (noms et verbes en particulier ; quelques adjectifs en relation avec les couleurs, les formes et grandeurs) concern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ctes du quotidien (hygiène, habillage, collation, repas, repos)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ctivités de la classe (locaux, matériel, matériaux, actions, productions),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s relations avec les autres : salutations (bonjour, au revoir), courtoisie (s’il vous plaît, merci)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</w:tbl>
    <w:p>
      <w:pPr>
        <w:pStyle w:val="Normal"/>
        <w:widowControl w:val="false"/>
        <w:autoSpaceDE w:val="false"/>
        <w:ind w:left="489" w:right="463" w:hanging="0"/>
        <w:jc w:val="center"/>
        <w:rPr>
          <w:rFonts w:ascii="Times-Roman;Times" w:hAnsi="Times-Roman;Times" w:eastAsia="Times-Roman;Times" w:cs="Times-Roman;Times"/>
          <w:color w:val="808080"/>
          <w:sz w:val="20"/>
          <w:szCs w:val="20"/>
          <w:lang w:bidi="fr-FR"/>
        </w:rPr>
      </w:pPr>
      <w:r>
        <w:rPr>
          <w:rFonts w:eastAsia="Times-Roman;Times" w:cs="Times-Roman;Times" w:ascii="Times-Roman;Times" w:hAnsi="Times-Roman;Times"/>
          <w:color w:val="808080"/>
          <w:sz w:val="20"/>
          <w:szCs w:val="20"/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808080"/>
          <w:sz w:val="16"/>
          <w:szCs w:val="16"/>
          <w:lang w:bidi="fr-FR"/>
        </w:rPr>
      </w:pPr>
      <w:r>
        <w:rPr>
          <w:rFonts w:cs="Verdana" w:ascii="Verdana" w:hAnsi="Verdana"/>
          <w:color w:val="808080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9"/>
        <w:gridCol w:w="8790"/>
        <w:gridCol w:w="547"/>
        <w:gridCol w:w="547"/>
        <w:gridCol w:w="466"/>
      </w:tblGrid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right="175" w:hanging="0"/>
              <w:jc w:val="center"/>
              <w:rPr>
                <w:rFonts w:ascii="Times-Roman;Times" w:hAnsi="Times-Roman;Times" w:cs="Times-Roman;Times"/>
                <w:b/>
                <w:b/>
                <w:bCs/>
                <w:color w:val="FF6600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FF6600"/>
                <w:szCs w:val="14"/>
                <w:lang w:bidi="fr-FR"/>
              </w:rPr>
              <w:t xml:space="preserve">DÉCOUVRIR L'ÉCRIT - </w:t>
            </w:r>
            <w:r>
              <w:rPr>
                <w:rFonts w:cs="Times-Roman;Times" w:ascii="Times-Roman;Times" w:hAnsi="Times-Roman;Times"/>
                <w:i/>
                <w:iCs/>
                <w:color w:val="FF6600"/>
                <w:szCs w:val="14"/>
                <w:lang w:bidi="fr-FR"/>
              </w:rPr>
              <w:t>1) Se familiariser</w:t>
            </w:r>
            <w:r>
              <w:rPr>
                <w:rFonts w:cs="Times-Roman;Times" w:ascii="Times-Roman;Times" w:hAnsi="Times-Roman;Times"/>
                <w:i/>
                <w:iCs/>
                <w:color w:val="FFFFFF"/>
                <w:sz w:val="14"/>
                <w:szCs w:val="14"/>
                <w:lang w:bidi="fr-FR"/>
              </w:rPr>
              <w:t xml:space="preserve"> </w:t>
            </w:r>
            <w:r>
              <w:rPr>
                <w:rFonts w:cs="Times-Roman;Times" w:ascii="Times-Roman;Times" w:hAnsi="Times-Roman;Times"/>
                <w:i/>
                <w:iCs/>
                <w:color w:val="FF6600"/>
                <w:szCs w:val="14"/>
                <w:lang w:bidi="fr-FR"/>
              </w:rPr>
              <w:t>avec l'écrit - Supports du texte écri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FF6600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E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des supports d’écrits utilisés couramment en class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le livre des autres suppor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E0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un livre correctement du point de vue matériel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02" w:right="175" w:hanging="0"/>
              <w:jc w:val="center"/>
              <w:rPr>
                <w:rFonts w:ascii="Times-Roman;Times" w:hAnsi="Times-Roman;Times" w:cs="Times-Roman;Times"/>
                <w:b/>
                <w:b/>
                <w:bCs/>
                <w:i/>
                <w:i/>
                <w:iCs/>
                <w:color w:val="FF6600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ind w:left="202" w:right="175" w:hanging="0"/>
              <w:jc w:val="center"/>
              <w:rPr>
                <w:rFonts w:ascii="Times-Roman;Times" w:hAnsi="Times-Roman;Times" w:cs="Times-Roman;Times"/>
                <w:b/>
                <w:b/>
                <w:bCs/>
                <w:i/>
                <w:i/>
                <w:iCs/>
                <w:color w:val="FF6600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>Initiation orale à la langue écrit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FF6600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6600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E0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outer des histoires racontées ou lues par le maîtr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color w:val="FF6600"/>
                <w:szCs w:val="14"/>
                <w:lang w:bidi="fr-FR"/>
              </w:rPr>
              <w:t>Identification de formes écrit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E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 son prénom écrit en majuscules d’imprimeri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E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les lettres des autres formes graphiques (chiffres ou dessins variés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</w:tbl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5"/>
        <w:gridCol w:w="8800"/>
        <w:gridCol w:w="533"/>
        <w:gridCol w:w="547"/>
        <w:gridCol w:w="581"/>
      </w:tblGrid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rPr/>
            </w:pPr>
            <w:r>
              <w:rPr>
                <w:rFonts w:eastAsia="Times-Roman;Times" w:cs="Times-Roman;Times" w:ascii="Times-Roman;Times" w:hAnsi="Times-Roman;Times"/>
                <w:b/>
                <w:bCs/>
                <w:color w:val="FF6600"/>
                <w:szCs w:val="14"/>
                <w:lang w:bidi="fr-FR"/>
              </w:rPr>
              <w:t xml:space="preserve">       </w:t>
            </w:r>
            <w:r>
              <w:rPr>
                <w:rFonts w:cs="Times-Roman;Times" w:ascii="Times-Roman;Times" w:hAnsi="Times-Roman;Times"/>
                <w:b/>
                <w:bCs/>
                <w:color w:val="FF6600"/>
                <w:szCs w:val="14"/>
                <w:lang w:bidi="fr-FR"/>
              </w:rPr>
              <w:t xml:space="preserve">DÉCOUVRIR L'ÉCRIT - </w:t>
            </w:r>
            <w:r>
              <w:rPr>
                <w:rFonts w:cs="Times-Roman;Times" w:ascii="Times-Roman;Times" w:hAnsi="Times-Roman;Times"/>
                <w:i/>
                <w:iCs/>
                <w:color w:val="FF6600"/>
                <w:szCs w:val="14"/>
                <w:lang w:bidi="fr-FR"/>
              </w:rPr>
              <w:t>2) Se préparer à apprendre à lire et à écrire - Distinguer les sons de la parole</w:t>
            </w:r>
          </w:p>
          <w:p>
            <w:pPr>
              <w:pStyle w:val="Normal"/>
              <w:widowControl w:val="false"/>
              <w:autoSpaceDE w:val="false"/>
              <w:ind w:right="175" w:hanging="0"/>
              <w:rPr>
                <w:rFonts w:ascii="Verdana" w:hAnsi="Verdana" w:cs="Verdana"/>
                <w:i/>
                <w:i/>
                <w:iCs/>
                <w:color w:val="FF6600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i/>
                <w:iCs/>
                <w:color w:val="FF6600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L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Jouer avec les formes sonores de la langue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écouter et pratiquer de petites comptines très simples qui favoriseront l’acquisition de la conscience des sons (voyelles en rimes essentiellement),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>
          <w:trHeight w:val="490" w:hRule="atLeast"/>
        </w:trPr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5" w:hanging="0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 xml:space="preserve">                                                     </w:t>
            </w: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>Pour s’acheminer</w:t>
            </w: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FFFF"/>
                <w:sz w:val="14"/>
                <w:szCs w:val="14"/>
                <w:lang w:bidi="fr-FR"/>
              </w:rPr>
              <w:t xml:space="preserve"> </w:t>
            </w: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6600"/>
                <w:szCs w:val="14"/>
                <w:lang w:bidi="fr-FR"/>
              </w:rPr>
              <w:t>vers le geste de l’écriture</w:t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L12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iter des gestes amples dans différentes directions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"/>
        <w:gridCol w:w="379"/>
        <w:gridCol w:w="8787"/>
        <w:gridCol w:w="560"/>
        <w:gridCol w:w="547"/>
        <w:gridCol w:w="461"/>
      </w:tblGrid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0" w:right="368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FF6600"/>
                <w:szCs w:val="14"/>
                <w:lang w:bidi="fr-FR"/>
              </w:rPr>
              <w:t xml:space="preserve">DEVENIR ÉLÈVE - </w:t>
            </w:r>
            <w:r>
              <w:rPr>
                <w:rFonts w:cs="Times-Roman;Times" w:ascii="Times-Roman;Times" w:hAnsi="Times-Roman;Times"/>
                <w:i/>
                <w:iCs/>
                <w:color w:val="FF6600"/>
                <w:szCs w:val="14"/>
                <w:lang w:bidi="fr-FR"/>
              </w:rPr>
              <w:t>Vivre ensemble : apprendre les règles de civilité et les principes d’un comportement conforme à la morale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1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Participer progressivement à l’accueil des camarades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Apprendr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à dialoguer entre eu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, 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- à dialoguer avec des adultes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à prendre leur place dans les échange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3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Mettre en œuvre les règles communes de civilité et de politesse :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luer son maître au début et à la fin de la journée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répondre aux questions posées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remercier la personne qui apporte une aide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ne pas couper la parole à celui qui s’exprim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4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Respecter les fondements moraux des règles de comportement, respecter :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ersonne et les biens d’autrui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obligation de se conformer aux règles dictées par les adult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arole donnée par l’enfan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2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Coopérer et devenir autonome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5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Apprendre à coopérer en participant à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jeux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rondes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groupes formés pour dire des comptines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es groupes formés pour écouter des histoires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la réalisation de projets commun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Prendre des responsabilités dans la class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Faire preuve d'initiativ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S’engager dans un projet ou une activité, en faisant appel à ses propres ressource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Comprendre progressivement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règles de la communauté scolaire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sz w:val="14"/>
                <w:szCs w:val="14"/>
                <w:lang w:bidi="fr-FR"/>
              </w:rPr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a spécificité de l’école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ce qu’ils y font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ce qui est attendu d’eux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ce qu’on apprend à l’école,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ourquoi on l’apprend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0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Faire la différence entre parents et enseignants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ccepter le rythme collectif des activité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Savoir différer la satisfaction de ses intérêts particulier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omprendre la valeur des consignes collectiv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Apprendre :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poser des questions,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eastAsia="Times-Roman;Times" w:cs="Times-Roman;Times"/>
                <w:sz w:val="14"/>
                <w:szCs w:val="14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sz w:val="14"/>
                <w:szCs w:val="14"/>
                <w:lang w:bidi="fr-F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solliciter de l’aide pour réussir dans ce qui leur est demandé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Établir une relation entre les activités matérielles qu’ils réalisent et ce qu’ils en apprennen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cquérir des repères objectifs pour évaluer leurs réalisation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Savoir identifier, à la fin de la maternelle, des erreurs dans ses productions ou celles de ses camarade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rester attentif de plus en plus longtemps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E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écouvrir le lien entre certains apprentissages scolaires et des actes de la vie quotidienne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eastAsia="Verdana" w:cs="Verdana"/>
          <w:sz w:val="16"/>
          <w:szCs w:val="16"/>
          <w:lang w:bidi="fr-FR"/>
        </w:rPr>
      </w:pPr>
      <w:r>
        <w:rPr>
          <w:rFonts w:eastAsia="Verdana" w:cs="Verdana" w:ascii="Verdana" w:hAnsi="Verdana"/>
          <w:sz w:val="16"/>
          <w:szCs w:val="16"/>
          <w:lang w:bidi="fr-FR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6"/>
        <w:gridCol w:w="8789"/>
        <w:gridCol w:w="547"/>
        <w:gridCol w:w="547"/>
        <w:gridCol w:w="465"/>
      </w:tblGrid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0" w:right="368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FF0000"/>
                <w:szCs w:val="14"/>
                <w:lang w:bidi="fr-FR"/>
              </w:rPr>
              <w:t>AGIR ET S’EXPRIMER AVEC SON CORPS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Découvrir les possibilités de son corp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apprendre à agir en toute sécurité tout en acceptant de prendre des risques mesurés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eastAsia="Times-Roman;Times" w:cs="Times-Roman;Times"/>
                <w:sz w:val="14"/>
                <w:szCs w:val="14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sz w:val="14"/>
                <w:szCs w:val="14"/>
                <w:lang w:bidi="fr-FR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fournir des efforts tout en modulant son énergi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2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Exprimer ce qu'on ressen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Nommer les activités et les objets manipulés ou utilisé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Dire ce qu’il a envie de faire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Progresser et prendre conscience des nouvelles possibilités acquise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4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Développer ses capacités motrices dan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déplacements (courir, ramper, sauter, rouler, glisser, grimper, nager...)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sz w:val="14"/>
                <w:szCs w:val="14"/>
                <w:lang w:bidi="fr-FR"/>
              </w:rPr>
              <w:t xml:space="preserve"> 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es équilibres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es manipulations (agiter, tirer, pousser)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projections et réceptions d’objets (lancer, recevoir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oordonner des actions et les enchaîn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dapter sa conduite motrice en vue de l’efficacité et de la précision du ges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ans la pratique d'activités qui  comportent des règles, développer des capacités d'adaptation et de coopératio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omprendre et accepter l'intérêt et les contraintes des situations collectiv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Dans la pratique d'activités d'expression à visée artistique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maîtriser le gest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évelopper son imaginatio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cquérir une image orientée de son propre corp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istinguer ce qui est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evant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rrièr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au-dessus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au-dessous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à droit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gauch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oin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g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rè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G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Apprendre à suivre des parcours élaborés par l'enseignant ou proposés par eux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Verbaliser ces déplacemen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Représenter ces déplacemen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tbl>
      <w:tblPr>
        <w:tblW w:w="1162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6"/>
        <w:gridCol w:w="8789"/>
        <w:gridCol w:w="547"/>
        <w:gridCol w:w="547"/>
        <w:gridCol w:w="465"/>
      </w:tblGrid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7" w:right="24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color w:val="FF0000"/>
                <w:szCs w:val="14"/>
                <w:lang w:bidi="fr-FR"/>
              </w:rPr>
              <w:t xml:space="preserve">DÉCOUVRIR LE MONDE - </w:t>
            </w:r>
            <w:r>
              <w:rPr>
                <w:rFonts w:cs="Times-Roman;Times" w:ascii="Times-Roman;Times" w:hAnsi="Times-Roman;Times"/>
                <w:i/>
                <w:iCs/>
                <w:color w:val="FF0000"/>
                <w:szCs w:val="14"/>
                <w:lang w:bidi="fr-FR"/>
              </w:rPr>
              <w:t>Découvrir les objets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écouvrir les objets techniques usuels (lampe de poche, téléphone, ordinateur...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>
          <w:trHeight w:val="79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Comprendre leur usage et leur fonctionnement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quoi ils servent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comment on les utilis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Prendre conscience du caractère dangereux de certains obje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Fabriquer des objets en utilisant des matériaux diver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hoisir des outils et des techniques adaptés au projet (couper, coller, plier, assembler, clouer, monter et démonter ...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7" w:right="24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Découvrir la matière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6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En coupant, en modelant, en assemblant, en agissant sur les matériaux usuels, repérer les  caractéristiques simples de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e bois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terr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papier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carton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eau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ndre conscience de réalités moins visibles comme l’existence de l’ai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percevoir les changements d’état de l’eau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eastAsia="Times-Roman;Times"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 xml:space="preserve">                                                                         </w:t>
            </w: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Découvrir le vivant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Observer les différentes manifestations de la vi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Découvrir, à travers des élevages et des plantations le cycle que constituent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a naissanc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croissanc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reproduction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 vieillissement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mor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Découvri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parties du corps : leurs caractéristiques et leurs fonctions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cinq sens : leurs caractéristiques et leurs fonction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les règles élémentaires de l’hygiène du corps et la santé, notamment à la nutrition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respecter la vie, être sensibilisé aux problèmes de l’environnemen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7" w:right="24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Découvrir les formes et les grandeurs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En manipulant des objets variés, repérer d’abord des propriétés simples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etit/grand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ourd/lég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Comparer et classer selon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a form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taill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mass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contenanc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7" w:right="24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Approcher les quantités et les nombres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Découvrir et comprendre les fonctions du nombre, en particulier comme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représentation de la quantité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moyen de repérer des positions dans une liste ordonnée d’objet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épasser une approche perceptive globale des collection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cquérir la suite des nombres au moins jusqu’à 30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l’utiliser pour dénombre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Établir une première correspondance entre la désignation orale et l’écriture chiffré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Savoir tracer des chiffr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158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Se repérer dans le temps</w:t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Percevoir, grâce à une organisation régulière de l’emploi du temps, la succession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es moments de la journé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jours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moi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Comprendre l’aspect cyclique de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certains phénomènes (les saisons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es représentations du temps (la semaine, le mois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Utiliser des calendriers, des horloges, des sabliers pou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se repérer dans la chronologi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mesurer des duré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i/>
                <w:iCs/>
                <w:sz w:val="14"/>
                <w:szCs w:val="14"/>
                <w:lang w:bidi="fr-FR"/>
              </w:rPr>
              <w:t>Par le récit d’événements du passé, par l’observation du patrimoine familier (objets conservés dans la famille...), distingue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’immédiat du passé proch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'immédiat du passé plus lointain, avec encore des difficultés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0" w:right="96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Se repérer dans l’espac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Verdana" w:ascii="Verdana" w:hAnsi="Verdana"/>
                <w:sz w:val="10"/>
                <w:szCs w:val="10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Apprendre à se déplace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ans l’espace de l’école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ans son environnement immédiat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Se situer par rapport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à des objets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à d’autres personnes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>
          <w:trHeight w:val="244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Situer des objets ou des personnes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les uns par rapport aux autres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ar rapport à d’autres repères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istinguer sa gauche et sa droit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Effectuer des itinéraires en fonction de consignes variées et en rendre compte (récits, représentations graphiques)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M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Se repére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 xml:space="preserve">- dans l’espace d’une page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d’une feuille de papier,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sur une ligne orientée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tbl>
      <w:tblPr>
        <w:tblW w:w="117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2"/>
        <w:gridCol w:w="8789"/>
        <w:gridCol w:w="573"/>
        <w:gridCol w:w="547"/>
        <w:gridCol w:w="581"/>
      </w:tblGrid>
      <w:tr>
        <w:trPr/>
        <w:tc>
          <w:tcPr>
            <w:tcW w:w="1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7" w:right="247" w:hanging="0"/>
              <w:jc w:val="center"/>
              <w:rPr>
                <w:rFonts w:ascii="Verdana" w:hAnsi="Verdana" w:cs="Verdana"/>
                <w:sz w:val="10"/>
                <w:szCs w:val="10"/>
                <w:lang w:bidi="fr-FR"/>
              </w:rPr>
            </w:pPr>
            <w:r>
              <w:rPr>
                <w:rFonts w:cs="Times-Roman;Times" w:ascii="Times-Roman;Times" w:hAnsi="Times-Roman;Times"/>
                <w:b/>
                <w:bCs/>
                <w:i/>
                <w:iCs/>
                <w:color w:val="FF0000"/>
                <w:szCs w:val="14"/>
                <w:lang w:bidi="fr-FR"/>
              </w:rPr>
              <w:t>PERCEVOIR, SENTIR, IMAGINER, CRÉER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Se familiariser, par l’écoute et l’observation, avec les formes d’expression artistique les plus varié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Éprouver des émotion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cquérir des premiers repères dans l’univers de la cré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Exprimer des réactions, des goûts et des choix dans l’échange avec les autr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Expérimenter les divers instruments, supports et procédés du dessin.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Découvrir, utiliser et réaliser des images et des objets de natures varié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onstruire des objets en utilisant peinture, papiers collés, collage en relief, assemblage, modelage..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0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Exprimer ce qu’on perçoit, évoquer ses projets et ses réalisation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Utiliser, pour se faire, un vocabulaire adapté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ommencer une collection personnelle d’objets à valeur esthétique et affective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Chanter pour le plaisir, en accompagnement d’autres activité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chanter en chœu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Inventer des chants et jouer avec sa voix, avec les bruits, avec les rythm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>Écouter :</w:t>
            </w:r>
          </w:p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our le plaisir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1/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our reproduire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our bouger,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pour jouer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7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caractériser le timbre, l’intensité, la durée, la hauteur par comparaison et imitation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b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Apprendre à qualifier ces caractéristiqu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Écouter des œuvres musicales variée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5/6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Rechercher des possibilités sonores nouvelles en utilisant des instruments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3/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-Roman;Times" w:hAnsi="Times-Roman;Times" w:cs="Times-Roman;Times"/>
                <w:sz w:val="14"/>
                <w:szCs w:val="14"/>
                <w:lang w:bidi="fr-FR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Maîtriser peu à peu le rythme et le tempo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  <w:lang w:bidi="fr-FR"/>
        </w:rPr>
      </w:pPr>
      <w:r>
        <w:rPr>
          <w:rFonts w:cs="Verdana" w:ascii="Verdana" w:hAnsi="Verdana"/>
          <w:sz w:val="16"/>
          <w:szCs w:val="16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2"/>
          <w:szCs w:val="12"/>
          <w:lang w:bidi="fr-FR"/>
        </w:rPr>
      </w:pPr>
      <w:r>
        <w:rPr>
          <w:rFonts w:cs="Verdana" w:ascii="Verdana" w:hAnsi="Verdana"/>
          <w:sz w:val="12"/>
          <w:szCs w:val="12"/>
          <w:lang w:bidi="fr-FR"/>
        </w:rPr>
      </w:r>
    </w:p>
    <w:p>
      <w:pPr>
        <w:pStyle w:val="Normal"/>
        <w:rPr>
          <w:rFonts w:ascii="Verdana" w:hAnsi="Verdana" w:cs="Verdana"/>
          <w:sz w:val="12"/>
          <w:szCs w:val="12"/>
          <w:lang w:bidi="fr-FR"/>
        </w:rPr>
      </w:pPr>
      <w:r>
        <w:rPr>
          <w:rFonts w:cs="Verdana" w:ascii="Verdana" w:hAnsi="Verdana"/>
          <w:sz w:val="12"/>
          <w:szCs w:val="12"/>
          <w:lang w:bidi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41:00Z</dcterms:created>
  <dc:creator>AFMI MAO</dc:creator>
  <dc:description/>
  <cp:keywords/>
  <dc:language>en-US</dc:language>
  <cp:lastModifiedBy>AFMI MAO</cp:lastModifiedBy>
  <dcterms:modified xsi:type="dcterms:W3CDTF">2011-04-24T03:47:00Z</dcterms:modified>
  <cp:revision>11</cp:revision>
  <dc:subject/>
  <dc:title>S'APPROPRIER LE LANGAGE  - Échanger, s’exprimer</dc:title>
</cp:coreProperties>
</file>