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160</wp:posOffset>
                </wp:positionH>
                <wp:positionV relativeFrom="paragraph">
                  <wp:posOffset>-440055</wp:posOffset>
                </wp:positionV>
                <wp:extent cx="6515100" cy="641985"/>
                <wp:effectExtent l="6350" t="75565" r="9525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64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/>
                              </w:rPr>
                              <w:t>Production d'écri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30.8pt;margin-top:-34.65pt;width:512.95pt;height:5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/>
                        </w:rPr>
                        <w:t>Production d'écrits</w:t>
                      </w:r>
                    </w:p>
                  </w:txbxContent>
                </v:textbox>
                <v:path textpathok="t"/>
                <v:textpath on="t" fitshape="t" string="Production d'écrit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62"/>
        <w:gridCol w:w="7115"/>
      </w:tblGrid>
      <w:tr>
        <w:trPr>
          <w:trHeight w:val="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rité ou mensonge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si on parlait du futur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ture carrée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togramme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rase constituée de mots commençant par la même lettre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ard-texte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 un dé (nombre de mots/ phrase, de lettres /mot)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ture abécédaire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er au sort des lettres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début chaque mot d’une phrase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s à rallonge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r d’1 lettre et rajouter 1 lettre pour former 1mot ,…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griphe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 caché à l’intérieur d’un autre.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strophédon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ligne écrire de gauche à droite, 2</w:t>
            </w:r>
            <w:r>
              <w:rPr>
                <w:vertAlign w:val="superscript"/>
              </w:rPr>
              <w:t>ème</w:t>
            </w:r>
            <w:r>
              <w:rPr/>
              <w:t xml:space="preserve"> ligne de D à G,…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ostiche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ème où les lettres initiales de chaque vers forme 1 mot en rapport.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e de neige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re 1 phrase avec une lettre de + à chaque mot.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s valises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er les syllabes de 2 mots pour former 1 mot imaginaire + déf°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syllabes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er des phrases avec des monosylllabes 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bet par thème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 ? Parce que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 syllabes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haînement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éments qui s’imbriquent les uns dans les autres (dans…, il y a…)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…ce sont…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ème sur un thème où chaque vers commencent par c’est ou ce sont.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onde des prénoms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sique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s formés phonétiquement qu ‘avec des notes de musique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harades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éunion de famille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ème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anagrammes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éer un mot à partir des lettres d’un mot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ipogrammes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 où il est interdit d’utiliser certaines lettres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 du dictionnaire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 une déf° plausible 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liponymies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rase ou texte dans lequel il est interdit d’utiliser certains mots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ture flash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ture spontanément chronométrée à partir d’un inducteur (j’adore)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er de mots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 petits chats- chapeau de paille-paillasson-somnambule 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rait chinois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j’étais un légume…</w:t>
            </w:r>
            <w:r>
              <w:rPr>
                <w:b/>
              </w:rPr>
              <w:t>(conditionnel)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ction à une situation embarrassante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maison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crire la maison q’ils auront quand ils seront grands </w:t>
            </w:r>
            <w:r>
              <w:rPr>
                <w:b/>
              </w:rPr>
              <w:t>(futur)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ité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nter une marque et un slogan </w:t>
            </w:r>
            <w:r>
              <w:rPr>
                <w:b/>
              </w:rPr>
              <w:t>(lecture de publicité)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entons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 composé de phrases ou paragraphes provenant d’autres textes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ire imaginaire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baguette/ 45, allée de la  Boulangerie…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cographie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es fautes à chaque mots (pas dans le dictionnaire)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’envers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ème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arché aux puces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 et objet  de même initiales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se passerait-il si…?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mparfait et accord sujet-verbe)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qui est comique…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’après Maurice Carême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ioche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e de Boggle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viardage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ormer une poésie en enlevant certains mots, attention au sens.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+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placer un mot par un de même catégorie 7 places après ds le dico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sentation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parler un animal ou un objet44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nière première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que mot commence par la dernière lettre du mot précédent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onymes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ème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 souviens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ire télégramme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velopper un texte télégramme ou inversement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sations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vu/ j’ai entendu/ j’ai senti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descriptions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rait ou paysage à décrire pour ê reconnu par camarades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afix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s puis bêtises d’un robot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r un texte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re un conte CE1/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ire un conte CM1/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illefeuille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érer 1 ligne après chaque ligne d’un texte </w:t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  <w:t xml:space="preserve">Idées diverses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0:54:00Z</dcterms:created>
  <dc:creator>AFMI MAO</dc:creator>
  <dc:description/>
  <cp:keywords/>
  <dc:language>en-US</dc:language>
  <cp:lastModifiedBy>AFMI MAO</cp:lastModifiedBy>
  <dcterms:modified xsi:type="dcterms:W3CDTF">2012-01-31T10:46:00Z</dcterms:modified>
  <cp:revision>11</cp:revision>
  <dc:subject/>
  <dc:title>Production d’écrits</dc:title>
</cp:coreProperties>
</file>