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>
          <w:trHeight w:val="15310" w:hRule="atLeast"/>
        </w:trPr>
        <w:tc>
          <w:tcPr>
            <w:tcW w:w="1066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  <w:b/>
                <w:b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2155825</wp:posOffset>
                  </wp:positionV>
                  <wp:extent cx="6142355" cy="6108065"/>
                  <wp:effectExtent l="0" t="0" r="0" b="0"/>
                  <wp:wrapTight wrapText="bothSides">
                    <wp:wrapPolygon edited="0">
                      <wp:start x="54101" y="4275"/>
                      <wp:lineTo x="51969" y="21466"/>
                      <wp:lineTo x="32760" y="24645"/>
                      <wp:lineTo x="31666" y="25741"/>
                      <wp:lineTo x="40192" y="38656"/>
                      <wp:lineTo x="44482" y="55845"/>
                      <wp:lineTo x="33825" y="76299"/>
                      <wp:lineTo x="19917" y="107416"/>
                      <wp:lineTo x="14561" y="124606"/>
                      <wp:lineTo x="7100" y="141823"/>
                      <wp:lineTo x="1716" y="159042"/>
                      <wp:lineTo x="3876" y="180509"/>
                      <wp:lineTo x="13495" y="193422"/>
                      <wp:lineTo x="47679" y="212750"/>
                      <wp:lineTo x="140697" y="227803"/>
                      <wp:lineTo x="151354" y="227803"/>
                      <wp:lineTo x="56260" y="234246"/>
                      <wp:lineTo x="29563" y="238549"/>
                      <wp:lineTo x="29563" y="244992"/>
                      <wp:lineTo x="25245" y="247131"/>
                      <wp:lineTo x="18823" y="257934"/>
                      <wp:lineTo x="18823" y="262238"/>
                      <wp:lineTo x="14561" y="270820"/>
                      <wp:lineTo x="14561" y="313809"/>
                      <wp:lineTo x="8138" y="348189"/>
                      <wp:lineTo x="3876" y="382597"/>
                      <wp:lineTo x="10298" y="399815"/>
                      <wp:lineTo x="10298" y="411604"/>
                      <wp:lineTo x="18823" y="417006"/>
                      <wp:lineTo x="38060" y="420185"/>
                      <wp:lineTo x="49838" y="434167"/>
                      <wp:lineTo x="71235" y="451385"/>
                      <wp:lineTo x="87247" y="468548"/>
                      <wp:lineTo x="96866" y="485766"/>
                      <wp:lineTo x="97932" y="491140"/>
                      <wp:lineTo x="107550" y="502956"/>
                      <wp:lineTo x="111813" y="502956"/>
                      <wp:lineTo x="137500" y="520202"/>
                      <wp:lineTo x="138565" y="529824"/>
                      <wp:lineTo x="304186" y="537364"/>
                      <wp:lineTo x="493391" y="537364"/>
                      <wp:lineTo x="505169" y="571744"/>
                      <wp:lineTo x="501972" y="606153"/>
                      <wp:lineTo x="496616" y="623342"/>
                      <wp:lineTo x="480547" y="657778"/>
                      <wp:lineTo x="465601" y="674941"/>
                      <wp:lineTo x="461339" y="677107"/>
                      <wp:lineTo x="440979" y="692159"/>
                      <wp:lineTo x="423929" y="709349"/>
                      <wp:lineTo x="413245" y="726538"/>
                      <wp:lineTo x="407889" y="743729"/>
                      <wp:lineTo x="407889" y="745868"/>
                      <wp:lineTo x="526510" y="756614"/>
                      <wp:lineTo x="544682" y="756614"/>
                      <wp:lineTo x="548944" y="756614"/>
                      <wp:lineTo x="551075" y="756614"/>
                      <wp:lineTo x="572500" y="744827"/>
                      <wp:lineTo x="613106" y="657778"/>
                      <wp:lineTo x="617340" y="657778"/>
                      <wp:lineTo x="654777" y="642699"/>
                      <wp:lineTo x="665462" y="623342"/>
                      <wp:lineTo x="687924" y="623342"/>
                      <wp:lineTo x="693252" y="620135"/>
                      <wp:lineTo x="691093" y="606153"/>
                      <wp:lineTo x="749899" y="485766"/>
                      <wp:lineTo x="755227" y="469644"/>
                      <wp:lineTo x="758451" y="451385"/>
                      <wp:lineTo x="759545" y="434167"/>
                      <wp:lineTo x="756320" y="417006"/>
                      <wp:lineTo x="750964" y="399815"/>
                      <wp:lineTo x="752030" y="395483"/>
                      <wp:lineTo x="735989" y="385804"/>
                      <wp:lineTo x="722136" y="381528"/>
                      <wp:lineTo x="689018" y="365407"/>
                      <wp:lineTo x="604553" y="348189"/>
                      <wp:lineTo x="592775" y="330999"/>
                      <wp:lineTo x="567143" y="312711"/>
                      <wp:lineTo x="527603" y="295522"/>
                      <wp:lineTo x="471994" y="281566"/>
                      <wp:lineTo x="460245" y="279401"/>
                      <wp:lineTo x="408926" y="262238"/>
                      <wp:lineTo x="377939" y="244992"/>
                      <wp:lineTo x="355505" y="227803"/>
                      <wp:lineTo x="348018" y="210613"/>
                      <wp:lineTo x="343754" y="176204"/>
                      <wp:lineTo x="338398" y="154738"/>
                      <wp:lineTo x="334136" y="148295"/>
                      <wp:lineTo x="325611" y="141823"/>
                      <wp:lineTo x="308505" y="124606"/>
                      <wp:lineTo x="304186" y="107416"/>
                      <wp:lineTo x="305280" y="90226"/>
                      <wp:lineTo x="294568" y="73063"/>
                      <wp:lineTo x="295662" y="63386"/>
                      <wp:lineTo x="270002" y="40822"/>
                      <wp:lineTo x="267871" y="33254"/>
                      <wp:lineTo x="239015" y="23604"/>
                      <wp:lineTo x="213384" y="21466"/>
                      <wp:lineTo x="215515" y="9621"/>
                      <wp:lineTo x="185566" y="6413"/>
                      <wp:lineTo x="59457" y="4275"/>
                      <wp:lineTo x="54101" y="4275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2355" cy="610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merican Typewriter Light" w:ascii="American Typewriter Light" w:hAnsi="American Typewriter Light"/>
                <w:b/>
                <w:sz w:val="36"/>
              </w:rPr>
              <w:t>Petite Section Bilingue</w:t>
            </w:r>
          </w:p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  <w:b/>
                <w:b/>
                <w:sz w:val="36"/>
              </w:rPr>
            </w:pPr>
            <w:r>
              <w:rPr>
                <w:rFonts w:cs="American Typewriter Light" w:ascii="American Typewriter Light" w:hAnsi="American Typewriter Light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Groupe Scolaire de Robinson</w:t>
            </w:r>
          </w:p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  <w:b/>
                <w:b/>
                <w:sz w:val="32"/>
              </w:rPr>
            </w:pPr>
            <w:r>
              <w:rPr>
                <w:rFonts w:cs="American Typewriter Light" w:ascii="American Typewriter Light" w:hAnsi="American Typewriter Light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  <w:b/>
                <w:b/>
                <w:sz w:val="32"/>
              </w:rPr>
            </w:pPr>
            <w:r>
              <w:rPr>
                <w:rFonts w:cs="American Typewriter Light" w:ascii="American Typewriter Light" w:hAnsi="American Typewriter Light"/>
                <w:b/>
                <w:sz w:val="32"/>
              </w:rPr>
              <w:t>Période 4</w:t>
            </w:r>
          </w:p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Année 20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40"/>
                <w:lang w:val="en-US" w:eastAsia="en-US"/>
              </w:rPr>
            </w:pPr>
            <w:r>
              <w:rPr>
                <w:rFonts w:cs="Chalkboard Bold" w:ascii="Chalkboard Bold" w:hAnsi="Chalkboard Bold"/>
                <w:sz w:val="40"/>
                <w:lang w:val="en-US" w:eastAsia="en-US"/>
              </w:rPr>
              <w:t>Projet équit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 Light">
    <w:charset w:val="00"/>
    <w:family w:val="auto"/>
    <w:pitch w:val="variable"/>
  </w:font>
  <w:font w:name="Chalkboard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51:00Z</dcterms:created>
  <dc:creator>AFMI MAO</dc:creator>
  <dc:description/>
  <cp:keywords/>
  <dc:language>en-US</dc:language>
  <cp:lastModifiedBy>AFMI MAO</cp:lastModifiedBy>
  <dcterms:modified xsi:type="dcterms:W3CDTF">2011-08-10T08:00:00Z</dcterms:modified>
  <cp:revision>1</cp:revision>
  <dc:subject/>
  <dc:title>Petite Section Bilingue</dc:title>
</cp:coreProperties>
</file>