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 Bold" w:hAnsi="Comic Sans MS Bold" w:cs="Comic Sans MS Bol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2174875</wp:posOffset>
            </wp:positionV>
            <wp:extent cx="6667500" cy="4356735"/>
            <wp:effectExtent l="0" t="0" r="0" b="0"/>
            <wp:wrapTight wrapText="bothSides">
              <wp:wrapPolygon edited="0">
                <wp:start x="523704" y="12946"/>
                <wp:lineTo x="508816" y="19419"/>
                <wp:lineTo x="496456" y="32419"/>
                <wp:lineTo x="496456" y="38893"/>
                <wp:lineTo x="481608" y="64866"/>
                <wp:lineTo x="469207" y="66491"/>
                <wp:lineTo x="424623" y="85938"/>
                <wp:lineTo x="404799" y="108661"/>
                <wp:lineTo x="394847" y="116760"/>
                <wp:lineTo x="384974" y="128161"/>
                <wp:lineTo x="375103" y="142733"/>
                <wp:lineTo x="330439" y="152509"/>
                <wp:lineTo x="285894" y="165456"/>
                <wp:lineTo x="233846" y="193054"/>
                <wp:lineTo x="107477" y="207679"/>
                <wp:lineTo x="77780" y="212554"/>
                <wp:lineTo x="77780" y="220627"/>
                <wp:lineTo x="87693" y="246600"/>
                <wp:lineTo x="87693" y="248224"/>
                <wp:lineTo x="119917" y="272572"/>
                <wp:lineTo x="75293" y="298545"/>
                <wp:lineTo x="50533" y="301770"/>
                <wp:lineTo x="30708" y="313144"/>
                <wp:lineTo x="33157" y="334243"/>
                <wp:lineTo x="75293" y="350439"/>
                <wp:lineTo x="97605" y="350439"/>
                <wp:lineTo x="97605" y="428333"/>
                <wp:lineTo x="107477" y="454306"/>
                <wp:lineTo x="119917" y="480279"/>
                <wp:lineTo x="75293" y="481930"/>
                <wp:lineTo x="52981" y="491628"/>
                <wp:lineTo x="62893" y="532225"/>
                <wp:lineTo x="117389" y="558198"/>
                <wp:lineTo x="112454" y="601967"/>
                <wp:lineTo x="184285" y="610092"/>
                <wp:lineTo x="328031" y="611717"/>
                <wp:lineTo x="568329" y="636065"/>
                <wp:lineTo x="526192" y="639315"/>
                <wp:lineTo x="498944" y="647440"/>
                <wp:lineTo x="498944" y="665262"/>
                <wp:lineTo x="555929" y="688012"/>
                <wp:lineTo x="536064" y="697708"/>
                <wp:lineTo x="521257" y="707459"/>
                <wp:lineTo x="523704" y="713984"/>
                <wp:lineTo x="565800" y="739931"/>
                <wp:lineTo x="555929" y="754503"/>
                <wp:lineTo x="573265" y="754503"/>
                <wp:lineTo x="575752" y="754503"/>
                <wp:lineTo x="588112" y="739931"/>
                <wp:lineTo x="588112" y="662038"/>
                <wp:lineTo x="598024" y="636065"/>
                <wp:lineTo x="590601" y="610092"/>
                <wp:lineTo x="578200" y="584145"/>
                <wp:lineTo x="625273" y="558198"/>
                <wp:lineTo x="657496" y="532225"/>
                <wp:lineTo x="679809" y="506225"/>
                <wp:lineTo x="694657" y="480279"/>
                <wp:lineTo x="709546" y="428333"/>
                <wp:lineTo x="709546" y="355366"/>
                <wp:lineTo x="707057" y="350439"/>
                <wp:lineTo x="687193" y="324492"/>
                <wp:lineTo x="689681" y="298545"/>
                <wp:lineTo x="702081" y="272572"/>
                <wp:lineTo x="711953" y="246600"/>
                <wp:lineTo x="716929" y="220627"/>
                <wp:lineTo x="711953" y="168706"/>
                <wp:lineTo x="699633" y="142733"/>
                <wp:lineTo x="702081" y="90839"/>
                <wp:lineTo x="684745" y="64866"/>
                <wp:lineTo x="637673" y="37295"/>
                <wp:lineTo x="578200" y="17795"/>
                <wp:lineTo x="558416" y="12946"/>
                <wp:lineTo x="523704" y="129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22" r="-1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440055</wp:posOffset>
                </wp:positionV>
                <wp:extent cx="6743700" cy="9715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34.65pt;width:530.95pt;height:7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 Bold" w:ascii="Comic Sans MS Bold" w:hAnsi="Comic Sans MS Bold"/>
          <w:sz w:val="36"/>
        </w:rPr>
        <w:t>Classe de Petite section bilingue</w:t>
      </w:r>
    </w:p>
    <w:p>
      <w:pPr>
        <w:pStyle w:val="Normal"/>
        <w:jc w:val="center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Groupe scolaire de Robinson</w:t>
      </w:r>
    </w:p>
    <w:p>
      <w:pPr>
        <w:pStyle w:val="Normal"/>
        <w:jc w:val="center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  <w:t>Période 3 et 4  année 2011</w:t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tabs>
          <w:tab w:val="clear" w:pos="708"/>
          <w:tab w:val="left" w:pos="2547" w:leader="none"/>
        </w:tabs>
        <w:jc w:val="center"/>
        <w:rPr>
          <w:rFonts w:ascii="Comic Sans MS Bold" w:hAnsi="Comic Sans MS Bold" w:cs="Comic Sans MS Bold"/>
          <w:sz w:val="32"/>
        </w:rPr>
      </w:pPr>
      <w:r>
        <w:rPr>
          <w:rFonts w:cs="Comic Sans MS Bold" w:ascii="Comic Sans MS Bold" w:hAnsi="Comic Sans MS Bold"/>
          <w:sz w:val="32"/>
        </w:rPr>
        <w:t>« Les animaux de la ferme »</w:t>
      </w:r>
    </w:p>
    <w:p>
      <w:pPr>
        <w:pStyle w:val="Normal"/>
        <w:tabs>
          <w:tab w:val="clear" w:pos="708"/>
          <w:tab w:val="left" w:pos="2547" w:leader="none"/>
        </w:tabs>
        <w:jc w:val="center"/>
        <w:rPr>
          <w:rFonts w:ascii="Comic Sans MS Bold" w:hAnsi="Comic Sans MS Bold" w:cs="Comic Sans MS Bold"/>
          <w:sz w:val="32"/>
        </w:rPr>
      </w:pPr>
      <w:r>
        <w:rPr>
          <w:rFonts w:cs="Comic Sans MS Bold" w:ascii="Comic Sans MS Bold" w:hAnsi="Comic Sans MS Bold"/>
          <w:sz w:val="32"/>
        </w:rPr>
      </w:r>
    </w:p>
    <w:p>
      <w:pPr>
        <w:pStyle w:val="Normal"/>
        <w:tabs>
          <w:tab w:val="clear" w:pos="708"/>
          <w:tab w:val="left" w:pos="2547" w:leader="none"/>
        </w:tabs>
        <w:jc w:val="center"/>
        <w:rPr>
          <w:rFonts w:ascii="Comic Sans MS Bold" w:hAnsi="Comic Sans MS Bold" w:cs="Comic Sans MS Bold"/>
          <w:sz w:val="32"/>
        </w:rPr>
      </w:pPr>
      <w:r>
        <w:rPr>
          <w:rFonts w:cs="Comic Sans MS Bold" w:ascii="Comic Sans MS Bold" w:hAnsi="Comic Sans MS Bold"/>
          <w:sz w:val="32"/>
        </w:rPr>
      </w:r>
    </w:p>
    <w:p>
      <w:pPr>
        <w:pStyle w:val="Normal"/>
        <w:tabs>
          <w:tab w:val="clear" w:pos="708"/>
          <w:tab w:val="left" w:pos="2547" w:leader="none"/>
        </w:tabs>
        <w:jc w:val="center"/>
        <w:rPr>
          <w:rFonts w:ascii="Comic Sans MS Bold" w:hAnsi="Comic Sans MS Bold" w:cs="Comic Sans MS Bold"/>
          <w:sz w:val="32"/>
        </w:rPr>
      </w:pPr>
      <w:r>
        <w:rPr>
          <w:rFonts w:cs="Comic Sans MS Bold" w:ascii="Comic Sans MS Bold" w:hAnsi="Comic Sans MS Bold"/>
          <w:sz w:val="32"/>
        </w:rPr>
        <w:t>…………………………………………………………………………………………</w:t>
      </w:r>
      <w:r>
        <w:rPr>
          <w:rFonts w:cs="Comic Sans MS Bold" w:ascii="Comic Sans MS Bold" w:hAnsi="Comic Sans MS Bold"/>
          <w:sz w:val="32"/>
        </w:rPr>
        <w:t>.</w:t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p>
      <w:pPr>
        <w:pStyle w:val="Normal"/>
        <w:rPr>
          <w:rFonts w:ascii="Comic Sans MS Bold" w:hAnsi="Comic Sans MS Bold" w:cs="Comic Sans MS Bold"/>
          <w:sz w:val="28"/>
        </w:rPr>
      </w:pPr>
      <w:r>
        <w:rPr>
          <w:rFonts w:cs="Comic Sans MS Bold" w:ascii="Comic Sans MS Bold" w:hAnsi="Comic Sans MS Bol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1:00Z</dcterms:created>
  <dc:creator>AFMI MAO</dc:creator>
  <dc:description/>
  <cp:keywords/>
  <dc:language>en-US</dc:language>
  <cp:lastModifiedBy>AFMI MAO</cp:lastModifiedBy>
  <dcterms:modified xsi:type="dcterms:W3CDTF">2011-06-13T07:32:00Z</dcterms:modified>
  <cp:revision>2</cp:revision>
  <dc:subject/>
  <dc:title/>
</cp:coreProperties>
</file>