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ève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-309245</wp:posOffset>
                </wp:positionV>
                <wp:extent cx="3495040" cy="350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4"/>
                            </w:tblGrid>
                            <w:tr>
                              <w:trPr>
                                <w:trHeight w:val="4814" w:hRule="atLeast"/>
                              </w:trPr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Snell Roundhand" w:hAnsi="Snell Roundhand" w:cs="Snell Roundhand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nell Roundhand" w:ascii="Snell Roundhand" w:hAnsi="Snell Roundhand"/>
                                      <w:b/>
                                      <w:sz w:val="32"/>
                                      <w:u w:val="single"/>
                                    </w:rPr>
                                    <w:t>Pourquoi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Snell Roundhand" w:hAnsi="Snell Roundhand" w:cs="Snell Roundhand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nell Roundhand" w:ascii="Snell Roundhand" w:hAnsi="Snell Roundhand"/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urquo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les arbres perdent-ils leurs feuilles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arce qu’</w:t>
                                  </w:r>
                                  <w:r>
                                    <w:rPr>
                                      <w:sz w:val="28"/>
                                    </w:rPr>
                                    <w:t>ils ont peur du lou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urquo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fait-il froid la nuit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arce que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la lune a manqué le train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275.85pt;mso-wrap-distance-left:7.05pt;mso-wrap-distance-right:7.05pt;mso-wrap-distance-top:0pt;mso-wrap-distance-bottom:0pt;margin-top:-24.3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4"/>
                      </w:tblGrid>
                      <w:tr>
                        <w:trPr>
                          <w:trHeight w:val="4814" w:hRule="atLeast"/>
                        </w:trPr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nell Roundhand" w:hAnsi="Snell Roundhand" w:cs="Snell Roundhan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Snell Roundhand" w:ascii="Snell Roundhand" w:hAnsi="Snell Roundhand"/>
                                <w:b/>
                                <w:sz w:val="32"/>
                                <w:u w:val="single"/>
                              </w:rPr>
                              <w:t>Pourquoi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nell Roundhand" w:hAnsi="Snell Roundhand" w:cs="Snell Roundhand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Snell Roundhand" w:ascii="Snell Roundhand" w:hAnsi="Snell Roundhand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ourquoi</w:t>
                            </w:r>
                            <w:r>
                              <w:rPr>
                                <w:sz w:val="28"/>
                              </w:rPr>
                              <w:t xml:space="preserve"> les arbres perdent-ils leurs feuilles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arce qu’</w:t>
                            </w:r>
                            <w:r>
                              <w:rPr>
                                <w:sz w:val="28"/>
                              </w:rPr>
                              <w:t>ils ont peur du loup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ourquoi</w:t>
                            </w:r>
                            <w:r>
                              <w:rPr>
                                <w:sz w:val="28"/>
                              </w:rPr>
                              <w:t xml:space="preserve"> fait-il froid la nuit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arce que</w:t>
                            </w:r>
                            <w:r>
                              <w:rPr>
                                <w:sz w:val="28"/>
                              </w:rPr>
                              <w:t xml:space="preserve"> la lune a manqué le train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6789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1) Pourquoi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…………………………………………</w:t>
            </w:r>
            <w:r>
              <w:rPr>
                <w:sz w:val="36"/>
              </w:rPr>
              <w:t>.. ?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2) Pourquoi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…………………………………………</w:t>
            </w:r>
            <w:r>
              <w:rPr>
                <w:sz w:val="36"/>
              </w:rPr>
              <w:t>.. ?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3) Pourquoi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…………………………………………</w:t>
            </w:r>
            <w:r>
              <w:rPr>
                <w:sz w:val="36"/>
              </w:rPr>
              <w:t>.. ?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4) Pourquoi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…………………………………………</w:t>
            </w:r>
            <w:r>
              <w:rPr>
                <w:sz w:val="36"/>
              </w:rPr>
              <w:t>.. ?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LIER DE POÉSIE –         Nom :…………………………………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10795</wp:posOffset>
                </wp:positionV>
                <wp:extent cx="3495040" cy="3503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4"/>
                            </w:tblGrid>
                            <w:tr>
                              <w:trPr>
                                <w:trHeight w:val="4814" w:hRule="atLeast"/>
                              </w:trPr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Snell Roundhand" w:hAnsi="Snell Roundhand" w:cs="Snell Roundhand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nell Roundhand" w:ascii="Snell Roundhand" w:hAnsi="Snell Roundhand"/>
                                      <w:b/>
                                      <w:sz w:val="32"/>
                                      <w:u w:val="single"/>
                                    </w:rPr>
                                    <w:t>Pourquoi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Snell Roundhand" w:hAnsi="Snell Roundhand" w:cs="Snell Roundhand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nell Roundhand" w:ascii="Snell Roundhand" w:hAnsi="Snell Roundhand"/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urquo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les arbres perdent-ils leurs feuilles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arce qu’</w:t>
                                  </w:r>
                                  <w:r>
                                    <w:rPr>
                                      <w:sz w:val="28"/>
                                    </w:rPr>
                                    <w:t>ils ont peur du lou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urquo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fait-il froid la nuit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arce que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la lune a manqué le train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275.85pt;mso-wrap-distance-left:7.05pt;mso-wrap-distance-right:7.05pt;mso-wrap-distance-top:0pt;mso-wrap-distance-bottom:0pt;margin-top:0.8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4"/>
                      </w:tblGrid>
                      <w:tr>
                        <w:trPr>
                          <w:trHeight w:val="4814" w:hRule="atLeast"/>
                        </w:trPr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nell Roundhand" w:hAnsi="Snell Roundhand" w:cs="Snell Roundhan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Snell Roundhand" w:ascii="Snell Roundhand" w:hAnsi="Snell Roundhand"/>
                                <w:b/>
                                <w:sz w:val="32"/>
                                <w:u w:val="single"/>
                              </w:rPr>
                              <w:t>Pourquoi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nell Roundhand" w:hAnsi="Snell Roundhand" w:cs="Snell Roundhand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Snell Roundhand" w:ascii="Snell Roundhand" w:hAnsi="Snell Roundhand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ourquoi</w:t>
                            </w:r>
                            <w:r>
                              <w:rPr>
                                <w:sz w:val="28"/>
                              </w:rPr>
                              <w:t xml:space="preserve"> les arbres perdent-ils leurs feuilles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arce qu’</w:t>
                            </w:r>
                            <w:r>
                              <w:rPr>
                                <w:sz w:val="28"/>
                              </w:rPr>
                              <w:t>ils ont peur du loup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ourquoi</w:t>
                            </w:r>
                            <w:r>
                              <w:rPr>
                                <w:sz w:val="28"/>
                              </w:rPr>
                              <w:t xml:space="preserve"> fait-il froid la nuit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arce que</w:t>
                            </w:r>
                            <w:r>
                              <w:rPr>
                                <w:sz w:val="28"/>
                              </w:rPr>
                              <w:t xml:space="preserve"> la lune a manqué le train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ève 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90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1) Parce que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…………………………………………</w:t>
            </w:r>
            <w:r>
              <w:rPr>
                <w:sz w:val="36"/>
              </w:rPr>
              <w:t>.. .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2) Parce que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…………………………………………</w:t>
            </w:r>
            <w:r>
              <w:rPr>
                <w:sz w:val="36"/>
              </w:rPr>
              <w:t>.. .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3) Parce que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…………………………………………</w:t>
            </w:r>
            <w:r>
              <w:rPr>
                <w:sz w:val="36"/>
              </w:rPr>
              <w:t>.. .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4) Parce que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  <w:t>…………………………………………</w:t>
            </w:r>
            <w:r>
              <w:rPr>
                <w:sz w:val="36"/>
              </w:rPr>
              <w:t>..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LIER DE POÉSIE –         Nom :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nell Round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0:00Z</dcterms:created>
  <dc:creator>AFMI MAO</dc:creator>
  <dc:description/>
  <cp:keywords/>
  <dc:language>en-US</dc:language>
  <cp:lastModifiedBy>AFMI MAO</cp:lastModifiedBy>
  <cp:lastPrinted>2010-04-28T21:21:00Z</cp:lastPrinted>
  <dcterms:modified xsi:type="dcterms:W3CDTF">2010-04-28T10:22:00Z</dcterms:modified>
  <cp:revision>6</cp:revision>
  <dc:subject/>
  <dc:title>Pourquoi </dc:title>
</cp:coreProperties>
</file>