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57"/>
        <w:gridCol w:w="5204"/>
        <w:gridCol w:w="7480"/>
      </w:tblGrid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èmes abordé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’élève et le groupe classe</w:t>
            </w:r>
          </w:p>
          <w:p>
            <w:pPr>
              <w:pStyle w:val="Normal"/>
              <w:rPr/>
            </w:pPr>
            <w:r>
              <w:rPr/>
              <w:t xml:space="preserve">-Le règlement </w:t>
            </w:r>
            <w:r>
              <w:rPr>
                <w:sz w:val="16"/>
              </w:rPr>
              <w:t>(respect des règles)</w:t>
            </w:r>
          </w:p>
          <w:p>
            <w:pPr>
              <w:pStyle w:val="Normal"/>
              <w:rPr/>
            </w:pPr>
            <w:r>
              <w:rPr/>
              <w:t xml:space="preserve">-La politesse </w:t>
            </w:r>
            <w:r>
              <w:rPr>
                <w:sz w:val="16"/>
              </w:rPr>
              <w:t>(respect des usages sociaux de politesse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b/>
                <w:i/>
                <w:iCs/>
                <w:sz w:val="14"/>
                <w:szCs w:val="14"/>
                <w:lang w:bidi="fr-FR"/>
              </w:rPr>
              <w:t>IC01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Découvrir les principes de la moral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découvrir des maximes illustrées et expliquées par le maître au cours de la journée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prendre conscience des notions de droits et de devoi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b/>
                <w:i/>
                <w:iCs/>
                <w:sz w:val="14"/>
                <w:szCs w:val="14"/>
                <w:lang w:bidi="fr-FR"/>
              </w:rPr>
              <w:t xml:space="preserve">IC02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ofondir l’usage des règles de vie collectives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emploi des formules de politesse ou du vouvoieme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appliquer les usages sociaux de la politesse (ex : se taire quand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autres parlent, se lever quand un adulte rentre dans la classe)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- coopérer à la vie de la classe (distribution et rangement du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tériel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LO09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Faire un récit structuré (relations causales, circonstances temporelles et spatiales précises) et compréhensible pour un tier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gnorant des faits rapportés ou de l’histoire racontée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 présenter au groupe classe (Salutation, nom, prénom, âge, famille, animaux, activités extrascolaires, futur méti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èglement de la classe (recherche en binôme, dictée à l’adult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ègles de politesse (rester debout à côté de son bureau en attendant la permission de s’asseoir, se lever à l’entrée de quelqu’un dans la classe,.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s droits de l’homme</w:t>
            </w:r>
          </w:p>
          <w:p>
            <w:pPr>
              <w:pStyle w:val="Normal"/>
              <w:rPr/>
            </w:pPr>
            <w:r>
              <w:rPr/>
              <w:t>-Les droits de l’enfant</w:t>
            </w:r>
          </w:p>
          <w:p>
            <w:pPr>
              <w:pStyle w:val="Normal"/>
              <w:rPr/>
            </w:pPr>
            <w:r>
              <w:rPr/>
              <w:t>-l’environnemen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IC03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-Être éduqué à la santé (entre autre recevoir une informati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daptée sur les différentes formes de maltraitance)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b/>
                <w:i/>
                <w:iCs/>
                <w:sz w:val="14"/>
                <w:szCs w:val="14"/>
                <w:lang w:bidi="fr-FR"/>
              </w:rPr>
              <w:t>IC01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Découvrir les principes de la moral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prendre conscience des notions de droits et de devoir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DM09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Comprendre les interactions entre les êtres vivants et leur environnement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DM10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Apprendre à respecter l'environnement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rendre la notion de respe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tre capable de prendre la parole et de réagir dans des situations de non-respect de l’enf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écouvrir la notion d’environn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dentifier quelques causes de pollution et ses risqu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rendre que la protection de l’environnement dépend de t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naître quelques comportements favorables à la protection de l’environnement (école verte) 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Education à la santé </w:t>
            </w:r>
          </w:p>
          <w:p>
            <w:pPr>
              <w:pStyle w:val="Normal"/>
              <w:rPr/>
            </w:pPr>
            <w:r>
              <w:rPr/>
              <w:t>- Education à la sécurité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IC03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-Être éduqué à la santé (entre autre recevoir une informati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daptée sur les différentes formes de maltraitanc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Être éduqué à la sécurité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- Être sensibilisé aux risques liés à l’usage de l’internet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bidi="fr-FR"/>
              </w:rPr>
              <w:t>DM08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Apprendre quelques règles d’hygiène et de sécurité personnelles et collectives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naître et respecter les principales règles d’hygiène corporelle et ment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mprendre le non-respect de ses règ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écurité routi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isques à la mais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oduits dangereux (étiquettes : savoir lire les principaux signalements de danger sur les produits d’usage courants)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érence et tolérance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b/>
                <w:i/>
                <w:iCs/>
                <w:sz w:val="14"/>
                <w:szCs w:val="14"/>
                <w:lang w:bidi="fr-FR"/>
              </w:rPr>
              <w:t>IC01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Découvrir les principes de la moral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- prendre conscience des notions de droits et de devoi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Comprendre la notion d’identité d’appartenance et de droit à la différence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Avoir un comportement respectueux des différences et de l’identité de chacun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Lutter contre le racisme et les discriminations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Réfléchir à l’application des maximes :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« La liberté des uns s’arrête ou commence celle des autres »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ahoma"/>
                <w:sz w:val="16"/>
                <w:szCs w:val="20"/>
              </w:rPr>
              <w:t xml:space="preserve">« Ne pas faire à autrui ce que je ne voudrais pas qu’il ma fasse » 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ymboles de la république français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b/>
                <w:i/>
                <w:iCs/>
                <w:sz w:val="14"/>
                <w:szCs w:val="14"/>
                <w:lang w:bidi="fr-FR"/>
              </w:rPr>
              <w:t xml:space="preserve">IC04 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endre à reconnaître et à respecter les emblèmes et les symboles de la République :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- La Marseillaise,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b- le drapeau tricolore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c-le buste de marianne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-la  devise « liberté, égalité, fraternité 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Identifier les symboles républicains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En connaître le sens et l’origine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Définir la notion de symbole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Comprendre la notion d’hymne national et les contextes de son utilisation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Connaître la Marseillaise.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 xml:space="preserve"> </w:t>
            </w:r>
            <w:r>
              <w:rPr>
                <w:rFonts w:cs="Tahoma"/>
                <w:sz w:val="16"/>
                <w:szCs w:val="20"/>
              </w:rPr>
              <w:t>-Connaître le régime politique de la France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Identifier les derniers présidents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Approcher l’idée de citoyenneté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 Prendre. Des décisions et les justifier.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  <w:t>-S’informer avant de prendre une décision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rFonts w:cs="Tahoma"/>
                <w:sz w:val="16"/>
                <w:szCs w:val="20"/>
              </w:rPr>
              <w:t>- Connaître les règles du déroulement d’un vote.</w:t>
            </w:r>
          </w:p>
        </w:tc>
      </w:tr>
    </w:tbl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5.55pt;margin-top:-52.9pt;width:756.1pt;height:36.2pt;mso-wrap-style:none;v-text-anchor:middle" type="_x0000_t172">
            <v:path textpathok="t"/>
            <v:textpath on="t" fitshape="t" string="Progresssion/ Programmation Instruction civique et morale CE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>Progression/ programmation Instruction civique et morale CE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4d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11:00Z</dcterms:created>
  <dc:creator>AFMI MAO</dc:creator>
  <dc:description/>
  <cp:keywords/>
  <dc:language>en-US</dc:language>
  <cp:lastModifiedBy>AFMI MAO</cp:lastModifiedBy>
  <dcterms:modified xsi:type="dcterms:W3CDTF">2012-02-26T02:36:00Z</dcterms:modified>
  <cp:revision>6</cp:revision>
  <dc:subject/>
  <dc:title>Période</dc:title>
</cp:coreProperties>
</file>