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3190" cy="203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Jean-Yves Meur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é en </w:t>
            </w:r>
            <w:r>
              <w:rPr>
                <w:rFonts w:cs="Cursivestandard" w:ascii="Cursivestandard" w:hAnsi="Cursivestandard"/>
              </w:rPr>
              <w:t xml:space="preserve"> 19-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e (Nouvelle-Calédonie- Koné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 parolier et poète (commerçant à Koné)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 est un poète de Nouvelle-Calédonie qu’il dépeint dans ses poèmes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89585</wp:posOffset>
                      </wp:positionV>
                      <wp:extent cx="0" cy="34290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8.55pt" to="219.6pt,65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standard" w:ascii="Cursivestandard" w:hAnsi="Cursivestandard"/>
              </w:rPr>
              <w:t xml:space="preserve">A l’école, nous le connaissons car nous avons appris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«Les baleines à bosse».</w: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3190" cy="2033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Jean-Yves Meur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é en </w:t>
            </w:r>
            <w:r>
              <w:rPr>
                <w:rFonts w:cs="Cursivestandard" w:ascii="Cursivestandard" w:hAnsi="Cursivestandard"/>
              </w:rPr>
              <w:t xml:space="preserve"> 19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e (Nouvelle-Calédonie- Koné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 parolier et poète (commerçant à Koné)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 est un poète de Nouvelle-Calédonie qu’il dépeint dans ses poèmes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89585</wp:posOffset>
                      </wp:positionV>
                      <wp:extent cx="0" cy="3429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8.55pt" to="219.6pt,65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standard" w:ascii="Cursivestandard" w:hAnsi="Cursivestandard"/>
              </w:rPr>
              <w:t xml:space="preserve">A l’école, nous le connaissons car nous avons appris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«Les baleines à bosse».</w: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4:05:00Z</dcterms:created>
  <dc:creator>AFMI MAO</dc:creator>
  <dc:description/>
  <cp:keywords/>
  <dc:language>en-US</dc:language>
  <cp:lastModifiedBy>AFMI MAO</cp:lastModifiedBy>
  <cp:lastPrinted>2012-04-23T21:55:00Z</cp:lastPrinted>
  <dcterms:modified xsi:type="dcterms:W3CDTF">2012-07-22T04:10:00Z</dcterms:modified>
  <cp:revision>3</cp:revision>
  <dc:subject/>
  <dc:title> </dc:title>
</cp:coreProperties>
</file>