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209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420" r="-59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Carl Norac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6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bel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poète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un poète contemporain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le connaissons car nous avons appris « Le poème du cartable rêveur» et « Pomme et poire »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516890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40.7pt" to="356.2pt,67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725" cy="2091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2" t="-420" r="-59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Carl Norac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6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bel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poète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un poète contemporain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le connaissons car nous avons appris « Le poème du cartable rêveur» et « Pomme et poire »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-112395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-8.85pt" to="356.2pt,18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49:00Z</dcterms:created>
  <dc:creator>AFMI MAO</dc:creator>
  <dc:description/>
  <cp:keywords/>
  <dc:language>en-US</dc:language>
  <cp:lastModifiedBy>AFMI MAO</cp:lastModifiedBy>
  <dcterms:modified xsi:type="dcterms:W3CDTF">2012-03-04T10:57:00Z</dcterms:modified>
  <cp:revision>1</cp:revision>
  <dc:subject/>
  <dc:title> </dc:title>
</cp:coreProperties>
</file>