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3.pct" ContentType="image/x-pict"/>
  <Override PartName="/word/media/image8.pct" ContentType="image/x-pict"/>
  <Override PartName="/word/media/image6.jpeg" ContentType="image/jpeg"/>
  <Override PartName="/word/media/image10.pct" ContentType="image/x-pict"/>
  <Override PartName="/word/media/image21.jpeg" ContentType="image/jpeg"/>
  <Override PartName="/word/media/image5.pct" ContentType="image/x-pict"/>
  <Override PartName="/word/media/image2.jpeg" ContentType="image/jpeg"/>
  <Override PartName="/word/media/image17.jpeg" ContentType="image/jpeg"/>
  <Override PartName="/word/media/image22.jpeg" ContentType="image/jpeg"/>
  <Override PartName="/word/media/image20.pct" ContentType="image/x-pict"/>
  <Override PartName="/word/media/image7.jpeg" ContentType="image/jpeg"/>
  <Override PartName="/word/media/image12.jpeg" ContentType="image/jpe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8.jpeg" ContentType="image/jpeg"/>
  <Override PartName="/word/media/image1.pct" ContentType="image/x-pict"/>
  <Override PartName="/word/media/image1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3440</wp:posOffset>
                </wp:positionH>
                <wp:positionV relativeFrom="paragraph">
                  <wp:posOffset>1960245</wp:posOffset>
                </wp:positionV>
                <wp:extent cx="8001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4287"/>
                            <a:gd name="adj2" fmla="val 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 Bold Italic" w:hAnsi="Arial Narrow Bold Italic" w:eastAsia="Times New Roman" w:cs="Arial Narrow Bold Italic"/>
                                <w:color w:val="auto"/>
                                <w:lang w:val="fr-FR"/>
                              </w:rPr>
                              <w:t>Centre v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67.2pt;margin-top:154.35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 Bold Italic" w:hAnsi="Arial Narrow Bold Italic" w:eastAsia="Times New Roman" w:cs="Arial Narrow Bold Italic"/>
                          <w:color w:val="auto"/>
                          <w:lang w:val="fr-FR"/>
                        </w:rPr>
                        <w:t>Centre vil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7840</wp:posOffset>
                </wp:positionH>
                <wp:positionV relativeFrom="paragraph">
                  <wp:posOffset>4017645</wp:posOffset>
                </wp:positionV>
                <wp:extent cx="8001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4287"/>
                            <a:gd name="adj2" fmla="val 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 Bold Italic" w:hAnsi="Arial Narrow Bold Italic" w:eastAsia="Times New Roman" w:cs="Arial Narrow Bold Italic"/>
                                <w:color w:val="auto"/>
                                <w:lang w:val="fr-FR"/>
                              </w:rPr>
                              <w:t>Ouen To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2pt;margin-top:316.35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 Bold Italic" w:hAnsi="Arial Narrow Bold Italic" w:eastAsia="Times New Roman" w:cs="Arial Narrow Bold Italic"/>
                          <w:color w:val="auto"/>
                          <w:lang w:val="fr-FR"/>
                        </w:rPr>
                        <w:t>Ouen To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0740</wp:posOffset>
                </wp:positionH>
                <wp:positionV relativeFrom="paragraph">
                  <wp:posOffset>2493645</wp:posOffset>
                </wp:positionV>
                <wp:extent cx="8001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4287"/>
                            <a:gd name="adj2" fmla="val 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 Bold Italic" w:hAnsi="Arial Narrow Bold Italic" w:eastAsia="Times New Roman" w:cs="Arial Narrow Bold Italic"/>
                                <w:color w:val="auto"/>
                                <w:lang w:val="fr-FR"/>
                              </w:rPr>
                              <w:t>Sainte-Ma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2pt;margin-top:196.35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 Bold Italic" w:hAnsi="Arial Narrow Bold Italic" w:eastAsia="Times New Roman" w:cs="Arial Narrow Bold Italic"/>
                          <w:color w:val="auto"/>
                          <w:lang w:val="fr-FR"/>
                        </w:rPr>
                        <w:t>Sainte-Ma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6540</wp:posOffset>
                </wp:positionH>
                <wp:positionV relativeFrom="paragraph">
                  <wp:posOffset>2074545</wp:posOffset>
                </wp:positionV>
                <wp:extent cx="8001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4287"/>
                            <a:gd name="adj2" fmla="val 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 Bold Italic" w:hAnsi="Arial Narrow Bold Italic" w:eastAsia="Times New Roman" w:cs="Arial Narrow Bold Italic"/>
                                <w:color w:val="auto"/>
                                <w:lang w:val="fr-FR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2pt;margin-top:163.35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 Bold Italic" w:hAnsi="Arial Narrow Bold Italic" w:eastAsia="Times New Roman" w:cs="Arial Narrow Bold Italic"/>
                          <w:color w:val="auto"/>
                          <w:lang w:val="fr-FR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2340</wp:posOffset>
                </wp:positionH>
                <wp:positionV relativeFrom="paragraph">
                  <wp:posOffset>1236345</wp:posOffset>
                </wp:positionV>
                <wp:extent cx="161925" cy="228600"/>
                <wp:effectExtent l="11430" t="22860" r="1143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74.2pt;margin-top:97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215</wp:posOffset>
                </wp:positionH>
                <wp:positionV relativeFrom="paragraph">
                  <wp:posOffset>3865245</wp:posOffset>
                </wp:positionV>
                <wp:extent cx="161925" cy="228600"/>
                <wp:effectExtent l="11430" t="22860" r="1143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45pt;margin-top:304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7415</wp:posOffset>
                </wp:positionH>
                <wp:positionV relativeFrom="paragraph">
                  <wp:posOffset>2379345</wp:posOffset>
                </wp:positionV>
                <wp:extent cx="161925" cy="228600"/>
                <wp:effectExtent l="11430" t="22860" r="1143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5pt;margin-top:187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4940</wp:posOffset>
                </wp:positionH>
                <wp:positionV relativeFrom="paragraph">
                  <wp:posOffset>2150745</wp:posOffset>
                </wp:positionV>
                <wp:extent cx="161925" cy="228600"/>
                <wp:effectExtent l="11430" t="22860" r="1143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169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</wp:posOffset>
                </wp:positionH>
                <wp:positionV relativeFrom="paragraph">
                  <wp:posOffset>1464945</wp:posOffset>
                </wp:positionV>
                <wp:extent cx="161925" cy="228600"/>
                <wp:effectExtent l="11430" t="22860" r="1143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115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1615</wp:posOffset>
                </wp:positionH>
                <wp:positionV relativeFrom="paragraph">
                  <wp:posOffset>1922145</wp:posOffset>
                </wp:positionV>
                <wp:extent cx="161925" cy="228600"/>
                <wp:effectExtent l="11430" t="22860" r="1143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151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2140</wp:posOffset>
                </wp:positionH>
                <wp:positionV relativeFrom="paragraph">
                  <wp:posOffset>3293745</wp:posOffset>
                </wp:positionV>
                <wp:extent cx="161925" cy="228600"/>
                <wp:effectExtent l="11430" t="22860" r="1143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259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1715</wp:posOffset>
                </wp:positionH>
                <wp:positionV relativeFrom="paragraph">
                  <wp:posOffset>2950845</wp:posOffset>
                </wp:positionV>
                <wp:extent cx="161925" cy="228600"/>
                <wp:effectExtent l="11430" t="22860" r="1143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5pt;margin-top:232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315</wp:posOffset>
                </wp:positionH>
                <wp:positionV relativeFrom="paragraph">
                  <wp:posOffset>1236345</wp:posOffset>
                </wp:positionV>
                <wp:extent cx="161925" cy="228600"/>
                <wp:effectExtent l="11430" t="22860" r="1143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5pt;margin-top:97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3540</wp:posOffset>
                </wp:positionH>
                <wp:positionV relativeFrom="paragraph">
                  <wp:posOffset>3636645</wp:posOffset>
                </wp:positionV>
                <wp:extent cx="161925" cy="228600"/>
                <wp:effectExtent l="11430" t="22860" r="1143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286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315</wp:posOffset>
                </wp:positionH>
                <wp:positionV relativeFrom="paragraph">
                  <wp:posOffset>1693545</wp:posOffset>
                </wp:positionV>
                <wp:extent cx="161925" cy="228600"/>
                <wp:effectExtent l="11430" t="22860" r="1143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5pt;margin-top:133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3440</wp:posOffset>
                </wp:positionH>
                <wp:positionV relativeFrom="paragraph">
                  <wp:posOffset>1579245</wp:posOffset>
                </wp:positionV>
                <wp:extent cx="161925" cy="228600"/>
                <wp:effectExtent l="11430" t="22860" r="1143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pt;margin-top:124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5040</wp:posOffset>
                </wp:positionH>
                <wp:positionV relativeFrom="paragraph">
                  <wp:posOffset>207645</wp:posOffset>
                </wp:positionV>
                <wp:extent cx="161925" cy="228600"/>
                <wp:effectExtent l="11430" t="22860" r="1143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pt;margin-top:16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3540</wp:posOffset>
                </wp:positionH>
                <wp:positionV relativeFrom="paragraph">
                  <wp:posOffset>550545</wp:posOffset>
                </wp:positionV>
                <wp:extent cx="161925" cy="228600"/>
                <wp:effectExtent l="11430" t="22860" r="1143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43.3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7440</wp:posOffset>
                </wp:positionH>
                <wp:positionV relativeFrom="paragraph">
                  <wp:posOffset>1937385</wp:posOffset>
                </wp:positionV>
                <wp:extent cx="161925" cy="228600"/>
                <wp:effectExtent l="11430" t="22860" r="1143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pt;margin-top:152.5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240</wp:posOffset>
                </wp:positionH>
                <wp:positionV relativeFrom="paragraph">
                  <wp:posOffset>1670685</wp:posOffset>
                </wp:positionV>
                <wp:extent cx="161925" cy="228600"/>
                <wp:effectExtent l="11430" t="22860" r="1143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131.55pt;width:12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0560" cy="461454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56" r="-12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</w:tblGrid>
      <w:tr>
        <w:trPr/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4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829945" cy="6223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095" cy="46101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7" t="-324" r="-397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lace des cocotiers</w:t>
            </w:r>
          </w:p>
        </w:tc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pt;margin-top:4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869315" cy="65214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1145" cy="36131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2" t="-562" r="-752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Promenade </w:t>
            </w:r>
            <w:r>
              <w:rPr>
                <w:sz w:val="20"/>
              </w:rPr>
              <w:t>Pierre Vernier</w:t>
            </w:r>
          </w:p>
        </w:tc>
      </w:tr>
      <w:tr>
        <w:trPr/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5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54710" cy="63754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ôpital Gaston Bourret</w:t>
            </w:r>
          </w:p>
        </w:tc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pt;margin-top:5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22960" cy="61722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Skatepark </w:t>
            </w:r>
            <w:r>
              <w:rPr>
                <w:sz w:val="20"/>
              </w:rPr>
              <w:t>Sainte-Marie</w:t>
            </w:r>
          </w:p>
        </w:tc>
      </w:tr>
      <w:tr>
        <w:trPr/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433705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34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25880" cy="63563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9" t="-893" r="-429" b="-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ort autonome</w:t>
            </w:r>
          </w:p>
        </w:tc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pt;margin-top:7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84250" cy="64960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Vallée des Colons</w:t>
            </w:r>
          </w:p>
        </w:tc>
      </w:tr>
      <w:tr>
        <w:trPr/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03505</wp:posOffset>
                      </wp:positionV>
                      <wp:extent cx="3429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8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80440" cy="6159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02" r="-18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Kuendu Beach </w:t>
            </w:r>
          </w:p>
        </w:tc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03505</wp:posOffset>
                      </wp:positionV>
                      <wp:extent cx="3429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pt;margin-top:8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29310" cy="54229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tade Numa Daly</w:t>
            </w:r>
          </w:p>
        </w:tc>
      </w:tr>
      <w:tr>
        <w:trPr/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02235</wp:posOffset>
                      </wp:positionV>
                      <wp:extent cx="3429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8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81075" cy="64008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ort Moselle (marché)</w:t>
            </w:r>
          </w:p>
        </w:tc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03505</wp:posOffset>
                      </wp:positionV>
                      <wp:extent cx="3429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pt;margin-top:8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68045" cy="66421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entre culturel Tjibaou</w:t>
            </w:r>
          </w:p>
        </w:tc>
      </w:tr>
      <w:tr>
        <w:trPr/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0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890270" cy="66802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000" cy="381000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se Vata</w:t>
            </w:r>
          </w:p>
        </w:tc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02235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pt;margin-top:8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82345" cy="617220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bliothèque </w:t>
            </w:r>
            <w:r>
              <w:rPr>
                <w:sz w:val="16"/>
              </w:rPr>
              <w:t>d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Rivière Salée</w:t>
            </w:r>
          </w:p>
        </w:tc>
      </w:tr>
      <w:tr>
        <w:trPr/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9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73760" cy="56896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Hippodrome </w:t>
            </w:r>
          </w:p>
        </w:tc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pt;margin-top: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765175" cy="137160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" cy="357505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165" cy="307340"/>
                  <wp:effectExtent l="0" t="0" r="0" b="0"/>
                  <wp:docPr id="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0" t="-1429" r="-1020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ucos</w:t>
            </w:r>
          </w:p>
        </w:tc>
      </w:tr>
      <w:tr>
        <w:trPr/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35890</wp:posOffset>
                      </wp:positionV>
                      <wp:extent cx="342900" cy="342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10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71220" cy="544830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Ouen Toro</w:t>
            </w:r>
          </w:p>
        </w:tc>
        <w:tc>
          <w:tcPr>
            <w:tcW w:w="25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pt;margin-top:9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62330" cy="646430"/>
                  <wp:effectExtent l="0" t="0" r="0" b="0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</w:rPr>
              <w:t>Société le nickel</w:t>
            </w:r>
            <w:r>
              <w:rPr/>
              <w:t xml:space="preserve"> (S.L.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jpeg"/><Relationship Id="rId6" Type="http://schemas.openxmlformats.org/officeDocument/2006/relationships/image" Target="media/image5.pct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ct"/><Relationship Id="rId10" Type="http://schemas.openxmlformats.org/officeDocument/2006/relationships/image" Target="media/image9.jpeg"/><Relationship Id="rId11" Type="http://schemas.openxmlformats.org/officeDocument/2006/relationships/image" Target="media/image10.pct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ct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17:00Z</dcterms:created>
  <dc:creator>AFMI MAO</dc:creator>
  <dc:description/>
  <cp:keywords/>
  <dc:language>en-US</dc:language>
  <cp:lastModifiedBy>AFMI MAO</cp:lastModifiedBy>
  <cp:lastPrinted>2012-04-22T21:58:00Z</cp:lastPrinted>
  <dcterms:modified xsi:type="dcterms:W3CDTF">2012-04-22T11:20:00Z</dcterms:modified>
  <cp:revision>6</cp:revision>
  <dc:subject/>
  <dc:title> </dc:title>
</cp:coreProperties>
</file>