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27"/>
        <w:gridCol w:w="850"/>
        <w:gridCol w:w="851"/>
        <w:gridCol w:w="567"/>
        <w:gridCol w:w="567"/>
        <w:gridCol w:w="709"/>
        <w:gridCol w:w="992"/>
        <w:gridCol w:w="85"/>
        <w:gridCol w:w="765"/>
        <w:gridCol w:w="243"/>
        <w:gridCol w:w="608"/>
        <w:gridCol w:w="815"/>
        <w:gridCol w:w="147"/>
        <w:gridCol w:w="881"/>
      </w:tblGrid>
      <w:tr>
        <w:trPr>
          <w:trHeight w:val="836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alle motricit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p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467995</wp:posOffset>
                      </wp:positionV>
                      <wp:extent cx="635" cy="114744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1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36.85pt" to="37.1pt,127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</w:rPr>
              <w:t>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67360</wp:posOffset>
                      </wp:positionV>
                      <wp:extent cx="635" cy="11474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14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36.8pt" to="6.55pt,127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</w:rPr>
              <w:t>toilet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1430</wp:posOffset>
                      </wp:positionV>
                      <wp:extent cx="571500" cy="6851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080"/>
                              </a:xfrm>
                              <a:prstGeom prst="can">
                                <a:avLst>
                                  <a:gd name="adj" fmla="val 6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14.85pt;margin-top:0.9pt;width:44.95pt;height:53.9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</w:rPr>
              <w:t>tis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P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P/CE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54965</wp:posOffset>
                      </wp:positionV>
                      <wp:extent cx="248285" cy="19050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27.95pt" to="62.2pt,4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</w:rPr>
              <w:t>bibliothèqu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7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Cs w:val="20"/>
                <w:lang w:val="en-US" w:eastAsia="en-US" w:bidi="en-US"/>
              </w:rPr>
            </w:pPr>
            <w:r>
              <w:rPr>
                <w:color w:val="FFFFFF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63830</wp:posOffset>
                      </wp:positionV>
                      <wp:extent cx="4229100" cy="3543300"/>
                      <wp:effectExtent l="38100" t="38100" r="39370" b="387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354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0" h="7380">
                                    <a:moveTo>
                                      <a:pt x="0" y="7380"/>
                                    </a:moveTo>
                                    <a:cubicBezTo>
                                      <a:pt x="0" y="7380"/>
                                      <a:pt x="2970" y="3690"/>
                                      <a:pt x="5940" y="0"/>
                                    </a:cubicBez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940,7380" path="m0,7380c0,7380,2970,3690,5940,0e" stroked="t" o:allowincell="t" style="position:absolute;margin-left:44.05pt;margin-top:12.9pt;width:332.95pt;height:278.95pt;mso-wrap-style:none;v-text-anchor:middle">
                      <v:fill o:detectmouseclick="t" on="false"/>
                      <v:stroke color="black" weight="7632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Cs w:val="20"/>
                <w:lang w:val="en-US" w:eastAsia="en-US" w:bidi="en-US"/>
              </w:rPr>
            </w:pPr>
            <w:r>
              <w:rPr>
                <w:color w:val="FFFFFF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73785</wp:posOffset>
                      </wp:positionV>
                      <wp:extent cx="914400" cy="91440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84.55pt;width:71.95pt;height:71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Cs w:val="20"/>
                <w:lang w:val="en-US" w:eastAsia="en-US" w:bidi="en-US"/>
              </w:rPr>
            </w:pPr>
            <w:r>
              <w:rPr>
                <w:color w:val="FFFFFF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2188210</wp:posOffset>
                      </wp:positionV>
                      <wp:extent cx="571500" cy="22288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571680" cy="2228760"/>
                              </a:xfrm>
                              <a:prstGeom prst="can">
                                <a:avLst>
                                  <a:gd name="adj" fmla="val 26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95pt;margin-top:172.3pt;width:44.95pt;height:175.45pt;flip:x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Biblio/info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7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oilettes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Cs w:val="20"/>
                <w:lang w:val="en-US" w:eastAsia="en-US" w:bidi="en-US"/>
              </w:rPr>
            </w:pPr>
            <w:r>
              <w:rPr>
                <w:color w:val="FFFFFF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756285</wp:posOffset>
                      </wp:positionV>
                      <wp:extent cx="4343400" cy="5257800"/>
                      <wp:effectExtent l="508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525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0" h="8460">
                                    <a:moveTo>
                                      <a:pt x="0" y="0"/>
                                    </a:moveTo>
                                    <a:cubicBezTo>
                                      <a:pt x="270" y="75"/>
                                      <a:pt x="540" y="150"/>
                                      <a:pt x="720" y="540"/>
                                    </a:cubicBezTo>
                                    <a:cubicBezTo>
                                      <a:pt x="900" y="930"/>
                                      <a:pt x="960" y="1860"/>
                                      <a:pt x="1080" y="2340"/>
                                    </a:cubicBezTo>
                                    <a:cubicBezTo>
                                      <a:pt x="1200" y="2820"/>
                                      <a:pt x="1380" y="2970"/>
                                      <a:pt x="1440" y="3420"/>
                                    </a:cubicBezTo>
                                    <a:cubicBezTo>
                                      <a:pt x="1500" y="3870"/>
                                      <a:pt x="1350" y="4560"/>
                                      <a:pt x="1440" y="5040"/>
                                    </a:cubicBezTo>
                                    <a:cubicBezTo>
                                      <a:pt x="1530" y="5520"/>
                                      <a:pt x="1800" y="5940"/>
                                      <a:pt x="1980" y="6300"/>
                                    </a:cubicBezTo>
                                    <a:cubicBezTo>
                                      <a:pt x="2160" y="6660"/>
                                      <a:pt x="2280" y="6990"/>
                                      <a:pt x="2520" y="7200"/>
                                    </a:cubicBezTo>
                                    <a:cubicBezTo>
                                      <a:pt x="2760" y="7410"/>
                                      <a:pt x="2820" y="7470"/>
                                      <a:pt x="3420" y="7560"/>
                                    </a:cubicBezTo>
                                    <a:cubicBezTo>
                                      <a:pt x="4020" y="7650"/>
                                      <a:pt x="5640" y="7590"/>
                                      <a:pt x="6120" y="7740"/>
                                    </a:cubicBezTo>
                                    <a:cubicBezTo>
                                      <a:pt x="6600" y="7890"/>
                                      <a:pt x="6270" y="8340"/>
                                      <a:pt x="6300" y="84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0,8460" path="m0,0c270,75,540,150,720,540c900,930,960,1860,1080,2340c1200,2820,1380,2970,1440,3420c1500,3870,1350,4560,1440,5040c1530,5520,1800,5940,1980,6300c2160,6660,2280,6990,2520,7200c2760,7410,2820,7470,3420,7560c4020,7650,5640,7590,6120,7740c6600,7890,6270,8340,6300,8460e" stroked="t" o:allowincell="t" style="position:absolute;margin-left:-10.05pt;margin-top:59.55pt;width:341.95pt;height:41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E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7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E2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7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7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oilettprofs</w:t>
            </w:r>
          </w:p>
        </w:tc>
      </w:tr>
      <w:tr>
        <w:trPr>
          <w:trHeight w:val="17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alle des maîtres</w:t>
            </w:r>
          </w:p>
        </w:tc>
      </w:tr>
      <w:tr>
        <w:trPr>
          <w:trHeight w:val="62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7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direct°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7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E2/CM1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7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M1/CM2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7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M2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7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oilettes</w:t>
            </w:r>
          </w:p>
        </w:tc>
      </w:tr>
      <w:tr>
        <w:trPr>
          <w:trHeight w:val="17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7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agibit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antine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antine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u w:val="single"/>
        </w:rPr>
        <w:t>Sur le plan de l’école Michel Amiot</w:t>
      </w:r>
      <w:r>
        <w:rPr>
          <w:rFonts w:cs="Comic Sans MS" w:ascii="Comic Sans MS" w:hAnsi="Comic Sans MS"/>
        </w:rPr>
        <w:t>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ie en bleu ta clas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ie en jaune les toilettes du cycle 2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ie en rouge le bureau de Mme la Directric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ie en vert la canti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lorie en mauve la salle informatiqu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40:00Z</dcterms:created>
  <dc:creator>AFMI MAO</dc:creator>
  <dc:description/>
  <cp:keywords/>
  <dc:language>en-US</dc:language>
  <cp:lastModifiedBy>AFMI MAO</cp:lastModifiedBy>
  <cp:lastPrinted>2012-03-25T21:32:00Z</cp:lastPrinted>
  <dcterms:modified xsi:type="dcterms:W3CDTF">2012-03-25T10:32:00Z</dcterms:modified>
  <cp:revision>4</cp:revision>
  <dc:subject/>
  <dc:title>Salle motricité</dc:title>
</cp:coreProperties>
</file>