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7843"/>
      </w:tblGrid>
      <w:tr>
        <w:trPr>
          <w:trHeight w:val="12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  <w:t>Lecture </w:t>
            </w:r>
            <w:r>
              <w:rPr>
                <w:rFonts w:cs="Calibri;Times New Roman" w:ascii="Calibri;Times New Roman" w:hAnsi="Calibri;Times New Roman"/>
                <w:sz w:val="44"/>
              </w:rPr>
              <w:t>: le son [</w:t>
            </w:r>
            <w:r>
              <w:rPr>
                <w:rFonts w:cs="Calibri;Times New Roman" w:ascii="Calibri;Times New Roman" w:hAnsi="Calibri;Times New Roman"/>
                <w:b/>
                <w:sz w:val="44"/>
              </w:rPr>
              <w:t>g</w:t>
            </w:r>
            <w:r>
              <w:rPr>
                <w:rFonts w:cs="Calibri;Times New Roman" w:ascii="Calibri;Times New Roman" w:hAnsi="Calibri;Times New Roman"/>
                <w:sz w:val="4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  <w:t>Je barre les dessins quand je n’entends pas [g] :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u w:val="wav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5080</wp:posOffset>
                  </wp:positionV>
                  <wp:extent cx="457200" cy="762000"/>
                  <wp:effectExtent l="0" t="0" r="0" b="0"/>
                  <wp:wrapTight wrapText="bothSides">
                    <wp:wrapPolygon edited="0">
                      <wp:start x="10037" y="12132"/>
                      <wp:lineTo x="10037" y="4852"/>
                      <wp:lineTo x="6765" y="4852"/>
                      <wp:lineTo x="6765" y="12132"/>
                      <wp:lineTo x="10037" y="12132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05" t="6299" r="16893" b="8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109855</wp:posOffset>
                  </wp:positionV>
                  <wp:extent cx="371475" cy="552450"/>
                  <wp:effectExtent l="0" t="0" r="0" b="0"/>
                  <wp:wrapTight wrapText="bothSides">
                    <wp:wrapPolygon edited="0">
                      <wp:start x="-300" y="0"/>
                      <wp:lineTo x="-300" y="21102"/>
                      <wp:lineTo x="21600" y="21102"/>
                      <wp:lineTo x="21600" y="0"/>
                      <wp:lineTo x="-300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147955</wp:posOffset>
                  </wp:positionV>
                  <wp:extent cx="590550" cy="514350"/>
                  <wp:effectExtent l="0" t="0" r="0" b="0"/>
                  <wp:wrapTight wrapText="bothSides">
                    <wp:wrapPolygon edited="0">
                      <wp:start x="-177" y="0"/>
                      <wp:lineTo x="-177" y="21018"/>
                      <wp:lineTo x="21420" y="21018"/>
                      <wp:lineTo x="21420" y="0"/>
                      <wp:lineTo x="-177" y="0"/>
                    </wp:wrapPolygon>
                  </wp:wrapTight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5080</wp:posOffset>
                  </wp:positionV>
                  <wp:extent cx="485775" cy="80010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844165</wp:posOffset>
                  </wp:positionH>
                  <wp:positionV relativeFrom="paragraph">
                    <wp:posOffset>252730</wp:posOffset>
                  </wp:positionV>
                  <wp:extent cx="695325" cy="514350"/>
                  <wp:effectExtent l="0" t="0" r="0" b="0"/>
                  <wp:wrapTight wrapText="bothSides">
                    <wp:wrapPolygon edited="0">
                      <wp:start x="-170" y="0"/>
                      <wp:lineTo x="-170" y="20978"/>
                      <wp:lineTo x="21600" y="20978"/>
                      <wp:lineTo x="21600" y="0"/>
                      <wp:lineTo x="-170" y="0"/>
                    </wp:wrapPolygon>
                  </wp:wrapTight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u w:val="wav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619125</wp:posOffset>
                  </wp:positionV>
                  <wp:extent cx="790575" cy="742950"/>
                  <wp:effectExtent l="0" t="0" r="0" b="0"/>
                  <wp:wrapTight wrapText="bothSides">
                    <wp:wrapPolygon edited="0">
                      <wp:start x="-270" y="0"/>
                      <wp:lineTo x="-270" y="21319"/>
                      <wp:lineTo x="21600" y="21319"/>
                      <wp:lineTo x="21600" y="0"/>
                      <wp:lineTo x="-270" y="0"/>
                    </wp:wrapPolygon>
                  </wp:wrapTight>
                  <wp:docPr id="6" name="logo-tobog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-tobog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762000</wp:posOffset>
                  </wp:positionV>
                  <wp:extent cx="409575" cy="523875"/>
                  <wp:effectExtent l="0" t="0" r="0" b="0"/>
                  <wp:wrapTight wrapText="bothSides">
                    <wp:wrapPolygon edited="0">
                      <wp:start x="23605" y="101048"/>
                      <wp:lineTo x="23605" y="22889"/>
                      <wp:lineTo x="21600" y="22889"/>
                      <wp:lineTo x="21600" y="101048"/>
                      <wp:lineTo x="23605" y="101048"/>
                    </wp:wrapPolygon>
                  </wp:wrapTight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599" t="4760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729615</wp:posOffset>
                  </wp:positionV>
                  <wp:extent cx="781050" cy="533400"/>
                  <wp:effectExtent l="0" t="0" r="0" b="0"/>
                  <wp:wrapTight wrapText="bothSides">
                    <wp:wrapPolygon edited="0">
                      <wp:start x="-144" y="0"/>
                      <wp:lineTo x="-144" y="21038"/>
                      <wp:lineTo x="21600" y="21038"/>
                      <wp:lineTo x="21600" y="0"/>
                      <wp:lineTo x="-144" y="0"/>
                    </wp:wrapPolygon>
                  </wp:wrapTight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u w:val="wave"/>
              </w:rPr>
            </w:pPr>
            <w:r>
              <w:rPr>
                <w:rFonts w:cs="Arial" w:ascii="Calibri;Times New Roman" w:hAnsi="Calibri;Times New Roman"/>
                <w:u w:val="wave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lang w:val="en-US" w:eastAsia="en-US"/>
              </w:rPr>
            </w:pPr>
            <w:r>
              <w:rPr>
                <w:rFonts w:cs="Arial" w:ascii="Calibri;Times New Roman" w:hAnsi="Calibri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171450</wp:posOffset>
                  </wp:positionV>
                  <wp:extent cx="571500" cy="533400"/>
                  <wp:effectExtent l="0" t="0" r="0" b="0"/>
                  <wp:wrapTight wrapText="bothSides">
                    <wp:wrapPolygon edited="0">
                      <wp:start x="-237" y="0"/>
                      <wp:lineTo x="-237" y="21110"/>
                      <wp:lineTo x="21359" y="21110"/>
                      <wp:lineTo x="21359" y="0"/>
                      <wp:lineTo x="-237" y="0"/>
                    </wp:wrapPolygon>
                  </wp:wrapTight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/>
            </w:pPr>
            <w:r>
              <w:rPr>
                <w:rFonts w:cs="Arial" w:ascii="Cursif;Times New Roman" w:hAnsi="Cursif;Times New Roman"/>
              </w:rPr>
              <w:t xml:space="preserve">2)  </w:t>
            </w:r>
            <w:r>
              <w:rPr>
                <w:rFonts w:cs="Arial" w:ascii="Cursif;Times New Roman" w:hAnsi="Cursif;Times New Roman"/>
                <w:u w:val="wave"/>
              </w:rPr>
              <w:t>Je complète les mots avec </w:t>
            </w:r>
            <w:r>
              <w:rPr/>
              <w:t>:  ga-  gr-  gue-  gui-  g-  gl-</w:t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38"/>
              <w:gridCol w:w="1838"/>
            </w:tblGrid>
            <w:tr>
              <w:trPr>
                <w:trHeight w:val="149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553720" cy="866775"/>
                        <wp:effectExtent l="0" t="0" r="0" b="0"/>
                        <wp:docPr id="10" name="Image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6" t="-30" r="-4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72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838835" cy="989965"/>
                        <wp:effectExtent l="0" t="0" r="0" b="0"/>
                        <wp:docPr id="11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3" t="-36" r="-4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677545" cy="1143635"/>
                        <wp:effectExtent l="0" t="0" r="0" b="0"/>
                        <wp:docPr id="12" name="Image3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11905" t="6299" r="16893" b="84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t>ba……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/>
                  </w:pPr>
                  <w:r>
                    <w:rPr>
                      <w:rFonts w:cs="Arial" w:ascii="Cursif;Times New Roman" w:hAnsi="Cursif;Times New Roman"/>
                    </w:rPr>
                    <w:t>…</w:t>
                  </w:r>
                  <w:r>
                    <w:rPr>
                      <w:rFonts w:cs="Arial" w:ascii="Cursif;Times New Roman" w:hAnsi="Cursif;Times New Roman"/>
                    </w:rPr>
                    <w:t>..</w:t>
                  </w:r>
                  <w:r>
                    <w:rPr/>
                    <w:t> </w:t>
                  </w:r>
                  <w:r>
                    <w:rPr>
                      <w:rFonts w:cs="Arial" w:ascii="Cursif;Times New Roman" w:hAnsi="Cursif;Times New Roman"/>
                    </w:rPr>
                    <w:t>.rçon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t>…</w:t>
                  </w:r>
                  <w:r>
                    <w:rPr>
                      <w:rFonts w:cs="Arial" w:ascii="Cursif;Times New Roman" w:hAnsi="Cursif;Times New Roman"/>
                    </w:rPr>
                    <w:t>..tare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474345" cy="981710"/>
                        <wp:effectExtent l="0" t="0" r="0" b="0"/>
                        <wp:docPr id="13" name="Image4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0" t="-29" r="-6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553720" cy="923925"/>
                        <wp:effectExtent l="0" t="0" r="0" b="0"/>
                        <wp:docPr id="14" name="Image5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" t="-28" r="-4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72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snapToGrid w:val="false"/>
                    <w:rPr>
                      <w:rFonts w:ascii="Cursif;Times New Roman" w:hAnsi="Cursif;Times New Roman" w:cs="Arial"/>
                      <w:lang w:val="en-US" w:eastAsia="en-US"/>
                    </w:rPr>
                  </w:pPr>
                  <w:r>
                    <w:rPr>
                      <w:rFonts w:cs="Arial" w:ascii="Cursif;Times New Roman" w:hAnsi="Cursif;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0990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266700" cy="247650"/>
                            <wp:effectExtent l="5080" t="5080" r="5715" b="5715"/>
                            <wp:wrapTight wrapText="bothSides">
                              <wp:wrapPolygon edited="0">
                                <wp:start x="21651" y="10828"/>
                                <wp:lineTo x="21651" y="12728"/>
                                <wp:lineTo x="21151" y="14596"/>
                                <wp:lineTo x="20201" y="16242"/>
                                <wp:lineTo x="19251" y="17888"/>
                                <wp:lineTo x="17884" y="19254"/>
                                <wp:lineTo x="16239" y="20205"/>
                                <wp:lineTo x="14593" y="21155"/>
                                <wp:lineTo x="12726" y="21655"/>
                                <wp:lineTo x="10826" y="21655"/>
                                <wp:lineTo x="8925" y="21655"/>
                                <wp:lineTo x="7059" y="21155"/>
                                <wp:lineTo x="5413" y="20205"/>
                                <wp:lineTo x="3767" y="19254"/>
                                <wp:lineTo x="2401" y="17888"/>
                                <wp:lineTo x="1450" y="16242"/>
                                <wp:lineTo x="500" y="14596"/>
                                <wp:lineTo x="0" y="12728"/>
                                <wp:lineTo x="0" y="10828"/>
                                <wp:lineTo x="0" y="8927"/>
                                <wp:lineTo x="500" y="7060"/>
                                <wp:lineTo x="1450" y="5414"/>
                                <wp:lineTo x="2401" y="3768"/>
                                <wp:lineTo x="3767" y="2401"/>
                                <wp:lineTo x="5413" y="1451"/>
                                <wp:lineTo x="7059" y="500"/>
                                <wp:lineTo x="8925" y="0"/>
                                <wp:lineTo x="10826" y="0"/>
                                <wp:lineTo x="12726" y="0"/>
                                <wp:lineTo x="14593" y="500"/>
                                <wp:lineTo x="16239" y="1451"/>
                                <wp:lineTo x="17884" y="2401"/>
                                <wp:lineTo x="19251" y="3768"/>
                                <wp:lineTo x="20201" y="5414"/>
                                <wp:lineTo x="21151" y="7060"/>
                                <wp:lineTo x="21651" y="8927"/>
                                <wp:lineTo x="21651" y="10828"/>
                                <wp:lineTo x="21651" y="10828"/>
                              </wp:wrapPolygon>
                            </wp:wrapTight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0.15pt;margin-top:14.7pt;width:20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95630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266700" cy="24765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6.9pt;margin-top:24.5pt;width:20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33705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266700" cy="24765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.15pt;margin-top:24.5pt;width:20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97790" simplePos="0" locked="0" layoutInCell="1" allowOverlap="1" relativeHeight="36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487045</wp:posOffset>
                            </wp:positionV>
                            <wp:extent cx="352425" cy="407035"/>
                            <wp:effectExtent l="30480" t="24765" r="0" b="1079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398600">
                                      <a:off x="0" y="0"/>
                                      <a:ext cx="352440" cy="407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t" style="position:absolute;margin-left:40pt;margin-top:38.35pt;width:27.7pt;height:32pt;mso-wrap-style:none;v-text-anchor:middle;rotation:173" type="_x0000_t5">
                            <v:imagedata r:id="rId22" o:detectmouseclick="t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rPr>
                      <w:rFonts w:ascii="Cursif;Times New Roman" w:hAnsi="Cursif;Times New Roman"/>
                    </w:rPr>
                  </w:pPr>
                  <w:r>
                    <w:rPr>
                      <w:rFonts w:eastAsia="Cursif;Times New Roman" w:cs="Cursif;Times New Roman" w:ascii="Cursif;Times New Roman" w:hAnsi="Cursif;Times New Roman"/>
                    </w:rPr>
                    <w:t xml:space="preserve">   </w:t>
                  </w:r>
                  <w:r>
                    <w:rPr>
                      <w:rFonts w:cs="Arial" w:ascii="Cursif;Times New Roman" w:hAnsi="Cursif;Times New Roman"/>
                    </w:rPr>
                    <w:t>o……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rPr>
                      <w:rFonts w:ascii="Cursif;Times New Roman" w:hAnsi="Cursif;Times New Roman"/>
                    </w:rPr>
                  </w:pPr>
                  <w:r>
                    <w:rPr>
                      <w:rFonts w:eastAsia="Cursif;Times New Roman" w:cs="Cursif;Times New Roman" w:ascii="Cursif;Times New Roman" w:hAnsi="Cursif;Times New Roman"/>
                    </w:rPr>
                    <w:t xml:space="preserve">   </w:t>
                  </w:r>
                  <w:r>
                    <w:rPr>
                      <w:rFonts w:cs="Arial" w:ascii="Cursif;Times New Roman" w:hAnsi="Cursif;Times New Roman"/>
                    </w:rPr>
                    <w:t>ca…ou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t>…</w:t>
                  </w:r>
                  <w:r>
                    <w:rPr>
                      <w:rFonts w:cs="Arial" w:ascii="Cursif;Times New Roman" w:hAnsi="Cursif;Times New Roman"/>
                    </w:rPr>
                    <w:t>....ac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/>
            </w:pPr>
            <w:r>
              <w:rPr>
                <w:rFonts w:cs="Arial" w:ascii="Calibri;Times New Roman" w:hAnsi="Calibri;Times New Roman"/>
              </w:rPr>
              <w:t>3)</w:t>
            </w:r>
            <w:r>
              <w:rPr>
                <w:rFonts w:cs="Arial" w:ascii="Calibri;Times New Roman" w:hAnsi="Calibri;Times New Roman"/>
                <w:u w:val="wave"/>
              </w:rPr>
              <w:t>J’ entoure les syllabes</w:t>
            </w:r>
            <w:r>
              <w:rPr>
                <w:rFonts w:cs="Arial" w:ascii="Calibri;Times New Roman" w:hAnsi="Calibri;Times New Roman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sz w:val="28"/>
              </w:rPr>
              <w:t>ga-  go-  gu-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  <w:lang w:val="en-US"/>
              </w:rPr>
            </w:pPr>
            <w:r>
              <w:rPr>
                <w:rFonts w:cs="Arial" w:ascii="Calibri;Times New Roman" w:hAnsi="Calibri;Times New Roman"/>
                <w:sz w:val="32"/>
                <w:lang w:val="en-US"/>
              </w:rPr>
              <w:t>gu     ga      geo     ju      ja       go      gi       ag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  <w:lang w:val="en-US"/>
              </w:rPr>
            </w:pPr>
            <w:r>
              <w:rPr>
                <w:rFonts w:cs="Arial" w:ascii="Calibri;Times New Roman" w:hAnsi="Calibri;Times New Roman"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  <w:lang w:val="en-US"/>
              </w:rPr>
            </w:pPr>
            <w:r>
              <w:rPr>
                <w:rFonts w:cs="Arial" w:ascii="Calibri;Times New Roman" w:hAnsi="Calibri;Times New Roman"/>
                <w:sz w:val="32"/>
                <w:lang w:val="en-US"/>
              </w:rPr>
              <w:t>go     ja       og      gu       ug      ga      ge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44"/>
                <w:u w:val="single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44"/>
                <w:u w:val="single"/>
                <w:lang w:val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44"/>
                <w:u w:val="single"/>
              </w:rPr>
              <w:t>Lecture </w:t>
            </w:r>
            <w:r>
              <w:rPr>
                <w:rFonts w:cs="Calibri;Times New Roman" w:ascii="Calibri;Times New Roman" w:hAnsi="Calibri;Times New Roman"/>
                <w:sz w:val="44"/>
              </w:rPr>
              <w:t>: le son [</w:t>
            </w:r>
            <w:r>
              <w:rPr>
                <w:rFonts w:cs="Calibri;Times New Roman" w:ascii="Calibri;Times New Roman" w:hAnsi="Calibri;Times New Roman"/>
                <w:b/>
                <w:sz w:val="44"/>
              </w:rPr>
              <w:t>g</w:t>
            </w:r>
            <w:r>
              <w:rPr>
                <w:rFonts w:cs="Calibri;Times New Roman" w:ascii="Calibri;Times New Roman" w:hAnsi="Calibri;Times New Roman"/>
                <w:sz w:val="4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  <w:t>Je barre les dessins quand je n’entends pas [g] :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</w:rPr>
            </w:pPr>
            <w:r>
              <w:rPr>
                <w:rFonts w:cs="Calibri;Times New Roman" w:ascii="Calibri;Times New Roman" w:hAnsi="Calibri;Times New Roman"/>
                <w:u w:val="wave"/>
              </w:rPr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u w:val="wav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5080</wp:posOffset>
                  </wp:positionV>
                  <wp:extent cx="457200" cy="762000"/>
                  <wp:effectExtent l="0" t="0" r="0" b="0"/>
                  <wp:wrapTight wrapText="bothSides">
                    <wp:wrapPolygon edited="0">
                      <wp:start x="10037" y="12132"/>
                      <wp:lineTo x="10037" y="4852"/>
                      <wp:lineTo x="6765" y="4852"/>
                      <wp:lineTo x="6765" y="12132"/>
                      <wp:lineTo x="10037" y="12132"/>
                    </wp:wrapPolygon>
                  </wp:wrapTight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905" t="6299" r="16893" b="8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109855</wp:posOffset>
                  </wp:positionV>
                  <wp:extent cx="371475" cy="552450"/>
                  <wp:effectExtent l="0" t="0" r="0" b="0"/>
                  <wp:wrapTight wrapText="bothSides">
                    <wp:wrapPolygon edited="0">
                      <wp:start x="-300" y="0"/>
                      <wp:lineTo x="-300" y="21102"/>
                      <wp:lineTo x="21600" y="21102"/>
                      <wp:lineTo x="21600" y="0"/>
                      <wp:lineTo x="-300" y="0"/>
                    </wp:wrapPolygon>
                  </wp:wrapTight>
                  <wp:docPr id="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147955</wp:posOffset>
                  </wp:positionV>
                  <wp:extent cx="590550" cy="514350"/>
                  <wp:effectExtent l="0" t="0" r="0" b="0"/>
                  <wp:wrapTight wrapText="bothSides">
                    <wp:wrapPolygon edited="0">
                      <wp:start x="-177" y="0"/>
                      <wp:lineTo x="-177" y="21018"/>
                      <wp:lineTo x="21420" y="21018"/>
                      <wp:lineTo x="21420" y="0"/>
                      <wp:lineTo x="-177" y="0"/>
                    </wp:wrapPolygon>
                  </wp:wrapTight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5080</wp:posOffset>
                  </wp:positionV>
                  <wp:extent cx="485775" cy="80010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844165</wp:posOffset>
                  </wp:positionH>
                  <wp:positionV relativeFrom="paragraph">
                    <wp:posOffset>252730</wp:posOffset>
                  </wp:positionV>
                  <wp:extent cx="695325" cy="514350"/>
                  <wp:effectExtent l="0" t="0" r="0" b="0"/>
                  <wp:wrapTight wrapText="bothSides">
                    <wp:wrapPolygon edited="0">
                      <wp:start x="-170" y="0"/>
                      <wp:lineTo x="-170" y="20978"/>
                      <wp:lineTo x="21600" y="20978"/>
                      <wp:lineTo x="21600" y="0"/>
                      <wp:lineTo x="-170" y="0"/>
                    </wp:wrapPolygon>
                  </wp:wrapTight>
                  <wp:docPr id="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Calibri;Times New Roman" w:hAnsi="Calibri;Times New Roman" w:cs="Calibri;Times New Roman"/>
                <w:u w:val="wave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u w:val="wav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619125</wp:posOffset>
                  </wp:positionV>
                  <wp:extent cx="790575" cy="742950"/>
                  <wp:effectExtent l="0" t="0" r="0" b="0"/>
                  <wp:wrapTight wrapText="bothSides">
                    <wp:wrapPolygon edited="0">
                      <wp:start x="-270" y="0"/>
                      <wp:lineTo x="-270" y="21319"/>
                      <wp:lineTo x="21600" y="21319"/>
                      <wp:lineTo x="21600" y="0"/>
                      <wp:lineTo x="-270" y="0"/>
                    </wp:wrapPolygon>
                  </wp:wrapTight>
                  <wp:docPr id="24" name="logo-tobog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ogo-tobog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762000</wp:posOffset>
                  </wp:positionV>
                  <wp:extent cx="409575" cy="523875"/>
                  <wp:effectExtent l="0" t="0" r="0" b="0"/>
                  <wp:wrapTight wrapText="bothSides">
                    <wp:wrapPolygon edited="0">
                      <wp:start x="23605" y="101048"/>
                      <wp:lineTo x="23605" y="22889"/>
                      <wp:lineTo x="21600" y="22889"/>
                      <wp:lineTo x="21600" y="101048"/>
                      <wp:lineTo x="23605" y="101048"/>
                    </wp:wrapPolygon>
                  </wp:wrapTight>
                  <wp:docPr id="2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4599" t="4760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729615</wp:posOffset>
                  </wp:positionV>
                  <wp:extent cx="781050" cy="533400"/>
                  <wp:effectExtent l="0" t="0" r="0" b="0"/>
                  <wp:wrapTight wrapText="bothSides">
                    <wp:wrapPolygon edited="0">
                      <wp:start x="-144" y="0"/>
                      <wp:lineTo x="-144" y="21038"/>
                      <wp:lineTo x="21600" y="21038"/>
                      <wp:lineTo x="21600" y="0"/>
                      <wp:lineTo x="-144" y="0"/>
                    </wp:wrapPolygon>
                  </wp:wrapTight>
                  <wp:docPr id="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u w:val="wave"/>
              </w:rPr>
            </w:pPr>
            <w:r>
              <w:rPr>
                <w:rFonts w:cs="Arial" w:ascii="Calibri;Times New Roman" w:hAnsi="Calibri;Times New Roman"/>
                <w:u w:val="wave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  <w:lang w:val="en-US" w:eastAsia="en-US"/>
              </w:rPr>
            </w:pPr>
            <w:r>
              <w:rPr>
                <w:rFonts w:cs="Arial" w:ascii="Calibri;Times New Roman" w:hAnsi="Calibri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171450</wp:posOffset>
                  </wp:positionV>
                  <wp:extent cx="571500" cy="533400"/>
                  <wp:effectExtent l="0" t="0" r="0" b="0"/>
                  <wp:wrapTight wrapText="bothSides">
                    <wp:wrapPolygon edited="0">
                      <wp:start x="-237" y="0"/>
                      <wp:lineTo x="-237" y="21110"/>
                      <wp:lineTo x="21359" y="21110"/>
                      <wp:lineTo x="21359" y="0"/>
                      <wp:lineTo x="-237" y="0"/>
                    </wp:wrapPolygon>
                  </wp:wrapTight>
                  <wp:docPr id="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rPr/>
            </w:pPr>
            <w:r>
              <w:rPr>
                <w:rFonts w:cs="Arial" w:ascii="Cursif;Times New Roman" w:hAnsi="Cursif;Times New Roman"/>
              </w:rPr>
              <w:t xml:space="preserve">2)  </w:t>
            </w:r>
            <w:r>
              <w:rPr>
                <w:rFonts w:cs="Arial" w:ascii="Cursif;Times New Roman" w:hAnsi="Cursif;Times New Roman"/>
                <w:u w:val="wave"/>
              </w:rPr>
              <w:t>Je complète les mots avec </w:t>
            </w:r>
            <w:r>
              <w:rPr/>
              <w:t>:  ga-  gr-  gue-  gui-  g-  gl-</w:t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38"/>
              <w:gridCol w:w="1838"/>
            </w:tblGrid>
            <w:tr>
              <w:trPr>
                <w:trHeight w:val="164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553720" cy="866775"/>
                        <wp:effectExtent l="0" t="0" r="0" b="0"/>
                        <wp:docPr id="28" name="Image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6" t="-30" r="-4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72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838835" cy="989965"/>
                        <wp:effectExtent l="0" t="0" r="0" b="0"/>
                        <wp:docPr id="29" name="Image7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7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36" r="-4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677545" cy="1143635"/>
                        <wp:effectExtent l="0" t="0" r="0" b="0"/>
                        <wp:docPr id="30" name="Image8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8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11905" t="6299" r="16893" b="84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t>ba……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/>
                  </w:pPr>
                  <w:r>
                    <w:rPr>
                      <w:rFonts w:cs="Arial" w:ascii="Cursif;Times New Roman" w:hAnsi="Cursif;Times New Roman"/>
                    </w:rPr>
                    <w:t>…</w:t>
                  </w:r>
                  <w:r>
                    <w:rPr>
                      <w:rFonts w:cs="Arial" w:ascii="Cursif;Times New Roman" w:hAnsi="Cursif;Times New Roman"/>
                    </w:rPr>
                    <w:t>..</w:t>
                  </w:r>
                  <w:r>
                    <w:rPr/>
                    <w:t> </w:t>
                  </w:r>
                  <w:r>
                    <w:rPr>
                      <w:rFonts w:cs="Arial" w:ascii="Cursif;Times New Roman" w:hAnsi="Cursif;Times New Roman"/>
                    </w:rPr>
                    <w:t>.rçon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t>…</w:t>
                  </w:r>
                  <w:r>
                    <w:rPr>
                      <w:rFonts w:cs="Arial" w:ascii="Cursif;Times New Roman" w:hAnsi="Cursif;Times New Roman"/>
                    </w:rPr>
                    <w:t>..tare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474345" cy="981710"/>
                        <wp:effectExtent l="0" t="0" r="0" b="0"/>
                        <wp:docPr id="31" name="Image9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9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0" t="-29" r="-6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jc w:val="center"/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drawing>
                      <wp:inline distT="0" distB="0" distL="0" distR="0">
                        <wp:extent cx="553720" cy="923925"/>
                        <wp:effectExtent l="0" t="0" r="0" b="0"/>
                        <wp:docPr id="32" name="Image10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0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7" t="-28" r="-4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72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snapToGrid w:val="false"/>
                    <w:rPr>
                      <w:rFonts w:ascii="Cursif;Times New Roman" w:hAnsi="Cursif;Times New Roman" w:cs="Arial"/>
                      <w:lang w:val="en-US" w:eastAsia="en-US"/>
                    </w:rPr>
                  </w:pPr>
                  <w:r>
                    <w:rPr>
                      <w:rFonts w:cs="Arial" w:ascii="Cursif;Times New Roman" w:hAnsi="Cursif;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0990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266700" cy="247650"/>
                            <wp:effectExtent l="5080" t="5080" r="5715" b="5715"/>
                            <wp:wrapTight wrapText="bothSides">
                              <wp:wrapPolygon edited="0">
                                <wp:start x="21651" y="10828"/>
                                <wp:lineTo x="21651" y="12728"/>
                                <wp:lineTo x="21151" y="14596"/>
                                <wp:lineTo x="20201" y="16242"/>
                                <wp:lineTo x="19251" y="17888"/>
                                <wp:lineTo x="17884" y="19254"/>
                                <wp:lineTo x="16239" y="20205"/>
                                <wp:lineTo x="14593" y="21155"/>
                                <wp:lineTo x="12726" y="21655"/>
                                <wp:lineTo x="10826" y="21655"/>
                                <wp:lineTo x="8925" y="21655"/>
                                <wp:lineTo x="7059" y="21155"/>
                                <wp:lineTo x="5413" y="20205"/>
                                <wp:lineTo x="3767" y="19254"/>
                                <wp:lineTo x="2401" y="17888"/>
                                <wp:lineTo x="1450" y="16242"/>
                                <wp:lineTo x="500" y="14596"/>
                                <wp:lineTo x="0" y="12728"/>
                                <wp:lineTo x="0" y="10828"/>
                                <wp:lineTo x="0" y="8927"/>
                                <wp:lineTo x="500" y="7060"/>
                                <wp:lineTo x="1450" y="5414"/>
                                <wp:lineTo x="2401" y="3768"/>
                                <wp:lineTo x="3767" y="2401"/>
                                <wp:lineTo x="5413" y="1451"/>
                                <wp:lineTo x="7059" y="500"/>
                                <wp:lineTo x="8925" y="0"/>
                                <wp:lineTo x="10826" y="0"/>
                                <wp:lineTo x="12726" y="0"/>
                                <wp:lineTo x="14593" y="500"/>
                                <wp:lineTo x="16239" y="1451"/>
                                <wp:lineTo x="17884" y="2401"/>
                                <wp:lineTo x="19251" y="3768"/>
                                <wp:lineTo x="20201" y="5414"/>
                                <wp:lineTo x="21151" y="7060"/>
                                <wp:lineTo x="21651" y="8927"/>
                                <wp:lineTo x="21651" y="10828"/>
                                <wp:lineTo x="21651" y="10828"/>
                              </wp:wrapPolygon>
                            </wp:wrapTight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0.15pt;margin-top:14.7pt;width:20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95630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266700" cy="247650"/>
                            <wp:effectExtent l="5080" t="5080" r="5715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6.9pt;margin-top:24.5pt;width:20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33705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266700" cy="247650"/>
                            <wp:effectExtent l="5080" t="5080" r="571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.15pt;margin-top:24.5pt;width:20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97790" simplePos="0" locked="0" layoutInCell="1" allowOverlap="1" relativeHeight="37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487045</wp:posOffset>
                            </wp:positionV>
                            <wp:extent cx="352425" cy="407035"/>
                            <wp:effectExtent l="30480" t="24765" r="0" b="1079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398600">
                                      <a:off x="0" y="0"/>
                                      <a:ext cx="352440" cy="407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pt;margin-top:38.35pt;width:27.7pt;height:32pt;mso-wrap-style:none;v-text-anchor:middle;rotation:173" type="_x0000_t5">
                            <v:imagedata r:id="rId43" o:detectmouseclick="t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rPr>
                      <w:rFonts w:ascii="Cursif;Times New Roman" w:hAnsi="Cursif;Times New Roman"/>
                    </w:rPr>
                  </w:pPr>
                  <w:r>
                    <w:rPr>
                      <w:rFonts w:eastAsia="Cursif;Times New Roman" w:cs="Cursif;Times New Roman" w:ascii="Cursif;Times New Roman" w:hAnsi="Cursif;Times New Roman"/>
                    </w:rPr>
                    <w:t xml:space="preserve">   </w:t>
                  </w:r>
                  <w:r>
                    <w:rPr>
                      <w:rFonts w:cs="Arial" w:ascii="Cursif;Times New Roman" w:hAnsi="Cursif;Times New Roman"/>
                    </w:rPr>
                    <w:t>o……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rPr>
                      <w:rFonts w:ascii="Cursif;Times New Roman" w:hAnsi="Cursif;Times New Roman"/>
                    </w:rPr>
                  </w:pPr>
                  <w:r>
                    <w:rPr>
                      <w:rFonts w:eastAsia="Cursif;Times New Roman" w:cs="Cursif;Times New Roman" w:ascii="Cursif;Times New Roman" w:hAnsi="Cursif;Times New Roman"/>
                    </w:rPr>
                    <w:t xml:space="preserve">   </w:t>
                  </w:r>
                  <w:r>
                    <w:rPr>
                      <w:rFonts w:cs="Arial" w:ascii="Cursif;Times New Roman" w:hAnsi="Cursif;Times New Roman"/>
                    </w:rPr>
                    <w:t>ca…ou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772" w:leader="none"/>
                    </w:tabs>
                    <w:rPr>
                      <w:rFonts w:ascii="Cursif;Times New Roman" w:hAnsi="Cursif;Times New Roman" w:cs="Arial"/>
                    </w:rPr>
                  </w:pPr>
                  <w:r>
                    <w:rPr>
                      <w:rFonts w:cs="Arial" w:ascii="Cursif;Times New Roman" w:hAnsi="Cursif;Times New Roman"/>
                    </w:rPr>
                    <w:t>…</w:t>
                  </w:r>
                  <w:r>
                    <w:rPr>
                      <w:rFonts w:cs="Arial" w:ascii="Cursif;Times New Roman" w:hAnsi="Cursif;Times New Roman"/>
                    </w:rPr>
                    <w:t>....ac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/>
            </w:pPr>
            <w:r>
              <w:rPr>
                <w:rFonts w:cs="Arial" w:ascii="Calibri;Times New Roman" w:hAnsi="Calibri;Times New Roman"/>
              </w:rPr>
              <w:t>3)</w:t>
            </w:r>
            <w:r>
              <w:rPr>
                <w:rFonts w:cs="Arial" w:ascii="Calibri;Times New Roman" w:hAnsi="Calibri;Times New Roman"/>
                <w:u w:val="wave"/>
              </w:rPr>
              <w:t>J’ entoure les syllabes</w:t>
            </w:r>
            <w:r>
              <w:rPr>
                <w:rFonts w:cs="Arial" w:ascii="Calibri;Times New Roman" w:hAnsi="Calibri;Times New Roman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sz w:val="28"/>
              </w:rPr>
              <w:t>ga-  go-  gu-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  <w:lang w:val="en-US"/>
              </w:rPr>
            </w:pPr>
            <w:r>
              <w:rPr>
                <w:rFonts w:cs="Arial" w:ascii="Calibri;Times New Roman" w:hAnsi="Calibri;Times New Roman"/>
                <w:sz w:val="32"/>
                <w:lang w:val="en-US"/>
              </w:rPr>
              <w:t>gu     ga      geo     ju      ja       go      gi       ag</w:t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  <w:lang w:val="en-US"/>
              </w:rPr>
            </w:pPr>
            <w:r>
              <w:rPr>
                <w:rFonts w:cs="Arial" w:ascii="Calibri;Times New Roman" w:hAnsi="Calibri;Times New Roman"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772" w:leader="none"/>
              </w:tabs>
              <w:ind w:left="360" w:hanging="0"/>
              <w:rPr>
                <w:rFonts w:ascii="Calibri;Times New Roman" w:hAnsi="Calibri;Times New Roman" w:cs="Arial"/>
                <w:sz w:val="32"/>
                <w:lang w:val="en-US"/>
              </w:rPr>
            </w:pPr>
            <w:r>
              <w:rPr>
                <w:rFonts w:cs="Arial" w:ascii="Calibri;Times New Roman" w:hAnsi="Calibri;Times New Roman"/>
                <w:sz w:val="32"/>
                <w:lang w:val="en-US"/>
              </w:rPr>
              <w:t>go     ja       og      gu       ug      ga      ge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44"/>
                <w:u w:val="single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44"/>
                <w:u w:val="single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urs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images.google.fr/imgres?imgurl=http://www.clipart-fr.com/data/clipart/bagues/bague_073.jpg&amp;imgrefurl=http://www.clipart-fr.com/clipart.php%3Fmot%3Dalliances%26categorie%3D%26page%3D6&amp;usg=__4xajmNh2g37Yvtd-YjwhgZj7Xxg=&amp;h=467&amp;w=300&amp;sz=21&amp;hl=fr&amp;start=1&amp;tbnid=Nc8LoqBuZ4j4iM:&amp;tbnh=128&amp;tbnw=82&amp;prev=/images%3Fq%3Dbague%26imgtbs%3Dt%26imgtype%3Dclipart%26gbv%3D2%26ndsp%3D20%26hl%3Dfr%26sa%3DN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images.google.fr/imgres?imgurl=http://www.laclassedanglais-beney.fr/Site%2520Mme%2520BENEY/La%2520description_fichiers/garcon.gif&amp;imgrefurl=http://www.laclassedanglais-beney.fr/Site%2520Mme%2520BENEY/La%2520description.htm&amp;usg=__8P4P7G-Zr68TmcrNGu5EpIW9pGc=&amp;h=200&amp;w=170&amp;sz=6&amp;hl=fr&amp;start=189&amp;tbnid=4xsjlwmvhEBMYM:&amp;tbnh=104&amp;tbnw=88&amp;prev=/images%3Fq%3Dgar%25C3%25A7on%26imgtbs%3Dt%26imgtype%3Dclipart%26gbv%3D2%26ndsp%3D20%26hl%3Dfr%26sa%3DN%26start%3D180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images.google.com/imgres?imgurl=http://www.educol.net/guitare-t8705.jpg&amp;imgrefurl=http://www.educol.net/fr-images-coloriages-colorier-photo-guitare-i8705.html&amp;usg=__aJtvHQs5im19-QJOWf5DNwGf0q8=&amp;h=750&amp;w=531&amp;sz=25&amp;hl=fr&amp;start=46&amp;tbnid=VyNhSfYUxEQFOM:&amp;tbnh=141&amp;tbnw=100&amp;prev=/images%3Fq%3Dguitare%26ndsp%3D20%26hl%3Dfr%26sa%3DN%26start%3D40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images.google.fr/imgres?imgurl=http://www.orcmagazine.com/ORC_MAGAZINE/Orks/IMAG000.JPG&amp;imgrefurl=http://www.orcmagazine.com/ORC_MAGAZINE/Orks.html&amp;usg=__21Lzyjp0XOPQs6MNQEfM06dh7q8=&amp;h=484&amp;w=236&amp;sz=53&amp;hl=fr&amp;start=139&amp;tbnid=AfeB906y9vs5SM:&amp;tbnh=129&amp;tbnw=63&amp;prev=/images%3Fq%3Dogre%26imgtbs%3Dt%26imgtype%3Dclipart%26gbv%3D2%26ndsp%3D20%26hl%3Dfr%26sa%3DN%26start%3D120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images.google.com/imgres?imgurl=http://www.stencilpochoir.com/pochoirs%2520animaux/cagou%2520oiseau%2520polynesienp.jpg&amp;imgrefurl=http://www.stencilpochoir.com/pochoiranimaux.htm&amp;usg=__CLE0F81Zakz68m28fP7SEGFm3hY=&amp;h=550&amp;w=330&amp;sz=18&amp;hl=fr&amp;start=5&amp;tbnid=SjKR4DH9lwh8JM:&amp;tbnh=133&amp;tbnw=80&amp;prev=/images%3Fq%3Dcagou%26ndsp%3D20%26hl%3Dfr%26sa%3DN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hyperlink" Target="http://images.google.fr/imgres?imgurl=http://www.clipart-fr.com/data/clipart/bagues/bague_073.jpg&amp;imgrefurl=http://www.clipart-fr.com/clipart.php%3Fmot%3Dalliances%26categorie%3D%26page%3D6&amp;usg=__4xajmNh2g37Yvtd-YjwhgZj7Xxg=&amp;h=467&amp;w=300&amp;sz=21&amp;hl=fr&amp;start=1&amp;tbnid=Nc8LoqBuZ4j4iM:&amp;tbnh=128&amp;tbnw=82&amp;prev=/images%3Fq%3Dbague%26imgtbs%3Dt%26imgtype%3Dclipart%26gbv%3D2%26ndsp%3D20%26hl%3Dfr%26sa%3DN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images.google.fr/imgres?imgurl=http://www.laclassedanglais-beney.fr/Site%2520Mme%2520BENEY/La%2520description_fichiers/garcon.gif&amp;imgrefurl=http://www.laclassedanglais-beney.fr/Site%2520Mme%2520BENEY/La%2520description.htm&amp;usg=__8P4P7G-Zr68TmcrNGu5EpIW9pGc=&amp;h=200&amp;w=170&amp;sz=6&amp;hl=fr&amp;start=189&amp;tbnid=4xsjlwmvhEBMYM:&amp;tbnh=104&amp;tbnw=88&amp;prev=/images%3Fq%3Dgar%25C3%25A7on%26imgtbs%3Dt%26imgtype%3Dclipart%26gbv%3D2%26ndsp%3D20%26hl%3Dfr%26sa%3DN%26start%3D180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images.google.com/imgres?imgurl=http://www.educol.net/guitare-t8705.jpg&amp;imgrefurl=http://www.educol.net/fr-images-coloriages-colorier-photo-guitare-i8705.html&amp;usg=__aJtvHQs5im19-QJOWf5DNwGf0q8=&amp;h=750&amp;w=531&amp;sz=25&amp;hl=fr&amp;start=46&amp;tbnid=VyNhSfYUxEQFOM:&amp;tbnh=141&amp;tbnw=100&amp;prev=/images%3Fq%3Dguitare%26ndsp%3D20%26hl%3Dfr%26sa%3DN%26start%3D40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images.google.fr/imgres?imgurl=http://www.orcmagazine.com/ORC_MAGAZINE/Orks/IMAG000.JPG&amp;imgrefurl=http://www.orcmagazine.com/ORC_MAGAZINE/Orks.html&amp;usg=__21Lzyjp0XOPQs6MNQEfM06dh7q8=&amp;h=484&amp;w=236&amp;sz=53&amp;hl=fr&amp;start=139&amp;tbnid=AfeB906y9vs5SM:&amp;tbnh=129&amp;tbnw=63&amp;prev=/images%3Fq%3Dogre%26imgtbs%3Dt%26imgtype%3Dclipart%26gbv%3D2%26ndsp%3D20%26hl%3Dfr%26sa%3DN%26start%3D120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images.google.com/imgres?imgurl=http://www.stencilpochoir.com/pochoirs%2520animaux/cagou%2520oiseau%2520polynesienp.jpg&amp;imgrefurl=http://www.stencilpochoir.com/pochoiranimaux.htm&amp;usg=__CLE0F81Zakz68m28fP7SEGFm3hY=&amp;h=550&amp;w=330&amp;sz=18&amp;hl=fr&amp;start=5&amp;tbnid=SjKR4DH9lwh8JM:&amp;tbnh=133&amp;tbnw=80&amp;prev=/images%3Fq%3Dcagou%26ndsp%3D20%26hl%3Dfr%26sa%3DN" TargetMode="External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0:00Z</dcterms:created>
  <dc:creator>SBAFFO</dc:creator>
  <dc:description/>
  <cp:keywords/>
  <dc:language>en-US</dc:language>
  <cp:lastModifiedBy>AFMI MAO</cp:lastModifiedBy>
  <cp:lastPrinted>2009-08-18T00:42:00Z</cp:lastPrinted>
  <dcterms:modified xsi:type="dcterms:W3CDTF">2012-02-03T01:20:00Z</dcterms:modified>
  <cp:revision>2</cp:revision>
  <dc:subject/>
  <dc:title>Titre :</dc:title>
</cp:coreProperties>
</file>