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7843"/>
      </w:tblGrid>
      <w:tr>
        <w:trPr>
          <w:trHeight w:val="12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  <w:t>Lecture </w:t>
            </w:r>
            <w:r>
              <w:rPr>
                <w:rFonts w:cs="Calibri;Times New Roman" w:ascii="Calibri;Times New Roman" w:hAnsi="Calibri;Times New Roman"/>
                <w:sz w:val="44"/>
              </w:rPr>
              <w:t>: le son [</w:t>
            </w:r>
            <w:r>
              <w:rPr>
                <w:rFonts w:cs="French Script MT;Times New Roman" w:ascii="French Script MT;Times New Roman" w:hAnsi="French Script MT;Times New Roman"/>
                <w:b/>
                <w:sz w:val="44"/>
              </w:rPr>
              <w:t>E</w:t>
            </w:r>
            <w:r>
              <w:rPr>
                <w:rFonts w:cs="Calibri;Times New Roman" w:ascii="Calibri;Times New Roman" w:hAnsi="Calibri;Times New Roman"/>
                <w:sz w:val="4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  <w:t>J’entoure les dessins quand j’entends [</w:t>
            </w:r>
            <w:r>
              <w:rPr>
                <w:rFonts w:cs="French Script MT;Times New Roman" w:ascii="French Script MT;Times New Roman" w:hAnsi="French Script MT;Times New Roman"/>
                <w:u w:val="wave"/>
              </w:rPr>
              <w:t>E</w:t>
            </w:r>
            <w:r>
              <w:rPr>
                <w:rFonts w:cs="Calibri;Times New Roman" w:ascii="Calibri;Times New Roman" w:hAnsi="Calibri;Times New Roman"/>
                <w:u w:val="wave"/>
              </w:rPr>
              <w:t>] :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8354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6125" cy="628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17220" cy="7816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6125" cy="63881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803275" cy="762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85800" cy="63881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15620" cy="7239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709" t="-29" r="-39" b="1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0265" cy="7239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8015</wp:posOffset>
                      </wp:positionV>
                      <wp:extent cx="225425" cy="185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4.6pt;mso-wrap-distance-left:9.05pt;mso-wrap-distance-right:9.05pt;mso-wrap-distance-top:0pt;mso-wrap-distance-bottom:0pt;margin-top:49.45pt;mso-position-vertical-relative:text;margin-left:2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43180</wp:posOffset>
                      </wp:positionV>
                      <wp:extent cx="198755" cy="1765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9pt;mso-wrap-distance-left:9.05pt;mso-wrap-distance-right:9.05pt;mso-wrap-distance-top:0pt;mso-wrap-distance-bottom:0pt;margin-top:3.4pt;mso-position-vertical-relative:text;margin-left:1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628015</wp:posOffset>
                      </wp:positionV>
                      <wp:extent cx="198755" cy="2851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45pt;mso-wrap-distance-left:9.05pt;mso-wrap-distance-right:9.05pt;mso-wrap-distance-top:0pt;mso-wrap-distance-bottom:0pt;margin-top:49.45pt;mso-position-vertical-relative:text;margin-left:1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994410</wp:posOffset>
                      </wp:positionV>
                      <wp:extent cx="485775" cy="1898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4.95pt;mso-wrap-distance-left:9.05pt;mso-wrap-distance-right:9.05pt;mso-wrap-distance-top:0pt;mso-wrap-distance-bottom:0pt;margin-top:78.3pt;mso-position-vertical-relative:text;margin-left:2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u w:val="wave"/>
              </w:rPr>
            </w:pPr>
            <w:r>
              <w:rPr>
                <w:rFonts w:cs="Arial" w:ascii="Calibri;Times New Roman" w:hAnsi="Calibri;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ursif;Times New Roman" w:hAnsi="Cursif;Times New Roman" w:cs="Arial"/>
                <w:b/>
                <w:b/>
              </w:rPr>
            </w:pPr>
            <w:r>
              <w:rPr>
                <w:rFonts w:cs="Arial" w:ascii="Cursif;Times New Roman" w:hAnsi="Cursif;Times New Roman"/>
                <w:b/>
              </w:rPr>
              <w:t xml:space="preserve">2)  </w:t>
            </w:r>
            <w:r>
              <w:rPr>
                <w:rFonts w:cs="Arial" w:ascii="Cursif;Times New Roman" w:hAnsi="Cursif;Times New Roman"/>
                <w:b/>
                <w:u w:val="wave"/>
              </w:rPr>
              <w:t>Je dessine les syllabes et je coche quand j’entends [E ]</w:t>
            </w:r>
            <w:r>
              <w:rPr>
                <w:rFonts w:cs="Arial" w:ascii="Cursif;Times New Roman" w:hAnsi="Cursif;Times New Roman"/>
                <w:b/>
              </w:rPr>
              <w:t xml:space="preserve">:  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8"/>
              <w:gridCol w:w="1838"/>
            </w:tblGrid>
            <w:tr>
              <w:trPr>
                <w:trHeight w:val="149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b/>
                      <w:color w:val="009900"/>
                    </w:rPr>
                    <w:drawing>
                      <wp:inline distT="0" distB="0" distL="0" distR="0">
                        <wp:extent cx="617220" cy="781685"/>
                        <wp:effectExtent l="0" t="0" r="0" b="0"/>
                        <wp:docPr id="13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6" t="-28" r="-3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850265" cy="723900"/>
                        <wp:effectExtent l="0" t="0" r="0" b="0"/>
                        <wp:docPr id="14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color w:val="0033CC"/>
                    </w:rPr>
                    <w:drawing>
                      <wp:inline distT="0" distB="0" distL="0" distR="0">
                        <wp:extent cx="383540" cy="589280"/>
                        <wp:effectExtent l="0" t="0" r="0" b="0"/>
                        <wp:docPr id="15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6" t="-24" r="-3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54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b/>
                <w:b/>
                <w:sz w:val="28"/>
              </w:rPr>
            </w:pPr>
            <w:r>
              <w:rPr>
                <w:rFonts w:cs="Arial" w:ascii="Calibri;Times New Roman" w:hAnsi="Calibri;Times New Roman"/>
              </w:rPr>
              <w:t>3)</w:t>
            </w:r>
            <w:r>
              <w:rPr>
                <w:rFonts w:cs="Arial" w:ascii="Calibri;Times New Roman" w:hAnsi="Calibri;Times New Roman"/>
                <w:u w:val="wave"/>
              </w:rPr>
              <w:t>J’ entoure la syllabe</w:t>
            </w:r>
            <w:r>
              <w:rPr>
                <w:rFonts w:cs="Arial" w:ascii="Calibri;Times New Roman" w:hAnsi="Calibri;Times New Roman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8"/>
              </w:rPr>
              <w:t>ai-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ai     on      ou     ie     ia       gn      ac     ag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na     ja      au       ai       la      ga      f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44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  <w:t>Lecture </w:t>
            </w:r>
            <w:r>
              <w:rPr>
                <w:rFonts w:cs="Calibri;Times New Roman" w:ascii="Calibri;Times New Roman" w:hAnsi="Calibri;Times New Roman"/>
                <w:sz w:val="44"/>
              </w:rPr>
              <w:t>: le son [</w:t>
            </w:r>
            <w:r>
              <w:rPr>
                <w:rFonts w:cs="French Script MT;Times New Roman" w:ascii="French Script MT;Times New Roman" w:hAnsi="French Script MT;Times New Roman"/>
                <w:b/>
                <w:sz w:val="44"/>
              </w:rPr>
              <w:t>E</w:t>
            </w:r>
            <w:r>
              <w:rPr>
                <w:rFonts w:cs="Calibri;Times New Roman" w:ascii="Calibri;Times New Roman" w:hAnsi="Calibri;Times New Roman"/>
                <w:sz w:val="4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  <w:t>J’entoure les dessins quand j’entends [</w:t>
            </w:r>
            <w:r>
              <w:rPr>
                <w:rFonts w:cs="French Script MT;Times New Roman" w:ascii="French Script MT;Times New Roman" w:hAnsi="French Script MT;Times New Roman"/>
                <w:u w:val="wave"/>
              </w:rPr>
              <w:t>E</w:t>
            </w:r>
            <w:r>
              <w:rPr>
                <w:rFonts w:cs="Calibri;Times New Roman" w:ascii="Calibri;Times New Roman" w:hAnsi="Calibri;Times New Roman"/>
                <w:u w:val="wave"/>
              </w:rPr>
              <w:t>] :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83540" cy="589280"/>
                  <wp:effectExtent l="0" t="0" r="0" b="0"/>
                  <wp:docPr id="16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6125" cy="628015"/>
                  <wp:effectExtent l="0" t="0" r="0" b="0"/>
                  <wp:docPr id="17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17220" cy="781685"/>
                  <wp:effectExtent l="0" t="0" r="0" b="0"/>
                  <wp:docPr id="18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6125" cy="638810"/>
                  <wp:effectExtent l="0" t="0" r="0" b="0"/>
                  <wp:docPr id="19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803275" cy="762000"/>
                  <wp:effectExtent l="0" t="0" r="0" b="0"/>
                  <wp:docPr id="20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85800" cy="638810"/>
                  <wp:effectExtent l="0" t="0" r="0" b="0"/>
                  <wp:docPr id="21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15620" cy="723900"/>
                  <wp:effectExtent l="0" t="0" r="0" b="0"/>
                  <wp:docPr id="22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0709" t="-29" r="-39" b="1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0265" cy="723900"/>
                  <wp:effectExtent l="0" t="0" r="0" b="0"/>
                  <wp:docPr id="23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8015</wp:posOffset>
                      </wp:positionV>
                      <wp:extent cx="225425" cy="18542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4.6pt;mso-wrap-distance-left:9.05pt;mso-wrap-distance-right:9.05pt;mso-wrap-distance-top:0pt;mso-wrap-distance-bottom:0pt;margin-top:49.45pt;mso-position-vertical-relative:text;margin-left:2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43180</wp:posOffset>
                      </wp:positionV>
                      <wp:extent cx="198755" cy="17653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9pt;mso-wrap-distance-left:9.05pt;mso-wrap-distance-right:9.05pt;mso-wrap-distance-top:0pt;mso-wrap-distance-bottom:0pt;margin-top:3.4pt;mso-position-vertical-relative:text;margin-left:1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628015</wp:posOffset>
                      </wp:positionV>
                      <wp:extent cx="198755" cy="28511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45pt;mso-wrap-distance-left:9.05pt;mso-wrap-distance-right:9.05pt;mso-wrap-distance-top:0pt;mso-wrap-distance-bottom:0pt;margin-top:49.45pt;mso-position-vertical-relative:text;margin-left:1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994410</wp:posOffset>
                      </wp:positionV>
                      <wp:extent cx="485775" cy="18986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4.95pt;mso-wrap-distance-left:9.05pt;mso-wrap-distance-right:9.05pt;mso-wrap-distance-top:0pt;mso-wrap-distance-bottom:0pt;margin-top:78.3pt;mso-position-vertical-relative:text;margin-left:2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u w:val="wave"/>
              </w:rPr>
            </w:pPr>
            <w:r>
              <w:rPr>
                <w:rFonts w:cs="Arial" w:ascii="Calibri;Times New Roman" w:hAnsi="Calibri;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ursif;Times New Roman" w:hAnsi="Cursif;Times New Roman" w:cs="Arial"/>
                <w:b/>
                <w:b/>
              </w:rPr>
            </w:pPr>
            <w:r>
              <w:rPr>
                <w:rFonts w:cs="Arial" w:ascii="Cursif;Times New Roman" w:hAnsi="Cursif;Times New Roman"/>
                <w:b/>
              </w:rPr>
              <w:t xml:space="preserve">2)  </w:t>
            </w:r>
            <w:r>
              <w:rPr>
                <w:rFonts w:cs="Arial" w:ascii="Cursif;Times New Roman" w:hAnsi="Cursif;Times New Roman"/>
                <w:b/>
                <w:u w:val="wave"/>
              </w:rPr>
              <w:t>Je dessine les syllabes et je coche quand j’entends [E ]</w:t>
            </w:r>
            <w:r>
              <w:rPr>
                <w:rFonts w:cs="Arial" w:ascii="Cursif;Times New Roman" w:hAnsi="Cursif;Times New Roman"/>
                <w:b/>
              </w:rPr>
              <w:t xml:space="preserve">:  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8"/>
              <w:gridCol w:w="1838"/>
            </w:tblGrid>
            <w:tr>
              <w:trPr>
                <w:trHeight w:val="149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b/>
                      <w:color w:val="009900"/>
                    </w:rPr>
                    <w:drawing>
                      <wp:inline distT="0" distB="0" distL="0" distR="0">
                        <wp:extent cx="617220" cy="781685"/>
                        <wp:effectExtent l="0" t="0" r="0" b="0"/>
                        <wp:docPr id="28" name="Image20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0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6" t="-28" r="-3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850265" cy="723900"/>
                        <wp:effectExtent l="0" t="0" r="0" b="0"/>
                        <wp:docPr id="29" name="Image21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color w:val="0033CC"/>
                    </w:rPr>
                    <w:drawing>
                      <wp:inline distT="0" distB="0" distL="0" distR="0">
                        <wp:extent cx="383540" cy="589280"/>
                        <wp:effectExtent l="0" t="0" r="0" b="0"/>
                        <wp:docPr id="30" name="Image22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6" t="-24" r="-3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54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b/>
                <w:b/>
                <w:sz w:val="28"/>
              </w:rPr>
            </w:pPr>
            <w:r>
              <w:rPr>
                <w:rFonts w:cs="Arial" w:ascii="Calibri;Times New Roman" w:hAnsi="Calibri;Times New Roman"/>
              </w:rPr>
              <w:t>3)</w:t>
            </w:r>
            <w:r>
              <w:rPr>
                <w:rFonts w:cs="Arial" w:ascii="Calibri;Times New Roman" w:hAnsi="Calibri;Times New Roman"/>
                <w:u w:val="wave"/>
              </w:rPr>
              <w:t>J’ entoure la syllabe</w:t>
            </w:r>
            <w:r>
              <w:rPr>
                <w:rFonts w:cs="Arial" w:ascii="Calibri;Times New Roman" w:hAnsi="Calibri;Times New Roman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8"/>
              </w:rPr>
              <w:t>ai-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ai     on      ou     ie     ia       gn      ac     ag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na     ja      au       ai       la      ga      f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44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Curs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dec.fr/media/images/D-brique-lait.jpg?0.770619228240829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soutien67.free.fr/francais/niv01/theorie/abc/images/bonbon.jpg&amp;imgrefurl=http://soutien67.free.fr/francais/niv01/theorie/abc/abecedaire_sons_voyelles.htm&amp;usg=__07OMys4lT-tQM9m6mAanWIKnEPg=&amp;h=363&amp;w=431&amp;sz=23&amp;hl=fr&amp;start=1&amp;tbnid=zaz185nN60hL2M:&amp;tbnh=106&amp;tbnw=126&amp;prev=/images%3Fq%3Dbonbon%26imgcolor%3Dred%26imgtbs%3Dlt%26imgtype%3Dclipart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www.phonemus.fr/images/bibliotheque/balai.gif&amp;imgrefurl=http://www.phonemus.fr/gallery.htm&amp;usg=__DC8nqXMXybGi8nEP5-QuKD1Dx-A=&amp;h=582&amp;w=459&amp;sz=4&amp;hl=fr&amp;start=42&amp;tbnid=6qSqKxAuYO0xTM:&amp;tbnh=134&amp;tbnw=106&amp;prev=/images%3Fq%3Dbalai%2Bde%2Bsorci%25C3%25A8re%26imgtbs%3Dt%26imgtype%3Dclipart%26gbv%3D2%26ndsp%3D20%26hl%3Dfr%26sa%3DN%26start%3D4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mandellia.fr/upload_miniature/stickers_mouton_mignon_04124.jpg&amp;imgrefurl=http://www.mandellia.fr/stickers-muraux/stickers-mouton-mignon,04124.html&amp;usg=__LOMTTAWU8QjWWQYH2Zrvp0v5DB4=&amp;h=349&amp;w=407&amp;sz=41&amp;hl=fr&amp;start=19&amp;tbnid=LNlhfKLHDXDjEM:&amp;tbnh=107&amp;tbnw=125&amp;prev=/images%3Fq%3Dmouton%26imgtype%3Dclipart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soutien67.free.fr/francais/niv01/theorie/abc/images/sac.jpg&amp;imgrefurl=http://soutien67.free.fr/francais/niv01/theorie/abc/abecedaire_lettres.htm&amp;usg=__qEdVYB0cO6KlOAX3WFjExDLQfoA=&amp;h=308&amp;w=324&amp;sz=20&amp;hl=fr&amp;start=20&amp;tbnid=F7FEaATL3pCIgM:&amp;tbnh=112&amp;tbnw=118&amp;prev=/images%3Fq%3Dsac%26imgcolor%3Dred%26imgtbs%3Dlt%26imgtype%3Dclipart%26ndsp%3D20%26hl%3Dfr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premiumwanadoo.com/ivanborcard/images/livre%2520d%2520or.gif&amp;imgrefurl=http://www.premiumwanadoo.com/ivanborcard/livre%2520d%27or%2520nouveau6/livredor.php&amp;usg=__AW1Y0aypz9d96i1FA5aeVLF8oPU=&amp;h=364&amp;w=393&amp;sz=6&amp;hl=fr&amp;start=5&amp;tbnid=-TbLhfOvsqZyuM:&amp;tbnh=115&amp;tbnw=124&amp;prev=/images%3Fq%3Dlivre%26imgtbs%3Dt%26imgtype%3Dclipart%26gbv%3D2%26ndsp%3D20%26hl%3Dfr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monalisa.arcadevillage.com/objets/montre.gif&amp;imgrefurl=http://monalisa.arcadevillage.com/catf.php%3Fcat%3D4&amp;usg=__0PpCd37UKyPpkwq-yazps1g8PKc=&amp;h=487&amp;w=364&amp;sz=7&amp;hl=fr&amp;start=20&amp;tbnid=BpacK7y_39H40M:&amp;tbnh=129&amp;tbnw=96&amp;prev=/images%3Fq%3Dmontre%26imgtbs%3Dt%26imgtype%3Dlineart%26ndsp%3D20%26hl%3Dfr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viebelle.tmp23.haisoft.net/Boutons/bouton-home-gif.gif&amp;imgrefurl=http://viebelle.tmp23.haisoft.net/Derniere-mise-a-jour-05-2008/Pagedegarde-dernieremiseajour.htm&amp;usg=__jKfHless6sTlTBWFWkkSG5Abai8=&amp;h=298&amp;w=352&amp;sz=3&amp;hl=fr&amp;start=25&amp;tbnid=pGEwTpQ9zT3MLM:&amp;tbnh=102&amp;tbnw=120&amp;prev=/images%3Fq%3Dbouton%26imgtbs%3Dt%26imgtype%3Dclipart%26ndsp%3D20%26hl%3Dfr%26sa%3DN%26start%3D20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fr/imgres?imgurl=http://www.phonemus.fr/images/bibliotheque/balai.gif&amp;imgrefurl=http://www.phonemus.fr/gallery.htm&amp;usg=__DC8nqXMXybGi8nEP5-QuKD1Dx-A=&amp;h=582&amp;w=459&amp;sz=4&amp;hl=fr&amp;start=42&amp;tbnid=6qSqKxAuYO0xTM:&amp;tbnh=134&amp;tbnw=106&amp;prev=/images%3Fq%3Dbalai%2Bde%2Bsorci%25C3%25A8re%26imgtbs%3Dt%26imgtype%3Dclipart%26gbv%3D2%26ndsp%3D20%26hl%3Dfr%26sa%3DN%26start%3D40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com/imgres?imgurl=http://viebelle.tmp23.haisoft.net/Boutons/bouton-home-gif.gif&amp;imgrefurl=http://viebelle.tmp23.haisoft.net/Derniere-mise-a-jour-05-2008/Pagedegarde-dernieremiseajour.htm&amp;usg=__jKfHless6sTlTBWFWkkSG5Abai8=&amp;h=298&amp;w=352&amp;sz=3&amp;hl=fr&amp;start=25&amp;tbnid=pGEwTpQ9zT3MLM:&amp;tbnh=102&amp;tbnw=120&amp;prev=/images%3Fq%3Dbouton%26imgtbs%3Dt%26imgtype%3Dclipart%26ndsp%3D20%26hl%3Dfr%26sa%3DN%26start%3D20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sycodec.fr/media/images/D-brique-lait.jpg?0.7706192282408291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sycodec.fr/media/images/D-brique-lait.jpg?0.7706192282408291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images.google.com/imgres?imgurl=http://soutien67.free.fr/francais/niv01/theorie/abc/images/bonbon.jpg&amp;imgrefurl=http://soutien67.free.fr/francais/niv01/theorie/abc/abecedaire_sons_voyelles.htm&amp;usg=__07OMys4lT-tQM9m6mAanWIKnEPg=&amp;h=363&amp;w=431&amp;sz=23&amp;hl=fr&amp;start=1&amp;tbnid=zaz185nN60hL2M:&amp;tbnh=106&amp;tbnw=126&amp;prev=/images%3Fq%3Dbonbon%26imgcolor%3Dred%26imgtbs%3Dlt%26imgtype%3Dclipart%26hl%3Dfr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images.google.fr/imgres?imgurl=http://www.phonemus.fr/images/bibliotheque/balai.gif&amp;imgrefurl=http://www.phonemus.fr/gallery.htm&amp;usg=__DC8nqXMXybGi8nEP5-QuKD1Dx-A=&amp;h=582&amp;w=459&amp;sz=4&amp;hl=fr&amp;start=42&amp;tbnid=6qSqKxAuYO0xTM:&amp;tbnh=134&amp;tbnw=106&amp;prev=/images%3Fq%3Dbalai%2Bde%2Bsorci%25C3%25A8re%26imgtbs%3Dt%26imgtype%3Dclipart%26gbv%3D2%26ndsp%3D20%26hl%3Dfr%26sa%3DN%26start%3D40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images.google.com/imgres?imgurl=http://www.mandellia.fr/upload_miniature/stickers_mouton_mignon_04124.jpg&amp;imgrefurl=http://www.mandellia.fr/stickers-muraux/stickers-mouton-mignon,04124.html&amp;usg=__LOMTTAWU8QjWWQYH2Zrvp0v5DB4=&amp;h=349&amp;w=407&amp;sz=41&amp;hl=fr&amp;start=19&amp;tbnid=LNlhfKLHDXDjEM:&amp;tbnh=107&amp;tbnw=125&amp;prev=/images%3Fq%3Dmouton%26imgtype%3Dclipart%26hl%3Dfr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images.google.com/imgres?imgurl=http://soutien67.free.fr/francais/niv01/theorie/abc/images/sac.jpg&amp;imgrefurl=http://soutien67.free.fr/francais/niv01/theorie/abc/abecedaire_lettres.htm&amp;usg=__qEdVYB0cO6KlOAX3WFjExDLQfoA=&amp;h=308&amp;w=324&amp;sz=20&amp;hl=fr&amp;start=20&amp;tbnid=F7FEaATL3pCIgM:&amp;tbnh=112&amp;tbnw=118&amp;prev=/images%3Fq%3Dsac%26imgcolor%3Dred%26imgtbs%3Dlt%26imgtype%3Dclipart%26ndsp%3D20%26hl%3Dfr%26sa%3DN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images.google.fr/imgres?imgurl=http://www.premiumwanadoo.com/ivanborcard/images/livre%2520d%2520or.gif&amp;imgrefurl=http://www.premiumwanadoo.com/ivanborcard/livre%2520d%27or%2520nouveau6/livredor.php&amp;usg=__AW1Y0aypz9d96i1FA5aeVLF8oPU=&amp;h=364&amp;w=393&amp;sz=6&amp;hl=fr&amp;start=5&amp;tbnid=-TbLhfOvsqZyuM:&amp;tbnh=115&amp;tbnw=124&amp;prev=/images%3Fq%3Dlivre%26imgtbs%3Dt%26imgtype%3Dclipart%26gbv%3D2%26ndsp%3D20%26hl%3Dfr%26sa%3DN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images.google.com/imgres?imgurl=http://monalisa.arcadevillage.com/objets/montre.gif&amp;imgrefurl=http://monalisa.arcadevillage.com/catf.php%3Fcat%3D4&amp;usg=__0PpCd37UKyPpkwq-yazps1g8PKc=&amp;h=487&amp;w=364&amp;sz=7&amp;hl=fr&amp;start=20&amp;tbnid=BpacK7y_39H40M:&amp;tbnh=129&amp;tbnw=96&amp;prev=/images%3Fq%3Dmontre%26imgtbs%3Dt%26imgtype%3Dlineart%26ndsp%3D20%26hl%3Dfr%26sa%3DN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images.google.com/imgres?imgurl=http://viebelle.tmp23.haisoft.net/Boutons/bouton-home-gif.gif&amp;imgrefurl=http://viebelle.tmp23.haisoft.net/Derniere-mise-a-jour-05-2008/Pagedegarde-dernieremiseajour.htm&amp;usg=__jKfHless6sTlTBWFWkkSG5Abai8=&amp;h=298&amp;w=352&amp;sz=3&amp;hl=fr&amp;start=25&amp;tbnid=pGEwTpQ9zT3MLM:&amp;tbnh=102&amp;tbnw=120&amp;prev=/images%3Fq%3Dbouton%26imgtbs%3Dt%26imgtype%3Dclipart%26ndsp%3D20%26hl%3Dfr%26sa%3DN%26start%3D20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images.google.fr/imgres?imgurl=http://www.phonemus.fr/images/bibliotheque/balai.gif&amp;imgrefurl=http://www.phonemus.fr/gallery.htm&amp;usg=__DC8nqXMXybGi8nEP5-QuKD1Dx-A=&amp;h=582&amp;w=459&amp;sz=4&amp;hl=fr&amp;start=42&amp;tbnid=6qSqKxAuYO0xTM:&amp;tbnh=134&amp;tbnw=106&amp;prev=/images%3Fq%3Dbalai%2Bde%2Bsorci%25C3%25A8re%26imgtbs%3Dt%26imgtype%3Dclipart%26gbv%3D2%26ndsp%3D20%26hl%3Dfr%26sa%3DN%26start%3D40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://images.google.com/imgres?imgurl=http://viebelle.tmp23.haisoft.net/Boutons/bouton-home-gif.gif&amp;imgrefurl=http://viebelle.tmp23.haisoft.net/Derniere-mise-a-jour-05-2008/Pagedegarde-dernieremiseajour.htm&amp;usg=__jKfHless6sTlTBWFWkkSG5Abai8=&amp;h=298&amp;w=352&amp;sz=3&amp;hl=fr&amp;start=25&amp;tbnid=pGEwTpQ9zT3MLM:&amp;tbnh=102&amp;tbnw=120&amp;prev=/images%3Fq%3Dbouton%26imgtbs%3Dt%26imgtype%3Dclipart%26ndsp%3D20%26hl%3Dfr%26sa%3DN%26start%3D20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sycodec.fr/media/images/D-brique-lait.jpg?0.770619228240829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0:00Z</dcterms:created>
  <dc:creator>SBAFFO</dc:creator>
  <dc:description/>
  <cp:keywords/>
  <dc:language>en-US</dc:language>
  <cp:lastModifiedBy>AFMI MAO</cp:lastModifiedBy>
  <cp:lastPrinted>2009-08-18T00:42:00Z</cp:lastPrinted>
  <dcterms:modified xsi:type="dcterms:W3CDTF">2012-02-03T01:20:00Z</dcterms:modified>
  <cp:revision>2</cp:revision>
  <dc:subject/>
  <dc:title>Titre :</dc:title>
</cp:coreProperties>
</file>