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7843"/>
      </w:tblGrid>
      <w:tr>
        <w:trPr>
          <w:trHeight w:val="125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  <w:sz w:val="44"/>
                <w:u w:val="single"/>
              </w:rPr>
              <w:t>Lecture </w:t>
            </w:r>
            <w:r>
              <w:rPr>
                <w:rFonts w:cs="Calibri;Times New Roman" w:ascii="Calibri;Times New Roman" w:hAnsi="Calibri;Times New Roman"/>
                <w:sz w:val="44"/>
              </w:rPr>
              <w:t>: le son [</w:t>
            </w:r>
            <w:r>
              <w:rPr>
                <w:rFonts w:cs="French Script MT;Times New Roman" w:ascii="French Script MT;Times New Roman" w:hAnsi="French Script MT;Times New Roman"/>
                <w:b/>
                <w:sz w:val="44"/>
              </w:rPr>
              <w:t>E</w:t>
            </w:r>
            <w:r>
              <w:rPr>
                <w:rFonts w:cs="Calibri;Times New Roman" w:ascii="Calibri;Times New Roman" w:hAnsi="Calibri;Times New Roman"/>
                <w:b/>
                <w:sz w:val="44"/>
              </w:rPr>
              <w:t>~</w:t>
            </w:r>
            <w:r>
              <w:rPr>
                <w:rFonts w:cs="Calibri;Times New Roman" w:ascii="Calibri;Times New Roman" w:hAnsi="Calibri;Times New Roman"/>
                <w:sz w:val="44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Times New Roman" w:hAnsi="Calibri;Times New Roman" w:cs="Calibri;Times New Roman"/>
                <w:u w:val="wave"/>
              </w:rPr>
            </w:pPr>
            <w:r>
              <w:rPr>
                <w:rFonts w:cs="Comic Sans MS" w:ascii="Comic Sans MS" w:hAnsi="Comic Sans MS"/>
                <w:u w:val="wave"/>
              </w:rPr>
              <w:t xml:space="preserve">Je </w:t>
            </w:r>
            <w:r>
              <w:rPr>
                <w:rFonts w:cs="Comic Sans MS" w:ascii="Comic Sans MS" w:hAnsi="Comic Sans MS"/>
                <w:b/>
                <w:u w:val="wave"/>
              </w:rPr>
              <w:t>colorie</w:t>
            </w:r>
            <w:r>
              <w:rPr>
                <w:rFonts w:cs="Comic Sans MS" w:ascii="Comic Sans MS" w:hAnsi="Comic Sans MS"/>
                <w:u w:val="wave"/>
              </w:rPr>
              <w:t xml:space="preserve"> les dessins quand je n’entends pas</w:t>
            </w:r>
            <w:r>
              <w:rPr>
                <w:rFonts w:cs="Calibri;Times New Roman" w:ascii="Calibri;Times New Roman" w:hAnsi="Calibri;Times New Roman"/>
                <w:u w:val="wave"/>
              </w:rPr>
              <w:t xml:space="preserve"> [</w:t>
            </w:r>
            <w:r>
              <w:rPr>
                <w:rFonts w:cs="French Script MT;Times New Roman" w:ascii="French Script MT;Times New Roman" w:hAnsi="French Script MT;Times New Roman"/>
                <w:b/>
              </w:rPr>
              <w:t>E</w:t>
            </w:r>
            <w:r>
              <w:rPr>
                <w:rFonts w:cs="Calibri;Times New Roman" w:ascii="Calibri;Times New Roman" w:hAnsi="Calibri;Times New Roman"/>
                <w:b/>
              </w:rPr>
              <w:t>~</w:t>
            </w:r>
            <w:r>
              <w:rPr>
                <w:rFonts w:cs="Calibri;Times New Roman" w:ascii="Calibri;Times New Roman" w:hAnsi="Calibri;Times New Roman"/>
                <w:u w:val="wave"/>
              </w:rPr>
              <w:t>] :</w:t>
            </w:r>
            <w:r>
              <w:rPr>
                <w:rFonts w:cs="Arial" w:ascii="Arial" w:hAnsi="Arial"/>
                <w:color w:val="0099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  <w:u w:val="wave"/>
              </w:rPr>
            </w:pPr>
            <w:r>
              <w:rPr>
                <w:rFonts w:cs="Arial" w:ascii="Calibri;Times New Roman" w:hAnsi="Calibri;Times New Roman"/>
                <w:u w:val="wave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00760" cy="10204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9900"/>
              </w:rPr>
              <w:t xml:space="preserve">   </w:t>
            </w: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00760" cy="99250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9900"/>
              </w:rPr>
              <w:t xml:space="preserve">   </w:t>
            </w: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657860" cy="116268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25" r="-46" b="3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9900"/>
              </w:rPr>
              <w:t xml:space="preserve">   </w:t>
            </w: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762000" cy="9842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85850" cy="127508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9900"/>
              </w:rPr>
              <w:t xml:space="preserve">   </w:t>
            </w: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143635" cy="80899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29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9900"/>
              </w:rPr>
              <w:t xml:space="preserve">     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114425" cy="923290"/>
                  <wp:effectExtent l="0" t="0" r="0" b="0"/>
                  <wp:wrapNone/>
                  <wp:docPr id="7" name="images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9900"/>
              </w:rPr>
              <mc:AlternateContent>
                <mc:Choice Requires="wps">
                  <w:drawing>
                    <wp:inline distT="0" distB="0" distL="0" distR="0">
                      <wp:extent cx="1114425" cy="9226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14560" cy="92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.7pt;width:87.7pt;height:72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/>
            </w:pPr>
            <w:r>
              <w:rPr>
                <w:rFonts w:cs="Arial" w:ascii="Cursif;Times New Roman" w:hAnsi="Cursif;Times New Roman"/>
              </w:rPr>
              <w:t xml:space="preserve">2)  </w:t>
            </w:r>
            <w:r>
              <w:rPr>
                <w:rFonts w:cs="Arial" w:ascii="Cursif;Times New Roman" w:hAnsi="Cursif;Times New Roman"/>
                <w:u w:val="wave"/>
              </w:rPr>
              <w:t xml:space="preserve">Je </w:t>
            </w:r>
            <w:r>
              <w:rPr>
                <w:rFonts w:cs="Arial" w:ascii="Cursif;Times New Roman" w:hAnsi="Cursif;Times New Roman"/>
                <w:b/>
                <w:u w:val="wave"/>
              </w:rPr>
              <w:t>complète</w:t>
            </w:r>
            <w:r>
              <w:rPr>
                <w:rFonts w:cs="Arial" w:ascii="Cursif;Times New Roman" w:hAnsi="Cursif;Times New Roman"/>
                <w:u w:val="wave"/>
              </w:rPr>
              <w:t xml:space="preserve"> les mots  </w:t>
            </w:r>
            <w:r>
              <w:rPr>
                <w:rFonts w:cs="Arial" w:ascii="Cursif;Times New Roman" w:hAnsi="Cursif;Times New Roman"/>
              </w:rPr>
              <w:t>:</w:t>
            </w:r>
            <w:r>
              <w:rPr/>
              <w:t xml:space="preserve">  </w:t>
            </w:r>
          </w:p>
          <w:tbl>
            <w:tblPr>
              <w:tblW w:w="7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2152"/>
              <w:gridCol w:w="1778"/>
              <w:gridCol w:w="1745"/>
            </w:tblGrid>
            <w:tr>
              <w:trPr>
                <w:trHeight w:val="1009" w:hRule="atLeast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Arial" w:hAnsi="Arial"/>
                      <w:b/>
                      <w:color w:val="009900"/>
                    </w:rPr>
                    <w:drawing>
                      <wp:inline distT="0" distB="0" distL="0" distR="0">
                        <wp:extent cx="923925" cy="101473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3" t="3095" r="-33" b="193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101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Arial" w:hAnsi="Arial"/>
                      <w:b/>
                      <w:color w:val="009900"/>
                    </w:rPr>
                    <w:drawing>
                      <wp:inline distT="0" distB="0" distL="0" distR="0">
                        <wp:extent cx="1228725" cy="894080"/>
                        <wp:effectExtent l="0" t="0" r="0" b="0"/>
                        <wp:docPr id="10" name="Image8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9" t="-40" r="-2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894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Arial" w:hAnsi="Arial"/>
                      <w:color w:val="C00000"/>
                    </w:rPr>
                    <w:drawing>
                      <wp:inline distT="0" distB="0" distL="0" distR="0">
                        <wp:extent cx="880110" cy="904875"/>
                        <wp:effectExtent l="0" t="0" r="0" b="0"/>
                        <wp:docPr id="11" name="Image9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6" t="-35" r="-3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011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</w:rPr>
                  </w:pPr>
                  <w:r>
                    <w:rPr>
                      <w:rFonts w:cs="Arial" w:ascii="Arial Black" w:hAnsi="Arial Black"/>
                      <w:b/>
                      <w:sz w:val="96"/>
                    </w:rPr>
                    <w:t>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eastAsia="Cursif;Times New Roman" w:cs="Cursif;Times New Roman" w:ascii="Cursif;Times New Roman" w:hAnsi="Cursif;Times New Roman"/>
                    </w:rPr>
                    <w:t xml:space="preserve">     </w:t>
                  </w:r>
                  <w:r>
                    <w:rPr>
                      <w:rFonts w:cs="Arial" w:ascii="Cursif;Times New Roman" w:hAnsi="Cursif;Times New Roman"/>
                    </w:rPr>
                    <w:t>…</w:t>
                  </w:r>
                  <w:r>
                    <w:rPr>
                      <w:rFonts w:eastAsia="Cursif;Times New Roman" w:cs="Cursif;Times New Roman" w:ascii="Cursif;Times New Roman" w:hAnsi="Cursif;Times New Roman"/>
                    </w:rPr>
                    <w:t xml:space="preserve"> </w:t>
                  </w:r>
                  <w:r>
                    <w:rPr>
                      <w:rFonts w:cs="Arial" w:ascii="Cursif;Times New Roman" w:hAnsi="Cursif;Times New Roman"/>
                      <w:b/>
                    </w:rPr>
                    <w:t>in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Cursif;Times New Roman" w:hAnsi="Cursif;Times New Roman"/>
                    </w:rPr>
                    <w:t xml:space="preserve">. . </w:t>
                  </w:r>
                  <w:r>
                    <w:rPr>
                      <w:rFonts w:cs="Arial" w:ascii="Cursif;Times New Roman" w:hAnsi="Cursif;Times New Roman"/>
                      <w:b/>
                    </w:rPr>
                    <w:t>ain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/>
                  </w:pPr>
                  <w:r>
                    <w:rPr>
                      <w:rFonts w:cs="Arial" w:ascii="Cursif;Times New Roman" w:hAnsi="Cursif;Times New Roman"/>
                      <w:b/>
                    </w:rPr>
                    <w:t>…</w:t>
                  </w:r>
                  <w:r>
                    <w:rPr>
                      <w:rFonts w:cs="Arial" w:ascii="Cursif;Times New Roman" w:hAnsi="Cursif;Times New Roman"/>
                      <w:b/>
                    </w:rPr>
                    <w:t xml:space="preserve">ein…. 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  <w:b/>
                      <w:b/>
                    </w:rPr>
                  </w:pPr>
                  <w:r>
                    <w:rPr>
                      <w:rFonts w:cs="Arial" w:ascii="Cursif;Times New Roman" w:hAnsi="Cursif;Times New Roman"/>
                      <w:b/>
                    </w:rPr>
                    <w:t>…</w:t>
                  </w:r>
                  <w:r>
                    <w:rPr>
                      <w:rFonts w:cs="Arial" w:ascii="Cursif;Times New Roman" w:hAnsi="Cursif;Times New Roman"/>
                      <w:b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  <w:sz w:val="28"/>
              </w:rPr>
            </w:pPr>
            <w:r>
              <w:rPr>
                <w:rFonts w:cs="Arial" w:ascii="Calibri;Times New Roman" w:hAnsi="Calibri;Times New Roman"/>
              </w:rPr>
              <w:t>3)</w:t>
            </w:r>
            <w:r>
              <w:rPr>
                <w:rFonts w:cs="Arial" w:ascii="Comic Sans MS" w:hAnsi="Comic Sans MS"/>
                <w:u w:val="wave"/>
              </w:rPr>
              <w:t>J’ </w:t>
            </w:r>
            <w:r>
              <w:rPr>
                <w:rFonts w:cs="Arial" w:ascii="Comic Sans MS" w:hAnsi="Comic Sans MS"/>
                <w:b/>
                <w:u w:val="wave"/>
              </w:rPr>
              <w:t>entoure</w:t>
            </w:r>
            <w:r>
              <w:rPr>
                <w:rFonts w:cs="Arial" w:ascii="Comic Sans MS" w:hAnsi="Comic Sans MS"/>
                <w:u w:val="wave"/>
              </w:rPr>
              <w:t xml:space="preserve"> les syllabes</w:t>
            </w:r>
            <w:r>
              <w:rPr>
                <w:rFonts w:cs="Arial" w:ascii="Calibri;Times New Roman" w:hAnsi="Calibri;Times New Roman"/>
              </w:rPr>
              <w:t xml:space="preserve">      </w:t>
            </w:r>
            <w:r>
              <w:rPr>
                <w:rFonts w:cs="Arial" w:ascii="Calibri;Times New Roman" w:hAnsi="Calibri;Times New Roman"/>
                <w:b/>
                <w:sz w:val="28"/>
              </w:rPr>
              <w:t>in  -  ain  -  ein  -</w:t>
            </w:r>
            <w:r>
              <w:rPr>
                <w:rFonts w:cs="Arial" w:ascii="Calibri;Times New Roman" w:hAnsi="Calibri;Times New Roman"/>
                <w:sz w:val="28"/>
              </w:rPr>
              <w:t xml:space="preserve">  </w:t>
            </w:r>
            <w:r>
              <w:rPr>
                <w:rFonts w:cs="Arial" w:ascii="Calibri;Times New Roman" w:hAnsi="Calibri;Times New Roman"/>
                <w:b/>
                <w:sz w:val="28"/>
              </w:rPr>
              <w:t>un</w:t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ind w:left="360" w:hanging="0"/>
              <w:rPr>
                <w:rFonts w:ascii="Calibri;Times New Roman" w:hAnsi="Calibri;Times New Roman" w:cs="Arial"/>
                <w:b/>
                <w:b/>
                <w:sz w:val="28"/>
              </w:rPr>
            </w:pPr>
            <w:r>
              <w:rPr>
                <w:rFonts w:cs="Arial" w:ascii="Calibri;Times New Roman" w:hAnsi="Calibri;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  <w:sz w:val="32"/>
              </w:rPr>
            </w:pPr>
            <w:r>
              <w:rPr>
                <w:rFonts w:cs="Arial" w:ascii="Calibri;Times New Roman" w:hAnsi="Calibri;Times New Roman"/>
                <w:sz w:val="32"/>
              </w:rPr>
              <w:t>nie     un     ein    nei    ian      ain   nia</w:t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  <w:sz w:val="32"/>
              </w:rPr>
            </w:pPr>
            <w:r>
              <w:rPr>
                <w:rFonts w:cs="Arial" w:ascii="Calibri;Times New Roman" w:hAnsi="Calibri;Times New Roman"/>
                <w:sz w:val="32"/>
              </w:rPr>
              <w:t>in      ine     ni     nu      nai       ani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44"/>
                <w:u w:val="single"/>
              </w:rPr>
            </w:pPr>
            <w:r>
              <w:rPr>
                <w:rFonts w:cs="Calibri;Times New Roman" w:ascii="Calibri;Times New Roman" w:hAnsi="Calibri;Times New Roman"/>
                <w:sz w:val="44"/>
                <w:u w:val="single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  <w:sz w:val="44"/>
                <w:u w:val="single"/>
              </w:rPr>
              <w:t>Lecture </w:t>
            </w:r>
            <w:r>
              <w:rPr>
                <w:rFonts w:cs="Calibri;Times New Roman" w:ascii="Calibri;Times New Roman" w:hAnsi="Calibri;Times New Roman"/>
                <w:sz w:val="44"/>
              </w:rPr>
              <w:t>: le son [</w:t>
            </w:r>
            <w:r>
              <w:rPr>
                <w:rFonts w:cs="French Script MT;Times New Roman" w:ascii="French Script MT;Times New Roman" w:hAnsi="French Script MT;Times New Roman"/>
                <w:b/>
                <w:sz w:val="44"/>
              </w:rPr>
              <w:t>E</w:t>
            </w:r>
            <w:r>
              <w:rPr>
                <w:rFonts w:cs="Calibri;Times New Roman" w:ascii="Calibri;Times New Roman" w:hAnsi="Calibri;Times New Roman"/>
                <w:b/>
                <w:sz w:val="44"/>
              </w:rPr>
              <w:t>~</w:t>
            </w:r>
            <w:r>
              <w:rPr>
                <w:rFonts w:cs="Calibri;Times New Roman" w:ascii="Calibri;Times New Roman" w:hAnsi="Calibri;Times New Roman"/>
                <w:sz w:val="44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Times New Roman" w:hAnsi="Calibri;Times New Roman" w:cs="Calibri;Times New Roman"/>
                <w:u w:val="wave"/>
              </w:rPr>
            </w:pPr>
            <w:r>
              <w:rPr>
                <w:rFonts w:cs="Comic Sans MS" w:ascii="Comic Sans MS" w:hAnsi="Comic Sans MS"/>
                <w:u w:val="wave"/>
              </w:rPr>
              <w:t xml:space="preserve">Je </w:t>
            </w:r>
            <w:r>
              <w:rPr>
                <w:rFonts w:cs="Comic Sans MS" w:ascii="Comic Sans MS" w:hAnsi="Comic Sans MS"/>
                <w:b/>
                <w:u w:val="wave"/>
              </w:rPr>
              <w:t>colorie</w:t>
            </w:r>
            <w:r>
              <w:rPr>
                <w:rFonts w:cs="Comic Sans MS" w:ascii="Comic Sans MS" w:hAnsi="Comic Sans MS"/>
                <w:u w:val="wave"/>
              </w:rPr>
              <w:t xml:space="preserve"> les dessins quand je n’entends pas</w:t>
            </w:r>
            <w:r>
              <w:rPr>
                <w:rFonts w:cs="Calibri;Times New Roman" w:ascii="Calibri;Times New Roman" w:hAnsi="Calibri;Times New Roman"/>
                <w:u w:val="wave"/>
              </w:rPr>
              <w:t xml:space="preserve"> [</w:t>
            </w:r>
            <w:r>
              <w:rPr>
                <w:rFonts w:cs="French Script MT;Times New Roman" w:ascii="French Script MT;Times New Roman" w:hAnsi="French Script MT;Times New Roman"/>
                <w:b/>
              </w:rPr>
              <w:t>E</w:t>
            </w:r>
            <w:r>
              <w:rPr>
                <w:rFonts w:cs="Calibri;Times New Roman" w:ascii="Calibri;Times New Roman" w:hAnsi="Calibri;Times New Roman"/>
                <w:b/>
              </w:rPr>
              <w:t>~</w:t>
            </w:r>
            <w:r>
              <w:rPr>
                <w:rFonts w:cs="Calibri;Times New Roman" w:ascii="Calibri;Times New Roman" w:hAnsi="Calibri;Times New Roman"/>
                <w:u w:val="wave"/>
              </w:rPr>
              <w:t>] :</w:t>
            </w:r>
            <w:r>
              <w:rPr>
                <w:rFonts w:cs="Arial" w:ascii="Arial" w:hAnsi="Arial"/>
                <w:color w:val="0099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  <w:u w:val="wave"/>
              </w:rPr>
            </w:pPr>
            <w:r>
              <w:rPr>
                <w:rFonts w:cs="Arial" w:ascii="Calibri;Times New Roman" w:hAnsi="Calibri;Times New Roman"/>
                <w:u w:val="wave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00760" cy="1020445"/>
                  <wp:effectExtent l="0" t="0" r="0" b="0"/>
                  <wp:docPr id="12" name="Image1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9900"/>
              </w:rPr>
              <w:t xml:space="preserve">   </w:t>
            </w: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00760" cy="992505"/>
                  <wp:effectExtent l="0" t="0" r="0" b="0"/>
                  <wp:docPr id="13" name="Image1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9900"/>
              </w:rPr>
              <w:t xml:space="preserve">   </w:t>
            </w: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657860" cy="1162685"/>
                  <wp:effectExtent l="0" t="0" r="0" b="0"/>
                  <wp:docPr id="14" name="Image1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25" r="-46" b="3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9900"/>
              </w:rPr>
              <w:t xml:space="preserve">   </w:t>
            </w: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762000" cy="984250"/>
                  <wp:effectExtent l="0" t="0" r="0" b="0"/>
                  <wp:docPr id="15" name="Image1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85850" cy="1275080"/>
                  <wp:effectExtent l="0" t="0" r="0" b="0"/>
                  <wp:docPr id="16" name="Image1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9900"/>
              </w:rPr>
              <w:t xml:space="preserve">   </w:t>
            </w: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143635" cy="808990"/>
                  <wp:effectExtent l="0" t="0" r="0" b="0"/>
                  <wp:docPr id="17" name="Image1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0" r="-30" b="29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9900"/>
              </w:rPr>
              <w:t xml:space="preserve">     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114425" cy="923290"/>
                  <wp:effectExtent l="0" t="0" r="0" b="0"/>
                  <wp:wrapNone/>
                  <wp:docPr id="18" name="images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s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9900"/>
              </w:rPr>
              <mc:AlternateContent>
                <mc:Choice Requires="wps">
                  <w:drawing>
                    <wp:inline distT="0" distB="0" distL="0" distR="0">
                      <wp:extent cx="1114425" cy="92265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114560" cy="92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.7pt;width:87.7pt;height:72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/>
            </w:pPr>
            <w:r>
              <w:rPr>
                <w:rFonts w:cs="Arial" w:ascii="Cursif;Times New Roman" w:hAnsi="Cursif;Times New Roman"/>
              </w:rPr>
              <w:t xml:space="preserve">2)  </w:t>
            </w:r>
            <w:r>
              <w:rPr>
                <w:rFonts w:cs="Arial" w:ascii="Cursif;Times New Roman" w:hAnsi="Cursif;Times New Roman"/>
                <w:u w:val="wave"/>
              </w:rPr>
              <w:t xml:space="preserve">Je </w:t>
            </w:r>
            <w:r>
              <w:rPr>
                <w:rFonts w:cs="Arial" w:ascii="Cursif;Times New Roman" w:hAnsi="Cursif;Times New Roman"/>
                <w:b/>
                <w:u w:val="wave"/>
              </w:rPr>
              <w:t>complète</w:t>
            </w:r>
            <w:r>
              <w:rPr>
                <w:rFonts w:cs="Arial" w:ascii="Cursif;Times New Roman" w:hAnsi="Cursif;Times New Roman"/>
                <w:u w:val="wave"/>
              </w:rPr>
              <w:t xml:space="preserve"> les mots  </w:t>
            </w:r>
            <w:r>
              <w:rPr>
                <w:rFonts w:cs="Arial" w:ascii="Cursif;Times New Roman" w:hAnsi="Cursif;Times New Roman"/>
              </w:rPr>
              <w:t>:</w:t>
            </w:r>
            <w:r>
              <w:rPr/>
              <w:t xml:space="preserve">  </w:t>
            </w:r>
          </w:p>
          <w:tbl>
            <w:tblPr>
              <w:tblW w:w="7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2152"/>
              <w:gridCol w:w="1778"/>
              <w:gridCol w:w="1745"/>
            </w:tblGrid>
            <w:tr>
              <w:trPr>
                <w:trHeight w:val="1009" w:hRule="atLeast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Arial" w:hAnsi="Arial"/>
                      <w:b/>
                      <w:color w:val="009900"/>
                    </w:rPr>
                    <w:drawing>
                      <wp:inline distT="0" distB="0" distL="0" distR="0">
                        <wp:extent cx="923925" cy="1014730"/>
                        <wp:effectExtent l="0" t="0" r="0" b="0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3" t="3095" r="-33" b="193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101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Arial" w:hAnsi="Arial"/>
                      <w:b/>
                      <w:color w:val="009900"/>
                    </w:rPr>
                    <w:drawing>
                      <wp:inline distT="0" distB="0" distL="0" distR="0">
                        <wp:extent cx="1228725" cy="894080"/>
                        <wp:effectExtent l="0" t="0" r="0" b="0"/>
                        <wp:docPr id="21" name="Image17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9" t="-40" r="-2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894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Arial" w:hAnsi="Arial"/>
                      <w:color w:val="C00000"/>
                    </w:rPr>
                    <w:drawing>
                      <wp:inline distT="0" distB="0" distL="0" distR="0">
                        <wp:extent cx="880110" cy="904875"/>
                        <wp:effectExtent l="0" t="0" r="0" b="0"/>
                        <wp:docPr id="22" name="Image18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8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6" t="-35" r="-3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011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</w:rPr>
                  </w:pPr>
                  <w:r>
                    <w:rPr>
                      <w:rFonts w:cs="Arial" w:ascii="Arial Black" w:hAnsi="Arial Black"/>
                      <w:b/>
                      <w:sz w:val="96"/>
                    </w:rPr>
                    <w:t>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eastAsia="Cursif;Times New Roman" w:cs="Cursif;Times New Roman" w:ascii="Cursif;Times New Roman" w:hAnsi="Cursif;Times New Roman"/>
                    </w:rPr>
                    <w:t xml:space="preserve">     </w:t>
                  </w:r>
                  <w:r>
                    <w:rPr>
                      <w:rFonts w:cs="Arial" w:ascii="Cursif;Times New Roman" w:hAnsi="Cursif;Times New Roman"/>
                    </w:rPr>
                    <w:t>…</w:t>
                  </w:r>
                  <w:r>
                    <w:rPr>
                      <w:rFonts w:eastAsia="Cursif;Times New Roman" w:cs="Cursif;Times New Roman" w:ascii="Cursif;Times New Roman" w:hAnsi="Cursif;Times New Roman"/>
                    </w:rPr>
                    <w:t xml:space="preserve"> </w:t>
                  </w:r>
                  <w:r>
                    <w:rPr>
                      <w:rFonts w:cs="Arial" w:ascii="Cursif;Times New Roman" w:hAnsi="Cursif;Times New Roman"/>
                      <w:b/>
                    </w:rPr>
                    <w:t>in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Cursif;Times New Roman" w:hAnsi="Cursif;Times New Roman"/>
                    </w:rPr>
                    <w:t xml:space="preserve">. . </w:t>
                  </w:r>
                  <w:r>
                    <w:rPr>
                      <w:rFonts w:cs="Arial" w:ascii="Cursif;Times New Roman" w:hAnsi="Cursif;Times New Roman"/>
                      <w:b/>
                    </w:rPr>
                    <w:t>ain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/>
                  </w:pPr>
                  <w:r>
                    <w:rPr>
                      <w:rFonts w:cs="Arial" w:ascii="Cursif;Times New Roman" w:hAnsi="Cursif;Times New Roman"/>
                      <w:b/>
                    </w:rPr>
                    <w:t>…</w:t>
                  </w:r>
                  <w:r>
                    <w:rPr>
                      <w:rFonts w:cs="Arial" w:ascii="Cursif;Times New Roman" w:hAnsi="Cursif;Times New Roman"/>
                      <w:b/>
                    </w:rPr>
                    <w:t xml:space="preserve">ein…. 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  <w:b/>
                      <w:b/>
                    </w:rPr>
                  </w:pPr>
                  <w:r>
                    <w:rPr>
                      <w:rFonts w:cs="Arial" w:ascii="Cursif;Times New Roman" w:hAnsi="Cursif;Times New Roman"/>
                      <w:b/>
                    </w:rPr>
                    <w:t>…</w:t>
                  </w:r>
                  <w:r>
                    <w:rPr>
                      <w:rFonts w:cs="Arial" w:ascii="Cursif;Times New Roman" w:hAnsi="Cursif;Times New Roman"/>
                      <w:b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  <w:sz w:val="28"/>
              </w:rPr>
            </w:pPr>
            <w:r>
              <w:rPr>
                <w:rFonts w:cs="Arial" w:ascii="Calibri;Times New Roman" w:hAnsi="Calibri;Times New Roman"/>
              </w:rPr>
              <w:t>3)</w:t>
            </w:r>
            <w:r>
              <w:rPr>
                <w:rFonts w:cs="Arial" w:ascii="Comic Sans MS" w:hAnsi="Comic Sans MS"/>
                <w:u w:val="wave"/>
              </w:rPr>
              <w:t>J’ </w:t>
            </w:r>
            <w:r>
              <w:rPr>
                <w:rFonts w:cs="Arial" w:ascii="Comic Sans MS" w:hAnsi="Comic Sans MS"/>
                <w:b/>
                <w:u w:val="wave"/>
              </w:rPr>
              <w:t>entoure</w:t>
            </w:r>
            <w:r>
              <w:rPr>
                <w:rFonts w:cs="Arial" w:ascii="Comic Sans MS" w:hAnsi="Comic Sans MS"/>
                <w:u w:val="wave"/>
              </w:rPr>
              <w:t xml:space="preserve"> les syllabes</w:t>
            </w:r>
            <w:r>
              <w:rPr>
                <w:rFonts w:cs="Arial" w:ascii="Calibri;Times New Roman" w:hAnsi="Calibri;Times New Roman"/>
              </w:rPr>
              <w:t xml:space="preserve">      </w:t>
            </w:r>
            <w:r>
              <w:rPr>
                <w:rFonts w:cs="Arial" w:ascii="Calibri;Times New Roman" w:hAnsi="Calibri;Times New Roman"/>
                <w:b/>
                <w:sz w:val="28"/>
              </w:rPr>
              <w:t>in  -  ain  -  ein  -</w:t>
            </w:r>
            <w:r>
              <w:rPr>
                <w:rFonts w:cs="Arial" w:ascii="Calibri;Times New Roman" w:hAnsi="Calibri;Times New Roman"/>
                <w:sz w:val="28"/>
              </w:rPr>
              <w:t xml:space="preserve">  </w:t>
            </w:r>
            <w:r>
              <w:rPr>
                <w:rFonts w:cs="Arial" w:ascii="Calibri;Times New Roman" w:hAnsi="Calibri;Times New Roman"/>
                <w:b/>
                <w:sz w:val="28"/>
              </w:rPr>
              <w:t>un</w:t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ind w:left="360" w:hanging="0"/>
              <w:rPr>
                <w:rFonts w:ascii="Calibri;Times New Roman" w:hAnsi="Calibri;Times New Roman" w:cs="Arial"/>
                <w:b/>
                <w:b/>
                <w:sz w:val="28"/>
              </w:rPr>
            </w:pPr>
            <w:r>
              <w:rPr>
                <w:rFonts w:cs="Arial" w:ascii="Calibri;Times New Roman" w:hAnsi="Calibri;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  <w:sz w:val="32"/>
              </w:rPr>
            </w:pPr>
            <w:r>
              <w:rPr>
                <w:rFonts w:cs="Arial" w:ascii="Calibri;Times New Roman" w:hAnsi="Calibri;Times New Roman"/>
                <w:sz w:val="32"/>
              </w:rPr>
              <w:t>nie     un     ein    nei    ian      ain   nia</w:t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  <w:sz w:val="32"/>
              </w:rPr>
            </w:pPr>
            <w:r>
              <w:rPr>
                <w:rFonts w:cs="Arial" w:ascii="Calibri;Times New Roman" w:hAnsi="Calibri;Times New Roman"/>
                <w:sz w:val="32"/>
              </w:rPr>
              <w:t>in      ine     ni     nu      nai       ani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44"/>
                <w:u w:val="single"/>
              </w:rPr>
            </w:pPr>
            <w:r>
              <w:rPr>
                <w:rFonts w:cs="Calibri;Times New Roman" w:ascii="Calibri;Times New Roman" w:hAnsi="Calibri;Times New Roman"/>
                <w:sz w:val="44"/>
                <w:u w:val="single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French Script MT">
    <w:altName w:val="Times New Roman"/>
    <w:charset w:val="00"/>
    <w:family w:val="script"/>
    <w:pitch w:val="variable"/>
  </w:font>
  <w:font w:name="Comic Sans MS">
    <w:charset w:val="00"/>
    <w:family w:val="auto"/>
    <w:pitch w:val="variable"/>
  </w:font>
  <w:font w:name="Cursif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www.tout-pour-les-enfants.com/noel/cliparts/sapin/sapin10.gif&amp;imgrefurl=http://www.tout-pour-les-enfants.com/noel/cliparts/sapin.html&amp;usg=__2ssX7cazQCgLpOlCKyWx7tsNaAw=&amp;h=218&amp;w=214&amp;sz=2&amp;hl=fr&amp;start=1&amp;tbnid=0XF8uCslsxA0_M:&amp;tbnh=107&amp;tbnw=105&amp;prev=/images%3Fq%3Dsapin%26imgtbs%3Dt%26imgtype%3Dclipart%26gbv%3D2%26hl%3Df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fr/imgres?imgurl=http://soutien67.free.fr/francais/niv01/theorie/abc/images/cheval.jpg&amp;imgrefurl=http://soutien67.free.fr/francais/niv01/theorie/abc/abecedaire_sons_consonnes.htm&amp;usg=__JqCg_5XKOzGT_X5oD3Frh25_nqc=&amp;h=337&amp;w=341&amp;sz=23&amp;hl=fr&amp;start=44&amp;tbnid=aBfsPEp526IU8M:&amp;tbnh=119&amp;tbnw=120&amp;prev=/images%3Fq%3Dcheval%26imgtbs%3Dt%26imgtype%3Dclipart%26gbv%3D2%26ndsp%3D20%26hl%3Dfr%26sa%3DN%26start%3D4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fr/imgres?imgurl=http://coloriage.mobi/images/prince2.gif&amp;imgrefurl=http://coloriage.mobi/news/un-grand-prince&amp;usg=__Vo3xgsfLkzZiu7QMVBtNHv1tvVY=&amp;h=1632&amp;w=896&amp;sz=22&amp;hl=fr&amp;start=13&amp;tbnid=l80WZ9U5tlfjxM:&amp;tbnh=150&amp;tbnw=82&amp;prev=/images%3Fq%3Dprincesse%2Bet%2Bprince%26imgtbs%3Dt%26imgtype%3Dlineart%26gbv%3D2%26ndsp%3D20%26hl%3Dfr%26sa%3D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fr/imgres?imgurl=http://www.clipart-fr.com/data/clipart/bebe/bebe_061.gif&amp;imgrefurl=http://www.clipart-fr.com/Clipart/Bebes/cliparts-Bebes-12.php&amp;usg=__RRiXdzOagvAI9JriqrqoW91kKyA=&amp;h=404&amp;w=312&amp;sz=6&amp;hl=fr&amp;start=15&amp;tbnid=0f0--5oRzKq4vM:&amp;tbnh=124&amp;tbnw=96&amp;prev=/images%3Fq%3Dours%26imgtbs%3Dt%26imgtype%3Dclipart%26gbv%3D2%26hl%3Dfr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/imgres?imgurl=http://www.clipart-fr.com/data/clipart/trains/train_005.gif&amp;imgrefurl=http://www.clipart-fr.com/images.php%3Fid%3D5214&amp;usg=__iIv56WN7B-UM078g-DPr3bWaCdY=&amp;h=578&amp;w=490&amp;sz=8&amp;hl=fr&amp;start=16&amp;tbnid=ujQ9YXu8vWJAiM:&amp;tbnh=134&amp;tbnw=114&amp;prev=/images%3Fq%3Dwagon%26imgcolor%3Dred%26imgtbs%3Dtl%26imgtype%3Dclipart%26hl%3Dfr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fr/imgres?imgurl=http://www.coloriage.tv/dessincolo/lettre-a-comme-avion.png&amp;imgrefurl=http://www.coloriage.tv/lettre-a-comme-avion-coloriage&amp;usg=__eA1zfSQgZvcJoiIgF61nqI9fXIU=&amp;h=450&amp;w=450&amp;sz=9&amp;hl=fr&amp;start=16&amp;tbnid=9nBlxgMlxLtVKM:&amp;tbnh=127&amp;tbnw=127&amp;prev=/images%3Fq%3Davion%26imgtbs%3Dt%26imgtype%3Dclipart%26gbv%3D2%26hl%3Dfr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m/imgres?imgurl=http://www.teteamodeler.com/boiteaoutils/image/coloriage/bateau9.jpg&amp;imgrefurl=http://www.teteamodeler.com/coloriages/coloriage/bateau9.asp&amp;usg=__ZVKOdeKBdZnli_mitIAcE6YXapc=&amp;h=721&amp;w=595&amp;sz=112&amp;hl=fr&amp;start=7&amp;tbnid=9XM2GzMpJDTVdM:&amp;tbnh=140&amp;tbnw=116&amp;prev=/images%3Fq%3Dsous-marin%26imgtype%3Dlineart%26ndsp%3D20%26hl%3Dfr%26sa%3DN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images.google.com/imgres?imgurl=http://www.phonemus.fr/images/bibliotheque/pain.gif&amp;imgrefurl=http://www.phonemus.fr/gallery.htm&amp;usg=__cDPenNP8SZlgPZltRTHloQBE7BM=&amp;h=349&amp;w=478&amp;sz=3&amp;hl=fr&amp;start=9&amp;tbnid=zlFP7nzEmtpmoM:&amp;tbnh=94&amp;tbnw=129&amp;prev=/images%3Fq%3Dpain%26imgtbs%3Dt%26imgtype%3Dclipart%26ndsp%3D20%26hl%3Dfr%26sa%3DN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images.google.com/imgres?imgurl=http://materalbum.free.fr/g5/Images%2520gratuites/Activit%25E9s%2520%25E9cole%252013/peindre.gif&amp;imgrefurl=http://materalbum.free.fr/g5/Images%2520gratuites/Activit%25E9s%2520%25E9cole%252013/fichier.htm&amp;usg=__Z398DtEiXI-UujNzC5qczv_ZktY=&amp;h=229&amp;w=223&amp;sz=16&amp;hl=fr&amp;start=1&amp;tbnid=bF2CtRoAfyiKwM:&amp;tbnh=108&amp;tbnw=105&amp;prev=/images%3Fq%3Dpeindre%26imgtbs%3Dt%26imgtype%3Dclipart%26ndsp%3D20%26hl%3Dfr%26sa%3DN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images.google.fr/imgres?imgurl=http://www.tout-pour-les-enfants.com/noel/cliparts/sapin/sapin10.gif&amp;imgrefurl=http://www.tout-pour-les-enfants.com/noel/cliparts/sapin.html&amp;usg=__2ssX7cazQCgLpOlCKyWx7tsNaAw=&amp;h=218&amp;w=214&amp;sz=2&amp;hl=fr&amp;start=1&amp;tbnid=0XF8uCslsxA0_M:&amp;tbnh=107&amp;tbnw=105&amp;prev=/images%3Fq%3Dsapin%26imgtbs%3Dt%26imgtype%3Dclipart%26gbv%3D2%26hl%3Dfr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images.google.fr/imgres?imgurl=http://soutien67.free.fr/francais/niv01/theorie/abc/images/cheval.jpg&amp;imgrefurl=http://soutien67.free.fr/francais/niv01/theorie/abc/abecedaire_sons_consonnes.htm&amp;usg=__JqCg_5XKOzGT_X5oD3Frh25_nqc=&amp;h=337&amp;w=341&amp;sz=23&amp;hl=fr&amp;start=44&amp;tbnid=aBfsPEp526IU8M:&amp;tbnh=119&amp;tbnw=120&amp;prev=/images%3Fq%3Dcheval%26imgtbs%3Dt%26imgtype%3Dclipart%26gbv%3D2%26ndsp%3D20%26hl%3Dfr%26sa%3DN%26start%3D40" TargetMode="External"/><Relationship Id="rId25" Type="http://schemas.openxmlformats.org/officeDocument/2006/relationships/image" Target="media/image3.jpeg"/><Relationship Id="rId26" Type="http://schemas.openxmlformats.org/officeDocument/2006/relationships/hyperlink" Target="http://images.google.fr/imgres?imgurl=http://coloriage.mobi/images/prince2.gif&amp;imgrefurl=http://coloriage.mobi/news/un-grand-prince&amp;usg=__Vo3xgsfLkzZiu7QMVBtNHv1tvVY=&amp;h=1632&amp;w=896&amp;sz=22&amp;hl=fr&amp;start=13&amp;tbnid=l80WZ9U5tlfjxM:&amp;tbnh=150&amp;tbnw=82&amp;prev=/images%3Fq%3Dprincesse%2Bet%2Bprince%26imgtbs%3Dt%26imgtype%3Dlineart%26gbv%3D2%26ndsp%3D20%26hl%3Dfr%26sa%3DN" TargetMode="External"/><Relationship Id="rId27" Type="http://schemas.openxmlformats.org/officeDocument/2006/relationships/image" Target="media/image4.jpeg"/><Relationship Id="rId28" Type="http://schemas.openxmlformats.org/officeDocument/2006/relationships/hyperlink" Target="http://images.google.fr/imgres?imgurl=http://www.clipart-fr.com/data/clipart/bebe/bebe_061.gif&amp;imgrefurl=http://www.clipart-fr.com/Clipart/Bebes/cliparts-Bebes-12.php&amp;usg=__RRiXdzOagvAI9JriqrqoW91kKyA=&amp;h=404&amp;w=312&amp;sz=6&amp;hl=fr&amp;start=15&amp;tbnid=0f0--5oRzKq4vM:&amp;tbnh=124&amp;tbnw=96&amp;prev=/images%3Fq%3Dours%26imgtbs%3Dt%26imgtype%3Dclipart%26gbv%3D2%26hl%3Dfr" TargetMode="External"/><Relationship Id="rId29" Type="http://schemas.openxmlformats.org/officeDocument/2006/relationships/image" Target="media/image5.jpeg"/><Relationship Id="rId30" Type="http://schemas.openxmlformats.org/officeDocument/2006/relationships/hyperlink" Target="http://images.google.com/imgres?imgurl=http://www.clipart-fr.com/data/clipart/trains/train_005.gif&amp;imgrefurl=http://www.clipart-fr.com/images.php%3Fid%3D5214&amp;usg=__iIv56WN7B-UM078g-DPr3bWaCdY=&amp;h=578&amp;w=490&amp;sz=8&amp;hl=fr&amp;start=16&amp;tbnid=ujQ9YXu8vWJAiM:&amp;tbnh=134&amp;tbnw=114&amp;prev=/images%3Fq%3Dwagon%26imgcolor%3Dred%26imgtbs%3Dtl%26imgtype%3Dclipart%26hl%3Dfr" TargetMode="External"/><Relationship Id="rId31" Type="http://schemas.openxmlformats.org/officeDocument/2006/relationships/image" Target="media/image6.jpeg"/><Relationship Id="rId32" Type="http://schemas.openxmlformats.org/officeDocument/2006/relationships/hyperlink" Target="http://images.google.fr/imgres?imgurl=http://www.coloriage.tv/dessincolo/lettre-a-comme-avion.png&amp;imgrefurl=http://www.coloriage.tv/lettre-a-comme-avion-coloriage&amp;usg=__eA1zfSQgZvcJoiIgF61nqI9fXIU=&amp;h=450&amp;w=450&amp;sz=9&amp;hl=fr&amp;start=16&amp;tbnid=9nBlxgMlxLtVKM:&amp;tbnh=127&amp;tbnw=127&amp;prev=/images%3Fq%3Davion%26imgtbs%3Dt%26imgtype%3Dclipart%26gbv%3D2%26hl%3Dfr" TargetMode="External"/><Relationship Id="rId33" Type="http://schemas.openxmlformats.org/officeDocument/2006/relationships/image" Target="media/image7.jpeg"/><Relationship Id="rId34" Type="http://schemas.openxmlformats.org/officeDocument/2006/relationships/hyperlink" Target="http://images.google.com/imgres?imgurl=http://www.teteamodeler.com/boiteaoutils/image/coloriage/bateau9.jpg&amp;imgrefurl=http://www.teteamodeler.com/coloriages/coloriage/bateau9.asp&amp;usg=__ZVKOdeKBdZnli_mitIAcE6YXapc=&amp;h=721&amp;w=595&amp;sz=112&amp;hl=fr&amp;start=7&amp;tbnid=9XM2GzMpJDTVdM:&amp;tbnh=140&amp;tbnw=116&amp;prev=/images%3Fq%3Dsous-marin%26imgtype%3Dlineart%26ndsp%3D20%26hl%3Dfr%26sa%3DN" TargetMode="External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hyperlink" Target="http://images.google.com/imgres?imgurl=http://www.phonemus.fr/images/bibliotheque/pain.gif&amp;imgrefurl=http://www.phonemus.fr/gallery.htm&amp;usg=__cDPenNP8SZlgPZltRTHloQBE7BM=&amp;h=349&amp;w=478&amp;sz=3&amp;hl=fr&amp;start=9&amp;tbnid=zlFP7nzEmtpmoM:&amp;tbnh=94&amp;tbnw=129&amp;prev=/images%3Fq%3Dpain%26imgtbs%3Dt%26imgtype%3Dclipart%26ndsp%3D20%26hl%3Dfr%26sa%3DN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images.google.com/imgres?imgurl=http://materalbum.free.fr/g5/Images%2520gratuites/Activit%25E9s%2520%25E9cole%252013/peindre.gif&amp;imgrefurl=http://materalbum.free.fr/g5/Images%2520gratuites/Activit%25E9s%2520%25E9cole%252013/fichier.htm&amp;usg=__Z398DtEiXI-UujNzC5qczv_ZktY=&amp;h=229&amp;w=223&amp;sz=16&amp;hl=fr&amp;start=1&amp;tbnid=bF2CtRoAfyiKwM:&amp;tbnh=108&amp;tbnw=105&amp;prev=/images%3Fq%3Dpeindre%26imgtbs%3Dt%26imgtype%3Dclipart%26ndsp%3D20%26hl%3Dfr%26sa%3DN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20:00Z</dcterms:created>
  <dc:creator>SBAFFO</dc:creator>
  <dc:description/>
  <cp:keywords/>
  <dc:language>en-US</dc:language>
  <cp:lastModifiedBy>AFMI MAO</cp:lastModifiedBy>
  <cp:lastPrinted>2009-08-18T00:42:00Z</cp:lastPrinted>
  <dcterms:modified xsi:type="dcterms:W3CDTF">2012-02-03T01:20:00Z</dcterms:modified>
  <cp:revision>2</cp:revision>
  <dc:subject/>
  <dc:title>Titre :</dc:title>
</cp:coreProperties>
</file>