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Découvrir les formes et les grandeurs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Krungthep" w:cs="Krungthep" w:ascii="Krungthep" w:hAnsi="Krungthep"/>
                <w:b/>
                <w:color w:val="000080"/>
                <w:sz w:val="48"/>
                <w:szCs w:val="48"/>
              </w:rPr>
              <w:t xml:space="preserve">       </w:t>
            </w:r>
            <w:r>
              <w:rPr>
                <w:rFonts w:cs="Krungthep" w:ascii="Krungthep" w:hAnsi="Krungthep"/>
                <w:b/>
                <w:color w:val="000080"/>
                <w:szCs w:val="48"/>
              </w:rPr>
              <w:t xml:space="preserve">Petit        </w:t>
            </w:r>
            <w:r>
              <w:rPr>
                <w:rFonts w:cs="Krungthep" w:ascii="Krungthep" w:hAnsi="Krungthep"/>
                <w:b/>
                <w:color w:val="000080"/>
                <w:sz w:val="48"/>
                <w:szCs w:val="48"/>
              </w:rPr>
              <w:t xml:space="preserve"> </w:t>
            </w:r>
            <w:r>
              <w:rPr>
                <w:rFonts w:cs="Krungthep" w:ascii="Krungthep" w:hAnsi="Krungthep"/>
                <w:b/>
                <w:color w:val="000080"/>
                <w:sz w:val="36"/>
                <w:szCs w:val="48"/>
              </w:rPr>
              <w:t xml:space="preserve">Moyen    </w:t>
            </w:r>
            <w:r>
              <w:rPr>
                <w:rFonts w:cs="Krungthep" w:ascii="Krungthep" w:hAnsi="Krungthep"/>
                <w:b/>
                <w:color w:val="000080"/>
                <w:sz w:val="48"/>
                <w:szCs w:val="48"/>
              </w:rPr>
              <w:t xml:space="preserve"> Grand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9652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0" t="-1299" r="-870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 xml:space="preserve">DM15 b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Comparer et classer selon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tail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Relie chaque ours à son lit avec une couleur différente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5460</wp:posOffset>
            </wp:positionH>
            <wp:positionV relativeFrom="paragraph">
              <wp:posOffset>3103245</wp:posOffset>
            </wp:positionV>
            <wp:extent cx="1485900" cy="889635"/>
            <wp:effectExtent l="0" t="0" r="0" b="0"/>
            <wp:wrapTight wrapText="bothSides">
              <wp:wrapPolygon edited="0">
                <wp:start x="741097" y="0"/>
                <wp:lineTo x="183077" y="46744"/>
                <wp:lineTo x="61862" y="60854"/>
                <wp:lineTo x="56201" y="89077"/>
                <wp:lineTo x="56201" y="131236"/>
                <wp:lineTo x="61862" y="150109"/>
                <wp:lineTo x="47764" y="154696"/>
                <wp:lineTo x="47764" y="178156"/>
                <wp:lineTo x="61862" y="225077"/>
                <wp:lineTo x="47764" y="239188"/>
                <wp:lineTo x="16793" y="290872"/>
                <wp:lineTo x="8249" y="366016"/>
                <wp:lineTo x="16793" y="450508"/>
                <wp:lineTo x="2696" y="492666"/>
                <wp:lineTo x="-80" y="647539"/>
                <wp:lineTo x="253564" y="675762"/>
                <wp:lineTo x="650960" y="675762"/>
                <wp:lineTo x="650960" y="717921"/>
                <wp:lineTo x="656513" y="746144"/>
                <wp:lineTo x="667834" y="746144"/>
                <wp:lineTo x="684815" y="746144"/>
                <wp:lineTo x="690368" y="746144"/>
                <wp:lineTo x="698912" y="694460"/>
                <wp:lineTo x="696028" y="675762"/>
                <wp:lineTo x="707349" y="675762"/>
                <wp:lineTo x="729883" y="624080"/>
                <wp:lineTo x="732660" y="525475"/>
                <wp:lineTo x="718563" y="450508"/>
                <wp:lineTo x="732660" y="375364"/>
                <wp:lineTo x="752418" y="314332"/>
                <wp:lineTo x="749641" y="300220"/>
                <wp:lineTo x="718563" y="229840"/>
                <wp:lineTo x="712902" y="135998"/>
                <wp:lineTo x="526967" y="112538"/>
                <wp:lineTo x="194292" y="74966"/>
                <wp:lineTo x="758078" y="13934"/>
                <wp:lineTo x="760962" y="4585"/>
                <wp:lineTo x="755194" y="0"/>
                <wp:lineTo x="74109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3" t="-820" r="-493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6540</wp:posOffset>
            </wp:positionH>
            <wp:positionV relativeFrom="paragraph">
              <wp:posOffset>2074545</wp:posOffset>
            </wp:positionV>
            <wp:extent cx="1828800" cy="1096010"/>
            <wp:effectExtent l="0" t="0" r="0" b="0"/>
            <wp:wrapTight wrapText="bothSides">
              <wp:wrapPolygon edited="0">
                <wp:start x="741097" y="0"/>
                <wp:lineTo x="183077" y="46744"/>
                <wp:lineTo x="61862" y="60854"/>
                <wp:lineTo x="56201" y="89077"/>
                <wp:lineTo x="56201" y="131236"/>
                <wp:lineTo x="61862" y="150109"/>
                <wp:lineTo x="47764" y="154696"/>
                <wp:lineTo x="47764" y="178156"/>
                <wp:lineTo x="61862" y="225077"/>
                <wp:lineTo x="47764" y="239188"/>
                <wp:lineTo x="16793" y="290872"/>
                <wp:lineTo x="8249" y="366016"/>
                <wp:lineTo x="16793" y="450508"/>
                <wp:lineTo x="2696" y="492666"/>
                <wp:lineTo x="-80" y="647539"/>
                <wp:lineTo x="253564" y="675762"/>
                <wp:lineTo x="650960" y="675762"/>
                <wp:lineTo x="650960" y="717921"/>
                <wp:lineTo x="656513" y="746144"/>
                <wp:lineTo x="667834" y="746144"/>
                <wp:lineTo x="684815" y="746144"/>
                <wp:lineTo x="690368" y="746144"/>
                <wp:lineTo x="698912" y="694460"/>
                <wp:lineTo x="696028" y="675762"/>
                <wp:lineTo x="707349" y="675762"/>
                <wp:lineTo x="729883" y="624080"/>
                <wp:lineTo x="732660" y="525475"/>
                <wp:lineTo x="718563" y="450508"/>
                <wp:lineTo x="732660" y="375364"/>
                <wp:lineTo x="752418" y="314332"/>
                <wp:lineTo x="749641" y="300220"/>
                <wp:lineTo x="718563" y="229840"/>
                <wp:lineTo x="712902" y="135998"/>
                <wp:lineTo x="526967" y="112538"/>
                <wp:lineTo x="194292" y="74966"/>
                <wp:lineTo x="758078" y="13934"/>
                <wp:lineTo x="760962" y="4585"/>
                <wp:lineTo x="755194" y="0"/>
                <wp:lineTo x="74109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3" t="-820" r="-493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1940</wp:posOffset>
            </wp:positionH>
            <wp:positionV relativeFrom="paragraph">
              <wp:posOffset>3789045</wp:posOffset>
            </wp:positionV>
            <wp:extent cx="2971800" cy="1779905"/>
            <wp:effectExtent l="0" t="0" r="0" b="0"/>
            <wp:wrapTight wrapText="bothSides">
              <wp:wrapPolygon edited="0">
                <wp:start x="741097" y="0"/>
                <wp:lineTo x="183077" y="46744"/>
                <wp:lineTo x="61862" y="60854"/>
                <wp:lineTo x="56201" y="89077"/>
                <wp:lineTo x="56201" y="131236"/>
                <wp:lineTo x="61862" y="150109"/>
                <wp:lineTo x="47764" y="154696"/>
                <wp:lineTo x="47764" y="178156"/>
                <wp:lineTo x="61862" y="225077"/>
                <wp:lineTo x="47764" y="239188"/>
                <wp:lineTo x="16793" y="290872"/>
                <wp:lineTo x="8249" y="366016"/>
                <wp:lineTo x="16793" y="450508"/>
                <wp:lineTo x="2696" y="492666"/>
                <wp:lineTo x="-80" y="647539"/>
                <wp:lineTo x="253564" y="675762"/>
                <wp:lineTo x="650960" y="675762"/>
                <wp:lineTo x="650960" y="717921"/>
                <wp:lineTo x="656513" y="746144"/>
                <wp:lineTo x="667834" y="746144"/>
                <wp:lineTo x="684815" y="746144"/>
                <wp:lineTo x="690368" y="746144"/>
                <wp:lineTo x="698912" y="694460"/>
                <wp:lineTo x="696028" y="675762"/>
                <wp:lineTo x="707349" y="675762"/>
                <wp:lineTo x="729883" y="624080"/>
                <wp:lineTo x="732660" y="525475"/>
                <wp:lineTo x="718563" y="450508"/>
                <wp:lineTo x="732660" y="375364"/>
                <wp:lineTo x="752418" y="314332"/>
                <wp:lineTo x="749641" y="300220"/>
                <wp:lineTo x="718563" y="229840"/>
                <wp:lineTo x="712902" y="135998"/>
                <wp:lineTo x="526967" y="112538"/>
                <wp:lineTo x="194292" y="74966"/>
                <wp:lineTo x="758078" y="13934"/>
                <wp:lineTo x="760962" y="4585"/>
                <wp:lineTo x="755194" y="0"/>
                <wp:lineTo x="74109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3" t="-820" r="-493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8246745</wp:posOffset>
            </wp:positionV>
            <wp:extent cx="1405255" cy="1625600"/>
            <wp:effectExtent l="0" t="0" r="0" b="0"/>
            <wp:wrapTight wrapText="bothSides">
              <wp:wrapPolygon edited="0">
                <wp:start x="525133" y="66514"/>
                <wp:lineTo x="458521" y="75403"/>
                <wp:lineTo x="366212" y="115403"/>
                <wp:lineTo x="366212" y="137550"/>
                <wp:lineTo x="340605" y="155328"/>
                <wp:lineTo x="279096" y="204141"/>
                <wp:lineTo x="263696" y="279621"/>
                <wp:lineTo x="181685" y="350657"/>
                <wp:lineTo x="155988" y="381770"/>
                <wp:lineTo x="125189" y="421770"/>
                <wp:lineTo x="125189" y="483840"/>
                <wp:lineTo x="150884" y="492806"/>
                <wp:lineTo x="145782" y="537174"/>
                <wp:lineTo x="217497" y="563765"/>
                <wp:lineTo x="238090" y="581543"/>
                <wp:lineTo x="243194" y="581543"/>
                <wp:lineTo x="279096" y="581543"/>
                <wp:lineTo x="284200" y="581543"/>
                <wp:lineTo x="304703" y="563765"/>
                <wp:lineTo x="350813" y="563765"/>
                <wp:lineTo x="468727" y="510507"/>
                <wp:lineTo x="443121" y="421770"/>
                <wp:lineTo x="571242" y="350657"/>
                <wp:lineTo x="602041" y="350657"/>
                <wp:lineTo x="637944" y="310734"/>
                <wp:lineTo x="632842" y="279621"/>
                <wp:lineTo x="694261" y="279621"/>
                <wp:lineTo x="709660" y="257475"/>
                <wp:lineTo x="689158" y="204141"/>
                <wp:lineTo x="637944" y="181995"/>
                <wp:lineTo x="504630" y="137550"/>
                <wp:lineTo x="550740" y="75403"/>
                <wp:lineTo x="550740" y="66514"/>
                <wp:lineTo x="525133" y="66514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2340</wp:posOffset>
            </wp:positionH>
            <wp:positionV relativeFrom="paragraph">
              <wp:posOffset>6875145</wp:posOffset>
            </wp:positionV>
            <wp:extent cx="1549400" cy="2667000"/>
            <wp:effectExtent l="0" t="0" r="0" b="0"/>
            <wp:wrapTight wrapText="bothSides">
              <wp:wrapPolygon edited="0">
                <wp:start x="416449" y="8067"/>
                <wp:lineTo x="276881" y="29808"/>
                <wp:lineTo x="239645" y="37982"/>
                <wp:lineTo x="239645" y="51498"/>
                <wp:lineTo x="67393" y="92256"/>
                <wp:lineTo x="62750" y="119394"/>
                <wp:lineTo x="123293" y="138411"/>
                <wp:lineTo x="211695" y="138411"/>
                <wp:lineTo x="197765" y="160101"/>
                <wp:lineTo x="197765" y="181842"/>
                <wp:lineTo x="141866" y="225273"/>
                <wp:lineTo x="113915" y="312135"/>
                <wp:lineTo x="104629" y="366409"/>
                <wp:lineTo x="104629" y="398995"/>
                <wp:lineTo x="86057" y="423462"/>
                <wp:lineTo x="86057" y="629771"/>
                <wp:lineTo x="113915" y="659580"/>
                <wp:lineTo x="127936" y="665028"/>
                <wp:lineTo x="397875" y="667753"/>
                <wp:lineTo x="463062" y="667753"/>
                <wp:lineTo x="472348" y="667753"/>
                <wp:lineTo x="495655" y="659580"/>
                <wp:lineTo x="444398" y="616150"/>
                <wp:lineTo x="467704" y="616150"/>
                <wp:lineTo x="509584" y="586288"/>
                <wp:lineTo x="504941" y="572719"/>
                <wp:lineTo x="528247" y="529288"/>
                <wp:lineTo x="518961" y="442426"/>
                <wp:lineTo x="649242" y="401720"/>
                <wp:lineTo x="663172" y="355513"/>
                <wp:lineTo x="635313" y="309410"/>
                <wp:lineTo x="481634" y="138411"/>
                <wp:lineTo x="584057" y="127515"/>
                <wp:lineTo x="584057" y="119394"/>
                <wp:lineTo x="500298" y="92256"/>
                <wp:lineTo x="491012" y="73239"/>
                <wp:lineTo x="472348" y="51498"/>
                <wp:lineTo x="630579" y="40653"/>
                <wp:lineTo x="439755" y="8067"/>
                <wp:lineTo x="416449" y="8067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43" r="-420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37740</wp:posOffset>
            </wp:positionH>
            <wp:positionV relativeFrom="paragraph">
              <wp:posOffset>7446645</wp:posOffset>
            </wp:positionV>
            <wp:extent cx="1506855" cy="2192655"/>
            <wp:effectExtent l="0" t="0" r="0" b="0"/>
            <wp:wrapTight wrapText="bothSides">
              <wp:wrapPolygon edited="0">
                <wp:start x="338428" y="3253"/>
                <wp:lineTo x="376818" y="56084"/>
                <wp:lineTo x="338428" y="85843"/>
                <wp:lineTo x="328809" y="95782"/>
                <wp:lineTo x="328809" y="108976"/>
                <wp:lineTo x="309570" y="161807"/>
                <wp:lineTo x="304717" y="161807"/>
                <wp:lineTo x="227937" y="214698"/>
                <wp:lineTo x="179840" y="264217"/>
                <wp:lineTo x="155835" y="320421"/>
                <wp:lineTo x="141450" y="373312"/>
                <wp:lineTo x="151069" y="426084"/>
                <wp:lineTo x="179840" y="478975"/>
                <wp:lineTo x="170221" y="531866"/>
                <wp:lineTo x="175074" y="584698"/>
                <wp:lineTo x="199079" y="637529"/>
                <wp:lineTo x="218318" y="690421"/>
                <wp:lineTo x="218318" y="693734"/>
                <wp:lineTo x="314423" y="716866"/>
                <wp:lineTo x="323956" y="716866"/>
                <wp:lineTo x="343194" y="716866"/>
                <wp:lineTo x="352727" y="716866"/>
                <wp:lineTo x="501696" y="690421"/>
                <wp:lineTo x="520934" y="690421"/>
                <wp:lineTo x="520934" y="667288"/>
                <wp:lineTo x="501696" y="637529"/>
                <wp:lineTo x="554559" y="637529"/>
                <wp:lineTo x="597715" y="611084"/>
                <wp:lineTo x="597715" y="485602"/>
                <wp:lineTo x="588182" y="379879"/>
                <wp:lineTo x="612187" y="373312"/>
                <wp:lineTo x="669816" y="336928"/>
                <wp:lineTo x="669816" y="267530"/>
                <wp:lineTo x="655430" y="214698"/>
                <wp:lineTo x="616954" y="161807"/>
                <wp:lineTo x="641045" y="108976"/>
                <wp:lineTo x="641045" y="32952"/>
                <wp:lineTo x="487310" y="3253"/>
                <wp:lineTo x="357580" y="3253"/>
                <wp:lineTo x="338428" y="325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" t="-275" r="-4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Krungthep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4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37:00Z</dcterms:created>
  <dc:creator>AFMI MAO</dc:creator>
  <dc:description/>
  <cp:keywords/>
  <dc:language>en-US</dc:language>
  <cp:lastModifiedBy>AFMI MAO</cp:lastModifiedBy>
  <cp:lastPrinted>2011-07-03T20:43:00Z</cp:lastPrinted>
  <dcterms:modified xsi:type="dcterms:W3CDTF">2011-07-10T08:59:00Z</dcterms:modified>
  <cp:revision>3</cp:revision>
  <dc:subject/>
  <dc:title>Prénom </dc:title>
</cp:coreProperties>
</file>