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72"/>
              </w:rPr>
              <w:t>Prénom</w:t>
            </w: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Découvrir le monde</w:t>
            </w:r>
            <w:r>
              <w:rPr>
                <w:sz w:val="20"/>
              </w:rPr>
              <w:t>. Découvrir les formes et les grandeurs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Krungthep" w:cs="Krungthep" w:ascii="Krungthep" w:hAnsi="Krungthep"/>
                <w:b/>
                <w:color w:val="000080"/>
                <w:sz w:val="48"/>
                <w:szCs w:val="48"/>
              </w:rPr>
              <w:t xml:space="preserve">       </w:t>
            </w:r>
            <w:r>
              <w:rPr>
                <w:rFonts w:cs="Krungthep" w:ascii="Krungthep" w:hAnsi="Krungthep"/>
                <w:b/>
                <w:color w:val="000080"/>
                <w:szCs w:val="48"/>
              </w:rPr>
              <w:t xml:space="preserve">Petit        </w:t>
            </w:r>
            <w:r>
              <w:rPr>
                <w:rFonts w:cs="Krungthep" w:ascii="Krungthep" w:hAnsi="Krungthep"/>
                <w:b/>
                <w:color w:val="000080"/>
                <w:sz w:val="48"/>
                <w:szCs w:val="48"/>
              </w:rPr>
              <w:t xml:space="preserve"> </w:t>
            </w:r>
            <w:r>
              <w:rPr>
                <w:rFonts w:cs="Krungthep" w:ascii="Krungthep" w:hAnsi="Krungthep"/>
                <w:b/>
                <w:color w:val="000080"/>
                <w:sz w:val="36"/>
                <w:szCs w:val="48"/>
              </w:rPr>
              <w:t xml:space="preserve">Moyen    </w:t>
            </w:r>
            <w:r>
              <w:rPr>
                <w:rFonts w:cs="Krungthep" w:ascii="Krungthep" w:hAnsi="Krungthep"/>
                <w:b/>
                <w:color w:val="000080"/>
                <w:sz w:val="48"/>
                <w:szCs w:val="48"/>
              </w:rPr>
              <w:t xml:space="preserve"> Grand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965200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0" t="-1299" r="-870" b="-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 xml:space="preserve">DM15 b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>Comparer et classer selon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la taill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</w:t>
            </w:r>
            <w:r>
              <w:rPr/>
              <w:t xml:space="preserve">:    </w:t>
            </w:r>
            <w:r>
              <w:rPr>
                <w:rFonts w:cs="Comic Sans MS Bold" w:ascii="Comic Sans MS Bold" w:hAnsi="Comic Sans MS Bold"/>
                <w:sz w:val="40"/>
              </w:rPr>
              <w:t>Relie chaque ours à son bol et à sa cuillère avec une couleur différente.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6860</wp:posOffset>
            </wp:positionH>
            <wp:positionV relativeFrom="paragraph">
              <wp:posOffset>8246745</wp:posOffset>
            </wp:positionV>
            <wp:extent cx="1405255" cy="1625600"/>
            <wp:effectExtent l="0" t="0" r="0" b="0"/>
            <wp:wrapTight wrapText="bothSides">
              <wp:wrapPolygon edited="0">
                <wp:start x="525133" y="66514"/>
                <wp:lineTo x="458521" y="75403"/>
                <wp:lineTo x="366212" y="115403"/>
                <wp:lineTo x="366212" y="137550"/>
                <wp:lineTo x="340605" y="155328"/>
                <wp:lineTo x="279096" y="204141"/>
                <wp:lineTo x="263696" y="279621"/>
                <wp:lineTo x="181685" y="350657"/>
                <wp:lineTo x="155988" y="381770"/>
                <wp:lineTo x="125189" y="421770"/>
                <wp:lineTo x="125189" y="483840"/>
                <wp:lineTo x="150884" y="492806"/>
                <wp:lineTo x="145782" y="537174"/>
                <wp:lineTo x="217497" y="563765"/>
                <wp:lineTo x="238090" y="581543"/>
                <wp:lineTo x="243194" y="581543"/>
                <wp:lineTo x="279096" y="581543"/>
                <wp:lineTo x="284200" y="581543"/>
                <wp:lineTo x="304703" y="563765"/>
                <wp:lineTo x="350813" y="563765"/>
                <wp:lineTo x="468727" y="510507"/>
                <wp:lineTo x="443121" y="421770"/>
                <wp:lineTo x="571242" y="350657"/>
                <wp:lineTo x="602041" y="350657"/>
                <wp:lineTo x="637944" y="310734"/>
                <wp:lineTo x="632842" y="279621"/>
                <wp:lineTo x="694261" y="279621"/>
                <wp:lineTo x="709660" y="257475"/>
                <wp:lineTo x="689158" y="204141"/>
                <wp:lineTo x="637944" y="181995"/>
                <wp:lineTo x="504630" y="137550"/>
                <wp:lineTo x="550740" y="75403"/>
                <wp:lineTo x="550740" y="66514"/>
                <wp:lineTo x="525133" y="66514"/>
              </wp:wrapPolygon>
            </wp:wrapTight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3" t="-356" r="-413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52340</wp:posOffset>
            </wp:positionH>
            <wp:positionV relativeFrom="paragraph">
              <wp:posOffset>6875145</wp:posOffset>
            </wp:positionV>
            <wp:extent cx="1549400" cy="2667000"/>
            <wp:effectExtent l="0" t="0" r="0" b="0"/>
            <wp:wrapTight wrapText="bothSides">
              <wp:wrapPolygon edited="0">
                <wp:start x="416449" y="8067"/>
                <wp:lineTo x="276881" y="29808"/>
                <wp:lineTo x="239645" y="37982"/>
                <wp:lineTo x="239645" y="51498"/>
                <wp:lineTo x="67393" y="92256"/>
                <wp:lineTo x="62750" y="119394"/>
                <wp:lineTo x="123293" y="138411"/>
                <wp:lineTo x="211695" y="138411"/>
                <wp:lineTo x="197765" y="160101"/>
                <wp:lineTo x="197765" y="181842"/>
                <wp:lineTo x="141866" y="225273"/>
                <wp:lineTo x="113915" y="312135"/>
                <wp:lineTo x="104629" y="366409"/>
                <wp:lineTo x="104629" y="398995"/>
                <wp:lineTo x="86057" y="423462"/>
                <wp:lineTo x="86057" y="629771"/>
                <wp:lineTo x="113915" y="659580"/>
                <wp:lineTo x="127936" y="665028"/>
                <wp:lineTo x="397875" y="667753"/>
                <wp:lineTo x="463062" y="667753"/>
                <wp:lineTo x="472348" y="667753"/>
                <wp:lineTo x="495655" y="659580"/>
                <wp:lineTo x="444398" y="616150"/>
                <wp:lineTo x="467704" y="616150"/>
                <wp:lineTo x="509584" y="586288"/>
                <wp:lineTo x="504941" y="572719"/>
                <wp:lineTo x="528247" y="529288"/>
                <wp:lineTo x="518961" y="442426"/>
                <wp:lineTo x="649242" y="401720"/>
                <wp:lineTo x="663172" y="355513"/>
                <wp:lineTo x="635313" y="309410"/>
                <wp:lineTo x="481634" y="138411"/>
                <wp:lineTo x="584057" y="127515"/>
                <wp:lineTo x="584057" y="119394"/>
                <wp:lineTo x="500298" y="92256"/>
                <wp:lineTo x="491012" y="73239"/>
                <wp:lineTo x="472348" y="51498"/>
                <wp:lineTo x="630579" y="40653"/>
                <wp:lineTo x="439755" y="8067"/>
                <wp:lineTo x="416449" y="8067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243" r="-420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37740</wp:posOffset>
            </wp:positionH>
            <wp:positionV relativeFrom="paragraph">
              <wp:posOffset>7446645</wp:posOffset>
            </wp:positionV>
            <wp:extent cx="1506855" cy="2192655"/>
            <wp:effectExtent l="0" t="0" r="0" b="0"/>
            <wp:wrapTight wrapText="bothSides">
              <wp:wrapPolygon edited="0">
                <wp:start x="338428" y="3253"/>
                <wp:lineTo x="376818" y="56084"/>
                <wp:lineTo x="338428" y="85843"/>
                <wp:lineTo x="328809" y="95782"/>
                <wp:lineTo x="328809" y="108976"/>
                <wp:lineTo x="309570" y="161807"/>
                <wp:lineTo x="304717" y="161807"/>
                <wp:lineTo x="227937" y="214698"/>
                <wp:lineTo x="179840" y="264217"/>
                <wp:lineTo x="155835" y="320421"/>
                <wp:lineTo x="141450" y="373312"/>
                <wp:lineTo x="151069" y="426084"/>
                <wp:lineTo x="179840" y="478975"/>
                <wp:lineTo x="170221" y="531866"/>
                <wp:lineTo x="175074" y="584698"/>
                <wp:lineTo x="199079" y="637529"/>
                <wp:lineTo x="218318" y="690421"/>
                <wp:lineTo x="218318" y="693734"/>
                <wp:lineTo x="314423" y="716866"/>
                <wp:lineTo x="323956" y="716866"/>
                <wp:lineTo x="343194" y="716866"/>
                <wp:lineTo x="352727" y="716866"/>
                <wp:lineTo x="501696" y="690421"/>
                <wp:lineTo x="520934" y="690421"/>
                <wp:lineTo x="520934" y="667288"/>
                <wp:lineTo x="501696" y="637529"/>
                <wp:lineTo x="554559" y="637529"/>
                <wp:lineTo x="597715" y="611084"/>
                <wp:lineTo x="597715" y="485602"/>
                <wp:lineTo x="588182" y="379879"/>
                <wp:lineTo x="612187" y="373312"/>
                <wp:lineTo x="669816" y="336928"/>
                <wp:lineTo x="669816" y="267530"/>
                <wp:lineTo x="655430" y="214698"/>
                <wp:lineTo x="616954" y="161807"/>
                <wp:lineTo x="641045" y="108976"/>
                <wp:lineTo x="641045" y="32952"/>
                <wp:lineTo x="487310" y="3253"/>
                <wp:lineTo x="357580" y="3253"/>
                <wp:lineTo x="338428" y="3253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0" t="-275" r="-40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6860</wp:posOffset>
            </wp:positionH>
            <wp:positionV relativeFrom="paragraph">
              <wp:posOffset>2988945</wp:posOffset>
            </wp:positionV>
            <wp:extent cx="1270000" cy="584200"/>
            <wp:effectExtent l="0" t="0" r="0" b="0"/>
            <wp:wrapTight wrapText="bothSides">
              <wp:wrapPolygon edited="0">
                <wp:start x="629592" y="98314"/>
                <wp:lineTo x="544265" y="135101"/>
                <wp:lineTo x="441811" y="245785"/>
                <wp:lineTo x="441811" y="294944"/>
                <wp:lineTo x="208614" y="368843"/>
                <wp:lineTo x="43619" y="442740"/>
                <wp:lineTo x="43619" y="491899"/>
                <wp:lineTo x="-1643" y="565798"/>
                <wp:lineTo x="-1643" y="688854"/>
                <wp:lineTo x="26492" y="688854"/>
                <wp:lineTo x="20834" y="738011"/>
                <wp:lineTo x="26492" y="738011"/>
                <wp:lineTo x="151730" y="738011"/>
                <wp:lineTo x="157388" y="738011"/>
                <wp:lineTo x="214272" y="688854"/>
                <wp:lineTo x="293941" y="688854"/>
                <wp:lineTo x="646565" y="528684"/>
                <wp:lineTo x="714917" y="319684"/>
                <wp:lineTo x="720576" y="258157"/>
                <wp:lineTo x="709107" y="122729"/>
                <wp:lineTo x="697792" y="98314"/>
                <wp:lineTo x="629592" y="98314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4" t="-1515" r="-704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37740</wp:posOffset>
            </wp:positionH>
            <wp:positionV relativeFrom="paragraph">
              <wp:posOffset>3331845</wp:posOffset>
            </wp:positionV>
            <wp:extent cx="927100" cy="426085"/>
            <wp:effectExtent l="0" t="0" r="0" b="0"/>
            <wp:wrapTight wrapText="bothSides">
              <wp:wrapPolygon edited="0">
                <wp:start x="629592" y="98314"/>
                <wp:lineTo x="544265" y="135101"/>
                <wp:lineTo x="441811" y="245785"/>
                <wp:lineTo x="441811" y="294944"/>
                <wp:lineTo x="208614" y="368843"/>
                <wp:lineTo x="43619" y="442740"/>
                <wp:lineTo x="43619" y="491899"/>
                <wp:lineTo x="-1643" y="565798"/>
                <wp:lineTo x="-1643" y="688854"/>
                <wp:lineTo x="26492" y="688854"/>
                <wp:lineTo x="20834" y="738011"/>
                <wp:lineTo x="26492" y="738011"/>
                <wp:lineTo x="151730" y="738011"/>
                <wp:lineTo x="157388" y="738011"/>
                <wp:lineTo x="214272" y="688854"/>
                <wp:lineTo x="293941" y="688854"/>
                <wp:lineTo x="646565" y="528684"/>
                <wp:lineTo x="714917" y="319684"/>
                <wp:lineTo x="720576" y="258157"/>
                <wp:lineTo x="709107" y="122729"/>
                <wp:lineTo x="697792" y="98314"/>
                <wp:lineTo x="629592" y="98314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4" t="-1515" r="-704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09540</wp:posOffset>
            </wp:positionH>
            <wp:positionV relativeFrom="paragraph">
              <wp:posOffset>3560445</wp:posOffset>
            </wp:positionV>
            <wp:extent cx="584200" cy="268605"/>
            <wp:effectExtent l="0" t="0" r="0" b="0"/>
            <wp:wrapTight wrapText="bothSides">
              <wp:wrapPolygon edited="0">
                <wp:start x="629592" y="98314"/>
                <wp:lineTo x="544265" y="135101"/>
                <wp:lineTo x="441811" y="245785"/>
                <wp:lineTo x="441811" y="294944"/>
                <wp:lineTo x="208614" y="368843"/>
                <wp:lineTo x="43619" y="442740"/>
                <wp:lineTo x="43619" y="491899"/>
                <wp:lineTo x="-1643" y="565798"/>
                <wp:lineTo x="-1643" y="688854"/>
                <wp:lineTo x="26492" y="688854"/>
                <wp:lineTo x="20834" y="738011"/>
                <wp:lineTo x="26492" y="738011"/>
                <wp:lineTo x="151730" y="738011"/>
                <wp:lineTo x="157388" y="738011"/>
                <wp:lineTo x="214272" y="688854"/>
                <wp:lineTo x="293941" y="688854"/>
                <wp:lineTo x="646565" y="528684"/>
                <wp:lineTo x="714917" y="319684"/>
                <wp:lineTo x="720576" y="258157"/>
                <wp:lineTo x="709107" y="122729"/>
                <wp:lineTo x="697792" y="98314"/>
                <wp:lineTo x="629592" y="98314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4" t="-1515" r="-704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80540</wp:posOffset>
            </wp:positionH>
            <wp:positionV relativeFrom="paragraph">
              <wp:posOffset>4957445</wp:posOffset>
            </wp:positionV>
            <wp:extent cx="1498600" cy="1003300"/>
            <wp:effectExtent l="0" t="0" r="0" b="0"/>
            <wp:wrapTight wrapText="bothSides">
              <wp:wrapPolygon edited="0">
                <wp:start x="245180" y="57145"/>
                <wp:lineTo x="168096" y="78608"/>
                <wp:lineTo x="57401" y="142997"/>
                <wp:lineTo x="33472" y="250580"/>
                <wp:lineTo x="38221" y="314969"/>
                <wp:lineTo x="47902" y="401089"/>
                <wp:lineTo x="71831" y="515648"/>
                <wp:lineTo x="76763" y="537111"/>
                <wp:lineTo x="139235" y="630207"/>
                <wp:lineTo x="153665" y="658914"/>
                <wp:lineTo x="249929" y="716327"/>
                <wp:lineTo x="307650" y="716327"/>
                <wp:lineTo x="370304" y="716327"/>
                <wp:lineTo x="476067" y="716327"/>
                <wp:lineTo x="591510" y="673133"/>
                <wp:lineTo x="591510" y="630207"/>
                <wp:lineTo x="668594" y="515648"/>
                <wp:lineTo x="702204" y="401089"/>
                <wp:lineTo x="707136" y="214630"/>
                <wp:lineTo x="687774" y="171704"/>
                <wp:lineTo x="692706" y="128778"/>
                <wp:lineTo x="591510" y="93095"/>
                <wp:lineTo x="379803" y="57145"/>
                <wp:lineTo x="245180" y="57145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0" t="-1250" r="-840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95240</wp:posOffset>
            </wp:positionH>
            <wp:positionV relativeFrom="paragraph">
              <wp:posOffset>5238115</wp:posOffset>
            </wp:positionV>
            <wp:extent cx="1079500" cy="722630"/>
            <wp:effectExtent l="0" t="0" r="0" b="0"/>
            <wp:wrapTight wrapText="bothSides">
              <wp:wrapPolygon edited="0">
                <wp:start x="245180" y="57145"/>
                <wp:lineTo x="168096" y="78608"/>
                <wp:lineTo x="57401" y="142997"/>
                <wp:lineTo x="33472" y="250580"/>
                <wp:lineTo x="38221" y="314969"/>
                <wp:lineTo x="47902" y="401089"/>
                <wp:lineTo x="71831" y="515648"/>
                <wp:lineTo x="76763" y="537111"/>
                <wp:lineTo x="139235" y="630207"/>
                <wp:lineTo x="153665" y="658914"/>
                <wp:lineTo x="249929" y="716327"/>
                <wp:lineTo x="307650" y="716327"/>
                <wp:lineTo x="370304" y="716327"/>
                <wp:lineTo x="476067" y="716327"/>
                <wp:lineTo x="591510" y="673133"/>
                <wp:lineTo x="591510" y="630207"/>
                <wp:lineTo x="668594" y="515648"/>
                <wp:lineTo x="702204" y="401089"/>
                <wp:lineTo x="707136" y="214630"/>
                <wp:lineTo x="687774" y="171704"/>
                <wp:lineTo x="692706" y="128778"/>
                <wp:lineTo x="591510" y="93095"/>
                <wp:lineTo x="379803" y="57145"/>
                <wp:lineTo x="245180" y="57145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0" t="-1250" r="-840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6040</wp:posOffset>
            </wp:positionH>
            <wp:positionV relativeFrom="paragraph">
              <wp:posOffset>5303520</wp:posOffset>
            </wp:positionV>
            <wp:extent cx="469900" cy="314325"/>
            <wp:effectExtent l="0" t="0" r="0" b="0"/>
            <wp:wrapTight wrapText="bothSides">
              <wp:wrapPolygon edited="0">
                <wp:start x="245180" y="57145"/>
                <wp:lineTo x="168096" y="78608"/>
                <wp:lineTo x="57401" y="142997"/>
                <wp:lineTo x="33472" y="250580"/>
                <wp:lineTo x="38221" y="314969"/>
                <wp:lineTo x="47902" y="401089"/>
                <wp:lineTo x="71831" y="515648"/>
                <wp:lineTo x="76763" y="537111"/>
                <wp:lineTo x="139235" y="630207"/>
                <wp:lineTo x="153665" y="658914"/>
                <wp:lineTo x="249929" y="716327"/>
                <wp:lineTo x="307650" y="716327"/>
                <wp:lineTo x="370304" y="716327"/>
                <wp:lineTo x="476067" y="716327"/>
                <wp:lineTo x="591510" y="673133"/>
                <wp:lineTo x="591510" y="630207"/>
                <wp:lineTo x="668594" y="515648"/>
                <wp:lineTo x="702204" y="401089"/>
                <wp:lineTo x="707136" y="214630"/>
                <wp:lineTo x="687774" y="171704"/>
                <wp:lineTo x="692706" y="128778"/>
                <wp:lineTo x="591510" y="93095"/>
                <wp:lineTo x="379803" y="57145"/>
                <wp:lineTo x="245180" y="57145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0" t="-1250" r="-840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Krungthep">
    <w:charset w:val="00"/>
    <w:family w:val="auto"/>
    <w:pitch w:val="variable"/>
  </w:font>
  <w:font w:name="Verdana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Comic Sans M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7.pct"/><Relationship Id="rId10" Type="http://schemas.openxmlformats.org/officeDocument/2006/relationships/image" Target="media/image7.pct"/><Relationship Id="rId11" Type="http://schemas.openxmlformats.org/officeDocument/2006/relationships/image" Target="media/image8.pct"/><Relationship Id="rId12" Type="http://schemas.openxmlformats.org/officeDocument/2006/relationships/image" Target="media/image8.pct"/><Relationship Id="rId13" Type="http://schemas.openxmlformats.org/officeDocument/2006/relationships/image" Target="media/image8.pct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8:59:00Z</dcterms:created>
  <dc:creator>AFMI MAO</dc:creator>
  <dc:description/>
  <cp:keywords/>
  <dc:language>en-US</dc:language>
  <cp:lastModifiedBy>AFMI MAO</cp:lastModifiedBy>
  <cp:lastPrinted>2011-07-03T20:43:00Z</cp:lastPrinted>
  <dcterms:modified xsi:type="dcterms:W3CDTF">2011-07-10T09:03:00Z</dcterms:modified>
  <cp:revision>3</cp:revision>
  <dc:subject/>
  <dc:title>Prénom </dc:title>
</cp:coreProperties>
</file>