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433"/>
        <w:gridCol w:w="3422"/>
        <w:gridCol w:w="2133"/>
      </w:tblGrid>
      <w:tr>
        <w:trPr>
          <w:trHeight w:val="8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8"/>
              </w:rPr>
            </w:pPr>
            <w:r>
              <w:rPr>
                <w:color w:val="A6A6A6"/>
                <w:sz w:val="72"/>
              </w:rPr>
              <w:t>Prénom</w:t>
            </w:r>
            <w:r>
              <w:rPr>
                <w:color w:val="A6A6A6"/>
                <w:sz w:val="28"/>
              </w:rPr>
              <w:t> </w:t>
            </w:r>
          </w:p>
        </w:tc>
        <w:tc>
          <w:tcPr>
            <w:tcW w:w="7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  Percevoir, sentir, imaginer, créer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rPr>
                <w:rFonts w:ascii="Chalkduster" w:hAnsi="Chalkduster" w:cs="Chalkduster"/>
                <w:b/>
                <w:b/>
                <w:color w:val="008000"/>
                <w:sz w:val="36"/>
                <w:szCs w:val="48"/>
              </w:rPr>
            </w:pPr>
            <w:r>
              <w:rPr>
                <w:rFonts w:eastAsia="Cooper Black" w:cs="Cooper Black" w:ascii="Cooper Black" w:hAnsi="Cooper Black"/>
                <w:b/>
                <w:color w:val="943634"/>
                <w:sz w:val="28"/>
                <w:szCs w:val="48"/>
              </w:rPr>
              <w:t xml:space="preserve">                        </w:t>
            </w:r>
            <w:r>
              <w:rPr>
                <w:rFonts w:cs="Cooper Black" w:ascii="Cooper Black" w:hAnsi="Cooper Black"/>
                <w:b/>
                <w:color w:val="943634"/>
                <w:sz w:val="28"/>
                <w:szCs w:val="48"/>
              </w:rPr>
              <w:t>Papill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644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0035" cy="12712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 xml:space="preserve">seul(e)             avec de         </w:t>
            </w:r>
            <w:r>
              <w:rPr>
                <w:color w:val="FFFFFF"/>
                <w:sz w:val="20"/>
                <w:szCs w:val="20"/>
              </w:rPr>
              <w:t>…………………….</w:t>
            </w:r>
            <w:r>
              <w:rPr>
                <w:color w:val="4F81BD"/>
                <w:sz w:val="20"/>
                <w:szCs w:val="20"/>
              </w:rPr>
              <w:t>l’aid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IM06</w:t>
            </w:r>
            <w:r>
              <w:rPr/>
              <w:t xml:space="preserve"> </w:t>
            </w: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 Expérimenter les divers instruments, supports et procédés du dessi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93345</wp:posOffset>
                      </wp:positionV>
                      <wp:extent cx="876300" cy="838200"/>
                      <wp:effectExtent l="6985" t="6350" r="2032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5.85pt;margin-top:7.35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  <w:sz w:val="16"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Peins la photocopie de ton visage.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1669415</wp:posOffset>
            </wp:positionV>
            <wp:extent cx="5846445" cy="81254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6" t="-275" r="-19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855" distR="87630" simplePos="0" locked="0" layoutInCell="0" allowOverlap="1" relativeHeight="9">
                <wp:simplePos x="0" y="0"/>
                <wp:positionH relativeFrom="column">
                  <wp:posOffset>2077720</wp:posOffset>
                </wp:positionH>
                <wp:positionV relativeFrom="paragraph">
                  <wp:posOffset>3301365</wp:posOffset>
                </wp:positionV>
                <wp:extent cx="2406015" cy="4472940"/>
                <wp:effectExtent l="0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447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9" h="7044">
                              <a:moveTo>
                                <a:pt x="1971" y="84"/>
                              </a:moveTo>
                              <a:cubicBezTo>
                                <a:pt x="2182" y="136"/>
                                <a:pt x="1933" y="65"/>
                                <a:pt x="2111" y="144"/>
                              </a:cubicBezTo>
                              <a:cubicBezTo>
                                <a:pt x="2149" y="161"/>
                                <a:pt x="2231" y="184"/>
                                <a:pt x="2231" y="184"/>
                              </a:cubicBezTo>
                              <a:cubicBezTo>
                                <a:pt x="2365" y="318"/>
                                <a:pt x="2297" y="286"/>
                                <a:pt x="2411" y="324"/>
                              </a:cubicBezTo>
                              <a:cubicBezTo>
                                <a:pt x="2476" y="422"/>
                                <a:pt x="2555" y="440"/>
                                <a:pt x="2651" y="504"/>
                              </a:cubicBezTo>
                              <a:cubicBezTo>
                                <a:pt x="2661" y="564"/>
                                <a:pt x="2683" y="623"/>
                                <a:pt x="2691" y="684"/>
                              </a:cubicBezTo>
                              <a:cubicBezTo>
                                <a:pt x="2701" y="770"/>
                                <a:pt x="2700" y="857"/>
                                <a:pt x="2711" y="944"/>
                              </a:cubicBezTo>
                              <a:cubicBezTo>
                                <a:pt x="2716" y="990"/>
                                <a:pt x="2754" y="1043"/>
                                <a:pt x="2771" y="1084"/>
                              </a:cubicBezTo>
                              <a:cubicBezTo>
                                <a:pt x="2842" y="1262"/>
                                <a:pt x="2774" y="1148"/>
                                <a:pt x="2851" y="1264"/>
                              </a:cubicBezTo>
                              <a:cubicBezTo>
                                <a:pt x="2862" y="1311"/>
                                <a:pt x="2891" y="1355"/>
                                <a:pt x="2891" y="1404"/>
                              </a:cubicBezTo>
                              <a:cubicBezTo>
                                <a:pt x="2891" y="1542"/>
                                <a:pt x="2874" y="1605"/>
                                <a:pt x="2851" y="1724"/>
                              </a:cubicBezTo>
                              <a:cubicBezTo>
                                <a:pt x="2857" y="1777"/>
                                <a:pt x="2856" y="1832"/>
                                <a:pt x="2871" y="1884"/>
                              </a:cubicBezTo>
                              <a:cubicBezTo>
                                <a:pt x="2877" y="1907"/>
                                <a:pt x="2900" y="1922"/>
                                <a:pt x="2911" y="1944"/>
                              </a:cubicBezTo>
                              <a:cubicBezTo>
                                <a:pt x="2920" y="1962"/>
                                <a:pt x="2917" y="1987"/>
                                <a:pt x="2931" y="2004"/>
                              </a:cubicBezTo>
                              <a:cubicBezTo>
                                <a:pt x="3056" y="2157"/>
                                <a:pt x="3045" y="2141"/>
                                <a:pt x="3171" y="2204"/>
                              </a:cubicBezTo>
                              <a:cubicBezTo>
                                <a:pt x="3278" y="2383"/>
                                <a:pt x="3412" y="2568"/>
                                <a:pt x="3491" y="2764"/>
                              </a:cubicBezTo>
                              <a:cubicBezTo>
                                <a:pt x="3510" y="2812"/>
                                <a:pt x="3523" y="2902"/>
                                <a:pt x="3571" y="2944"/>
                              </a:cubicBezTo>
                              <a:cubicBezTo>
                                <a:pt x="3607" y="2975"/>
                                <a:pt x="3691" y="3024"/>
                                <a:pt x="3691" y="3024"/>
                              </a:cubicBezTo>
                              <a:cubicBezTo>
                                <a:pt x="3736" y="3299"/>
                                <a:pt x="3789" y="3428"/>
                                <a:pt x="3691" y="3724"/>
                              </a:cubicBezTo>
                              <a:cubicBezTo>
                                <a:pt x="3684" y="3930"/>
                                <a:pt x="3687" y="4137"/>
                                <a:pt x="3671" y="4344"/>
                              </a:cubicBezTo>
                              <a:cubicBezTo>
                                <a:pt x="3667" y="4386"/>
                                <a:pt x="3644" y="4424"/>
                                <a:pt x="3631" y="4464"/>
                              </a:cubicBezTo>
                              <a:cubicBezTo>
                                <a:pt x="3624" y="4484"/>
                                <a:pt x="3611" y="4524"/>
                                <a:pt x="3611" y="4524"/>
                              </a:cubicBezTo>
                              <a:cubicBezTo>
                                <a:pt x="3604" y="4604"/>
                                <a:pt x="3604" y="4684"/>
                                <a:pt x="3591" y="4764"/>
                              </a:cubicBezTo>
                              <a:cubicBezTo>
                                <a:pt x="3584" y="4799"/>
                                <a:pt x="3562" y="4829"/>
                                <a:pt x="3551" y="4864"/>
                              </a:cubicBezTo>
                              <a:cubicBezTo>
                                <a:pt x="3493" y="5036"/>
                                <a:pt x="3438" y="5223"/>
                                <a:pt x="3351" y="5384"/>
                              </a:cubicBezTo>
                              <a:cubicBezTo>
                                <a:pt x="3318" y="5444"/>
                                <a:pt x="3289" y="5506"/>
                                <a:pt x="3251" y="5564"/>
                              </a:cubicBezTo>
                              <a:cubicBezTo>
                                <a:pt x="3197" y="5644"/>
                                <a:pt x="3134" y="5716"/>
                                <a:pt x="3091" y="5804"/>
                              </a:cubicBezTo>
                              <a:cubicBezTo>
                                <a:pt x="3021" y="5943"/>
                                <a:pt x="2967" y="6086"/>
                                <a:pt x="2891" y="6224"/>
                              </a:cubicBezTo>
                              <a:cubicBezTo>
                                <a:pt x="2864" y="6270"/>
                                <a:pt x="2835" y="6315"/>
                                <a:pt x="2811" y="6364"/>
                              </a:cubicBezTo>
                              <a:cubicBezTo>
                                <a:pt x="2772" y="6441"/>
                                <a:pt x="2757" y="6529"/>
                                <a:pt x="2711" y="6604"/>
                              </a:cubicBezTo>
                              <a:cubicBezTo>
                                <a:pt x="2644" y="6711"/>
                                <a:pt x="2656" y="6663"/>
                                <a:pt x="2571" y="6764"/>
                              </a:cubicBezTo>
                              <a:cubicBezTo>
                                <a:pt x="2482" y="6867"/>
                                <a:pt x="2586" y="6786"/>
                                <a:pt x="2471" y="6864"/>
                              </a:cubicBezTo>
                              <a:cubicBezTo>
                                <a:pt x="2457" y="6884"/>
                                <a:pt x="2452" y="6913"/>
                                <a:pt x="2431" y="6924"/>
                              </a:cubicBezTo>
                              <a:cubicBezTo>
                                <a:pt x="2381" y="6948"/>
                                <a:pt x="2271" y="6964"/>
                                <a:pt x="2271" y="6964"/>
                              </a:cubicBezTo>
                              <a:cubicBezTo>
                                <a:pt x="2251" y="6977"/>
                                <a:pt x="2232" y="6994"/>
                                <a:pt x="2211" y="7004"/>
                              </a:cubicBezTo>
                              <a:cubicBezTo>
                                <a:pt x="2172" y="7021"/>
                                <a:pt x="2091" y="7044"/>
                                <a:pt x="2091" y="7044"/>
                              </a:cubicBezTo>
                              <a:cubicBezTo>
                                <a:pt x="2064" y="7030"/>
                                <a:pt x="2033" y="7023"/>
                                <a:pt x="2011" y="7004"/>
                              </a:cubicBezTo>
                              <a:cubicBezTo>
                                <a:pt x="1992" y="6988"/>
                                <a:pt x="1987" y="6960"/>
                                <a:pt x="1971" y="6944"/>
                              </a:cubicBezTo>
                              <a:cubicBezTo>
                                <a:pt x="1954" y="6927"/>
                                <a:pt x="1928" y="6919"/>
                                <a:pt x="1911" y="6904"/>
                              </a:cubicBezTo>
                              <a:cubicBezTo>
                                <a:pt x="1749" y="6760"/>
                                <a:pt x="1854" y="6805"/>
                                <a:pt x="1731" y="6764"/>
                              </a:cubicBezTo>
                              <a:cubicBezTo>
                                <a:pt x="1640" y="6696"/>
                                <a:pt x="1538" y="6657"/>
                                <a:pt x="1451" y="6584"/>
                              </a:cubicBezTo>
                              <a:cubicBezTo>
                                <a:pt x="1383" y="6527"/>
                                <a:pt x="1342" y="6453"/>
                                <a:pt x="1291" y="6384"/>
                              </a:cubicBezTo>
                              <a:cubicBezTo>
                                <a:pt x="1227" y="6299"/>
                                <a:pt x="1154" y="6228"/>
                                <a:pt x="1091" y="6144"/>
                              </a:cubicBezTo>
                              <a:cubicBezTo>
                                <a:pt x="1055" y="5986"/>
                                <a:pt x="1037" y="5818"/>
                                <a:pt x="991" y="5664"/>
                              </a:cubicBezTo>
                              <a:cubicBezTo>
                                <a:pt x="949" y="5525"/>
                                <a:pt x="903" y="5414"/>
                                <a:pt x="851" y="5284"/>
                              </a:cubicBezTo>
                              <a:cubicBezTo>
                                <a:pt x="806" y="5173"/>
                                <a:pt x="788" y="5056"/>
                                <a:pt x="751" y="4944"/>
                              </a:cubicBezTo>
                              <a:cubicBezTo>
                                <a:pt x="738" y="4856"/>
                                <a:pt x="736" y="4725"/>
                                <a:pt x="691" y="4644"/>
                              </a:cubicBezTo>
                              <a:cubicBezTo>
                                <a:pt x="667" y="4601"/>
                                <a:pt x="626" y="4569"/>
                                <a:pt x="611" y="4524"/>
                              </a:cubicBezTo>
                              <a:cubicBezTo>
                                <a:pt x="597" y="4484"/>
                                <a:pt x="571" y="4404"/>
                                <a:pt x="571" y="4404"/>
                              </a:cubicBezTo>
                              <a:cubicBezTo>
                                <a:pt x="552" y="4276"/>
                                <a:pt x="520" y="4202"/>
                                <a:pt x="491" y="4084"/>
                              </a:cubicBezTo>
                              <a:cubicBezTo>
                                <a:pt x="484" y="4057"/>
                                <a:pt x="493" y="4019"/>
                                <a:pt x="471" y="4004"/>
                              </a:cubicBezTo>
                              <a:cubicBezTo>
                                <a:pt x="418" y="3969"/>
                                <a:pt x="116" y="3929"/>
                                <a:pt x="71" y="3924"/>
                              </a:cubicBezTo>
                              <a:cubicBezTo>
                                <a:pt x="62" y="3911"/>
                                <a:pt x="0" y="3829"/>
                                <a:pt x="11" y="3804"/>
                              </a:cubicBezTo>
                              <a:cubicBezTo>
                                <a:pt x="19" y="3781"/>
                                <a:pt x="51" y="3777"/>
                                <a:pt x="71" y="3764"/>
                              </a:cubicBezTo>
                              <a:cubicBezTo>
                                <a:pt x="64" y="3744"/>
                                <a:pt x="47" y="3724"/>
                                <a:pt x="51" y="3704"/>
                              </a:cubicBezTo>
                              <a:cubicBezTo>
                                <a:pt x="64" y="3623"/>
                                <a:pt x="156" y="3614"/>
                                <a:pt x="211" y="3584"/>
                              </a:cubicBezTo>
                              <a:cubicBezTo>
                                <a:pt x="253" y="3560"/>
                                <a:pt x="331" y="3504"/>
                                <a:pt x="331" y="3504"/>
                              </a:cubicBezTo>
                              <a:cubicBezTo>
                                <a:pt x="384" y="3344"/>
                                <a:pt x="304" y="3530"/>
                                <a:pt x="411" y="3424"/>
                              </a:cubicBezTo>
                              <a:cubicBezTo>
                                <a:pt x="444" y="3390"/>
                                <a:pt x="475" y="3349"/>
                                <a:pt x="491" y="3304"/>
                              </a:cubicBezTo>
                              <a:cubicBezTo>
                                <a:pt x="497" y="3284"/>
                                <a:pt x="496" y="3258"/>
                                <a:pt x="511" y="3244"/>
                              </a:cubicBezTo>
                              <a:cubicBezTo>
                                <a:pt x="525" y="3229"/>
                                <a:pt x="551" y="3230"/>
                                <a:pt x="571" y="3224"/>
                              </a:cubicBezTo>
                              <a:cubicBezTo>
                                <a:pt x="653" y="3113"/>
                                <a:pt x="692" y="2988"/>
                                <a:pt x="751" y="2864"/>
                              </a:cubicBezTo>
                              <a:cubicBezTo>
                                <a:pt x="924" y="2494"/>
                                <a:pt x="1087" y="2118"/>
                                <a:pt x="1251" y="1744"/>
                              </a:cubicBezTo>
                              <a:cubicBezTo>
                                <a:pt x="1297" y="1637"/>
                                <a:pt x="1359" y="1535"/>
                                <a:pt x="1391" y="1424"/>
                              </a:cubicBezTo>
                              <a:cubicBezTo>
                                <a:pt x="1428" y="1292"/>
                                <a:pt x="1475" y="1177"/>
                                <a:pt x="1551" y="1064"/>
                              </a:cubicBezTo>
                              <a:cubicBezTo>
                                <a:pt x="1557" y="1037"/>
                                <a:pt x="1563" y="1010"/>
                                <a:pt x="1571" y="984"/>
                              </a:cubicBezTo>
                              <a:cubicBezTo>
                                <a:pt x="1583" y="943"/>
                                <a:pt x="1611" y="864"/>
                                <a:pt x="1611" y="864"/>
                              </a:cubicBezTo>
                              <a:cubicBezTo>
                                <a:pt x="1628" y="567"/>
                                <a:pt x="1656" y="286"/>
                                <a:pt x="1751" y="4"/>
                              </a:cubicBezTo>
                              <a:cubicBezTo>
                                <a:pt x="1831" y="10"/>
                                <a:pt x="1914" y="0"/>
                                <a:pt x="1991" y="24"/>
                              </a:cubicBezTo>
                              <a:cubicBezTo>
                                <a:pt x="2011" y="30"/>
                                <a:pt x="2017" y="64"/>
                                <a:pt x="2011" y="84"/>
                              </a:cubicBezTo>
                              <a:cubicBezTo>
                                <a:pt x="2006" y="96"/>
                                <a:pt x="1984" y="84"/>
                                <a:pt x="1971" y="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9,7044" path="m1971,84c2182,136,1933,65,2111,144c2149,161,2231,184,2231,184c2365,318,2297,286,2411,324c2476,422,2555,440,2651,504c2661,564,2683,623,2691,684c2701,770,2700,857,2711,944c2716,990,2754,1043,2771,1084c2842,1262,2774,1148,2851,1264c2862,1311,2891,1355,2891,1404c2891,1542,2874,1605,2851,1724c2857,1777,2856,1832,2871,1884c2877,1907,2900,1922,2911,1944c2920,1962,2917,1987,2931,2004c3056,2157,3045,2141,3171,2204c3278,2383,3412,2568,3491,2764c3510,2812,3523,2902,3571,2944c3607,2975,3691,3024,3691,3024c3736,3299,3789,3428,3691,3724c3684,3930,3687,4137,3671,4344c3667,4386,3644,4424,3631,4464c3624,4484,3611,4524,3611,4524c3604,4604,3604,4684,3591,4764c3584,4799,3562,4829,3551,4864c3493,5036,3438,5223,3351,5384c3318,5444,3289,5506,3251,5564c3197,5644,3134,5716,3091,5804c3021,5943,2967,6086,2891,6224c2864,6270,2835,6315,2811,6364c2772,6441,2757,6529,2711,6604c2644,6711,2656,6663,2571,6764c2482,6867,2586,6786,2471,6864c2457,6884,2452,6913,2431,6924c2381,6948,2271,6964,2271,6964c2251,6977,2232,6994,2211,7004c2172,7021,2091,7044,2091,7044c2064,7030,2033,7023,2011,7004c1992,6988,1987,6960,1971,6944c1954,6927,1928,6919,1911,6904c1749,6760,1854,6805,1731,6764c1640,6696,1538,6657,1451,6584c1383,6527,1342,6453,1291,6384c1227,6299,1154,6228,1091,6144c1055,5986,1037,5818,991,5664c949,5525,903,5414,851,5284c806,5173,788,5056,751,4944c738,4856,736,4725,691,4644c667,4601,626,4569,611,4524c597,4484,571,4404,571,4404c552,4276,520,4202,491,4084c484,4057,493,4019,471,4004c418,3969,116,3929,71,3924c62,3911,0,3829,11,3804c19,3781,51,3777,71,3764c64,3744,47,3724,51,3704c64,3623,156,3614,211,3584c253,3560,331,3504,331,3504c384,3344,304,3530,411,3424c444,3390,475,3349,491,3304c497,3284,496,3258,511,3244c525,3229,551,3230,571,3224c653,3113,692,2988,751,2864c924,2494,1087,2118,1251,1744c1297,1637,1359,1535,1391,1424c1428,1292,1475,1177,1551,1064c1557,1037,1563,1010,1571,984c1583,943,1611,864,1611,864c1628,567,1656,286,1751,4c1831,10,1914,0,1991,24c2011,30,2017,64,2011,84c2006,96,1984,84,1971,84xe" fillcolor="white" stroked="f" o:allowincell="f" style="position:absolute;margin-left:163.6pt;margin-top:259.95pt;width:189.4pt;height:352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4060</wp:posOffset>
                </wp:positionH>
                <wp:positionV relativeFrom="paragraph">
                  <wp:posOffset>5617845</wp:posOffset>
                </wp:positionV>
                <wp:extent cx="70866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pt,442.35pt" to="500.15pt,442.3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Cooper Black">
    <w:charset w:val="00"/>
    <w:family w:val="auto"/>
    <w:pitch w:val="variable"/>
  </w:font>
  <w:font w:name="Chalkduster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3:00Z</dcterms:created>
  <dc:creator>AFMI MAO</dc:creator>
  <dc:description/>
  <cp:keywords/>
  <dc:language>en-US</dc:language>
  <cp:lastModifiedBy>AFMI MAO</cp:lastModifiedBy>
  <dcterms:modified xsi:type="dcterms:W3CDTF">2011-11-11T08:31:00Z</dcterms:modified>
  <cp:revision>1</cp:revision>
  <dc:subject/>
  <dc:title>Prénom </dc:title>
</cp:coreProperties>
</file>