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3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30910" cy="931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704" t="-14575" r="-30704" b="-14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15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30910" cy="933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704" t="-14575" r="-30704" b="-14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3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34085" cy="9055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040" t="-10604" r="-24040" b="-1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055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34085" cy="9055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040" t="-10604" r="-24040" b="-1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055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88970</wp:posOffset>
                      </wp:positionV>
                      <wp:extent cx="921385" cy="9093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909360"/>
                              </a:xfrm>
                              <a:prstGeom prst="wedgeRoundRectCallout">
                                <a:avLst>
                                  <a:gd name="adj1" fmla="val -44444"/>
                                  <a:gd name="adj2" fmla="val 30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.5pt;margin-top:251.1pt;width:72.5pt;height:7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3185795</wp:posOffset>
                      </wp:positionV>
                      <wp:extent cx="916305" cy="9156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915840"/>
                              </a:xfrm>
                              <a:prstGeom prst="wedgeRoundRectCallout">
                                <a:avLst>
                                  <a:gd name="adj1" fmla="val -16388"/>
                                  <a:gd name="adj2" fmla="val 35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05pt;margin-top:250.85pt;width:72.1pt;height:72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240790</wp:posOffset>
                      </wp:positionV>
                      <wp:extent cx="5715000" cy="1828800"/>
                      <wp:effectExtent l="0" t="0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828800"/>
                              </a:xfrm>
                              <a:prstGeom prst="wedgeRoundRectCallout">
                                <a:avLst>
                                  <a:gd name="adj1" fmla="val -15268"/>
                                  <a:gd name="adj2" fmla="val 1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24"/>
                                      <w:rFonts w:ascii="Snell Roundhand Black" w:hAnsi="Snell Roundhand Black" w:eastAsia="Times New Roman" w:cs="Snell Roundhand Black"/>
                                      <w:color w:val="auto"/>
                                      <w:lang w:val="fr-FR"/>
                                    </w:rPr>
                                    <w:t xml:space="preserve">  Littératur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24"/>
                                      <w:rFonts w:ascii="Snell Roundhand Black" w:hAnsi="Snell Roundhand Black" w:eastAsia="Times New Roman" w:cs="Snell Roundhand Black"/>
                                      <w:color w:val="auto"/>
                                      <w:lang w:val="fr-FR"/>
                                    </w:rPr>
                                    <w:t xml:space="preserve">              &amp;    Ar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4.2pt;margin-top:97.7pt;width:449.95pt;height:14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Snell Roundhand Black" w:hAnsi="Snell Roundhand Black" w:eastAsia="Times New Roman" w:cs="Snell Roundhand Black"/>
                                <w:color w:val="auto"/>
                                <w:lang w:val="fr-FR"/>
                              </w:rPr>
                              <w:t xml:space="preserve">  Littérat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Snell Roundhand Black" w:hAnsi="Snell Roundhand Black" w:eastAsia="Times New Roman" w:cs="Snell Roundhand Black"/>
                                <w:color w:val="auto"/>
                                <w:lang w:val="fr-FR"/>
                              </w:rPr>
                              <w:t xml:space="preserve">              &amp;    Art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8425</wp:posOffset>
                      </wp:positionV>
                      <wp:extent cx="921385" cy="9093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909360"/>
                              </a:xfrm>
                              <a:prstGeom prst="wedgeRoundRectCallout">
                                <a:avLst>
                                  <a:gd name="adj1" fmla="val -44444"/>
                                  <a:gd name="adj2" fmla="val 30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95pt;margin-top:7.75pt;width:72.5pt;height:7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3184525</wp:posOffset>
                      </wp:positionV>
                      <wp:extent cx="916305" cy="8985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898560"/>
                              </a:xfrm>
                              <a:prstGeom prst="wedgeRoundRectCallout">
                                <a:avLst>
                                  <a:gd name="adj1" fmla="val 20685"/>
                                  <a:gd name="adj2" fmla="val 1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05pt;margin-top:250.75pt;width:72.1pt;height:7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3184525</wp:posOffset>
                      </wp:positionV>
                      <wp:extent cx="895985" cy="912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912600"/>
                              </a:xfrm>
                              <a:prstGeom prst="wedgeRoundRectCallout">
                                <a:avLst>
                                  <a:gd name="adj1" fmla="val -44328"/>
                                  <a:gd name="adj2" fmla="val 14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 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05pt;margin-top:250.75pt;width:70.5pt;height:7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98425</wp:posOffset>
                      </wp:positionV>
                      <wp:extent cx="916305" cy="9156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915840"/>
                              </a:xfrm>
                              <a:prstGeom prst="wedgeRoundRectCallout">
                                <a:avLst>
                                  <a:gd name="adj1" fmla="val 8351"/>
                                  <a:gd name="adj2" fmla="val 33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05pt;margin-top:7.75pt;width:72.1pt;height:72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98425</wp:posOffset>
                      </wp:positionV>
                      <wp:extent cx="916305" cy="8985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898560"/>
                              </a:xfrm>
                              <a:prstGeom prst="wedgeRoundRectCallout">
                                <a:avLst>
                                  <a:gd name="adj1" fmla="val 1074"/>
                                  <a:gd name="adj2" fmla="val 34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05pt;margin-top:7.75pt;width:72.1pt;height:7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98425</wp:posOffset>
                      </wp:positionV>
                      <wp:extent cx="895985" cy="9124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912600"/>
                              </a:xfrm>
                              <a:prstGeom prst="wedgeRoundRectCallout">
                                <a:avLst>
                                  <a:gd name="adj1" fmla="val 2587"/>
                                  <a:gd name="adj2" fmla="val 38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 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05pt;margin-top:7.75pt;width:70.5pt;height:7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3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30910" cy="93154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704" t="-14575" r="-30704" b="-14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15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30910" cy="93345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704" t="-14575" r="-30704" b="-14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3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34085" cy="90551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040" t="-10604" r="-24040" b="-1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055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934085" cy="90551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040" t="-10604" r="-24040" b="-10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055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240790</wp:posOffset>
                      </wp:positionV>
                      <wp:extent cx="5715000" cy="1828800"/>
                      <wp:effectExtent l="0" t="0" r="127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828800"/>
                              </a:xfrm>
                              <a:prstGeom prst="wedgeRoundRectCallout">
                                <a:avLst>
                                  <a:gd name="adj1" fmla="val -15268"/>
                                  <a:gd name="adj2" fmla="val 1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24"/>
                                      <w:rFonts w:ascii="Snell Roundhand Black" w:hAnsi="Snell Roundhand Black" w:eastAsia="Times New Roman" w:cs="Snell Roundhand Black"/>
                                      <w:color w:val="auto"/>
                                      <w:lang w:val="fr-FR"/>
                                    </w:rPr>
                                    <w:t xml:space="preserve">  Littératur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24"/>
                                      <w:rFonts w:ascii="Snell Roundhand Black" w:hAnsi="Snell Roundhand Black" w:eastAsia="Times New Roman" w:cs="Snell Roundhand Black"/>
                                      <w:color w:val="auto"/>
                                      <w:lang w:val="fr-FR"/>
                                    </w:rPr>
                                    <w:t xml:space="preserve">              &amp;    Ar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4.2pt;margin-top:97.7pt;width:449.95pt;height:14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Snell Roundhand Black" w:hAnsi="Snell Roundhand Black" w:eastAsia="Times New Roman" w:cs="Snell Roundhand Black"/>
                                <w:color w:val="auto"/>
                                <w:lang w:val="fr-FR"/>
                              </w:rPr>
                              <w:t xml:space="preserve">  Littérat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Snell Roundhand Black" w:hAnsi="Snell Roundhand Black" w:eastAsia="Times New Roman" w:cs="Snell Roundhand Black"/>
                                <w:color w:val="auto"/>
                                <w:lang w:val="fr-FR"/>
                              </w:rPr>
                              <w:t xml:space="preserve">              &amp;    Art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98425</wp:posOffset>
                      </wp:positionV>
                      <wp:extent cx="895985" cy="9124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912600"/>
                              </a:xfrm>
                              <a:prstGeom prst="wedgeRoundRectCallout">
                                <a:avLst>
                                  <a:gd name="adj1" fmla="val 2587"/>
                                  <a:gd name="adj2" fmla="val 38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 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05pt;margin-top:7.75pt;width:70.5pt;height:7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98425</wp:posOffset>
                      </wp:positionV>
                      <wp:extent cx="916305" cy="8985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898560"/>
                              </a:xfrm>
                              <a:prstGeom prst="wedgeRoundRectCallout">
                                <a:avLst>
                                  <a:gd name="adj1" fmla="val 1074"/>
                                  <a:gd name="adj2" fmla="val 34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05pt;margin-top:7.75pt;width:72.1pt;height:7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98425</wp:posOffset>
                      </wp:positionV>
                      <wp:extent cx="916305" cy="91567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915840"/>
                              </a:xfrm>
                              <a:prstGeom prst="wedgeRoundRectCallout">
                                <a:avLst>
                                  <a:gd name="adj1" fmla="val 8351"/>
                                  <a:gd name="adj2" fmla="val 33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05pt;margin-top:7.75pt;width:72.1pt;height:72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88970</wp:posOffset>
                      </wp:positionV>
                      <wp:extent cx="921385" cy="90932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909360"/>
                              </a:xfrm>
                              <a:prstGeom prst="wedgeRoundRectCallout">
                                <a:avLst>
                                  <a:gd name="adj1" fmla="val -44444"/>
                                  <a:gd name="adj2" fmla="val 30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5pt;margin-top:251.1pt;width:72.5pt;height:7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3185795</wp:posOffset>
                      </wp:positionV>
                      <wp:extent cx="916305" cy="91567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915840"/>
                              </a:xfrm>
                              <a:prstGeom prst="wedgeRoundRectCallout">
                                <a:avLst>
                                  <a:gd name="adj1" fmla="val -16388"/>
                                  <a:gd name="adj2" fmla="val 35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05pt;margin-top:250.85pt;width:72.1pt;height:72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8425</wp:posOffset>
                      </wp:positionV>
                      <wp:extent cx="921385" cy="90932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909360"/>
                              </a:xfrm>
                              <a:prstGeom prst="wedgeRoundRectCallout">
                                <a:avLst>
                                  <a:gd name="adj1" fmla="val -44444"/>
                                  <a:gd name="adj2" fmla="val 30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95pt;margin-top:7.75pt;width:72.5pt;height:7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3184525</wp:posOffset>
                      </wp:positionV>
                      <wp:extent cx="895985" cy="91249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912600"/>
                              </a:xfrm>
                              <a:prstGeom prst="wedgeRoundRectCallout">
                                <a:avLst>
                                  <a:gd name="adj1" fmla="val -44328"/>
                                  <a:gd name="adj2" fmla="val 14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 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05pt;margin-top:250.75pt;width:70.5pt;height:7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3184525</wp:posOffset>
                      </wp:positionV>
                      <wp:extent cx="916305" cy="8985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898560"/>
                              </a:xfrm>
                              <a:prstGeom prst="wedgeRoundRectCallout">
                                <a:avLst>
                                  <a:gd name="adj1" fmla="val 20685"/>
                                  <a:gd name="adj2" fmla="val 1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05pt;margin-top:250.75pt;width:72.1pt;height:7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ell Roundhand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5:00Z</dcterms:created>
  <dc:creator>AFMI MAO</dc:creator>
  <dc:description/>
  <cp:keywords/>
  <dc:language>en-US</dc:language>
  <cp:lastModifiedBy>AFMI MAO</cp:lastModifiedBy>
  <dcterms:modified xsi:type="dcterms:W3CDTF">2012-02-16T08:11:00Z</dcterms:modified>
  <cp:revision>1</cp:revision>
  <dc:subject/>
  <dc:title/>
</cp:coreProperties>
</file>