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9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Dénombre 2 / puzzle de la couverture du livre « la petite poule rousse »</w:t>
            </w:r>
          </w:p>
          <w:p>
            <w:pPr>
              <w:pStyle w:val="Normal"/>
              <w:rPr/>
            </w:pPr>
            <w:r>
              <w:rPr/>
              <w:t xml:space="preserve">Préparation du pain </w:t>
            </w:r>
            <w:r>
              <w:rPr>
                <w:i/>
              </w:rPr>
              <w:t>(comme la petite poule rouss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Comprendre «  La petite poule rousse »  (marottes)</w:t>
            </w:r>
          </w:p>
          <w:p>
            <w:pPr>
              <w:pStyle w:val="Normal"/>
              <w:rPr/>
            </w:pPr>
            <w:r>
              <w:rPr/>
              <w:t>Dictée à l’adulte de la lettre à nos correspondants de la classe de Petite Section bilingue (Surleau)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  </w:t>
            </w:r>
            <w:r>
              <w:rPr/>
              <w:t>-Anglais : Big/little ; Animals (cat, kangaroo, bird, spider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courir (</w:t>
            </w:r>
            <w:r>
              <w:rPr>
                <w:i/>
              </w:rPr>
              <w:t>ru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Lundi </w:t>
            </w:r>
            <w:r>
              <w:rPr>
                <w:rFonts w:cs="Bank Gothic" w:ascii="Bank Gothic" w:hAnsi="Bank Gothic"/>
              </w:rPr>
              <w:t>: Spectacle de marionnettes « </w:t>
            </w:r>
            <w:r>
              <w:rPr>
                <w:rFonts w:cs="Bank Gothic" w:ascii="Bank Gothic" w:hAnsi="Bank Gothic"/>
                <w:u w:val="single"/>
              </w:rPr>
              <w:t>PILOTINE</w:t>
            </w:r>
            <w:r>
              <w:rPr>
                <w:rFonts w:cs="Bank Gothic" w:ascii="Bank Gothic" w:hAnsi="Bank Gothic"/>
              </w:rPr>
              <w:t> » au Chapitô à Boulari</w:t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Mercredi </w:t>
            </w:r>
            <w:r>
              <w:rPr>
                <w:rFonts w:cs="Bank Gothic" w:ascii="Bank Gothic" w:hAnsi="Bank Gothic"/>
              </w:rPr>
              <w:t>: Histoire « </w:t>
            </w:r>
            <w:r>
              <w:rPr>
                <w:rFonts w:cs="Bank Gothic" w:ascii="Bank Gothic" w:hAnsi="Bank Gothic"/>
                <w:u w:val="single"/>
              </w:rPr>
              <w:t>Les œufs de Jeanne la canne</w:t>
            </w:r>
            <w:r>
              <w:rPr>
                <w:rFonts w:cs="Bank Gothic" w:ascii="Bank Gothic" w:hAnsi="Bank Gothic"/>
              </w:rPr>
              <w:t xml:space="preserve"> » </w:t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sz w:val="20"/>
              </w:rPr>
              <w:t xml:space="preserve">inventée et racontée par les Moyens/ Grands de la classe de maîtresse Sandrine </w:t>
            </w:r>
            <w:r>
              <w:rPr>
                <w:rFonts w:cs="Bank Gothic" w:ascii="Bank Gothic" w:hAnsi="Bank Gothic"/>
                <w:sz w:val="16"/>
              </w:rPr>
              <w:t>(les Lucioles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9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Dénombre 2 / puzzle de la couverture du livre « la petite poule rousse »</w:t>
            </w:r>
          </w:p>
          <w:p>
            <w:pPr>
              <w:pStyle w:val="Normal"/>
              <w:rPr/>
            </w:pPr>
            <w:r>
              <w:rPr/>
              <w:t xml:space="preserve">Préparation du pain </w:t>
            </w:r>
            <w:r>
              <w:rPr>
                <w:i/>
              </w:rPr>
              <w:t>(comme la petite poule rouss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Comprendre «  La petite poule rousse »  (marottes)</w:t>
            </w:r>
          </w:p>
          <w:p>
            <w:pPr>
              <w:pStyle w:val="Normal"/>
              <w:rPr/>
            </w:pPr>
            <w:r>
              <w:rPr/>
              <w:t>Dictée à l’adulte de la lettre à nos correspondants de la classe de Petite Section bilingue (Surleau)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  </w:t>
            </w:r>
            <w:r>
              <w:rPr/>
              <w:t>-Anglais : Big/little ; Animals (cat, kangaroo, bird, spider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courir (</w:t>
            </w:r>
            <w:r>
              <w:rPr>
                <w:i/>
              </w:rPr>
              <w:t>ru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Lundi </w:t>
            </w:r>
            <w:r>
              <w:rPr>
                <w:rFonts w:cs="Bank Gothic" w:ascii="Bank Gothic" w:hAnsi="Bank Gothic"/>
              </w:rPr>
              <w:t>: Spectacle de marionnettes « </w:t>
            </w:r>
            <w:r>
              <w:rPr>
                <w:rFonts w:cs="Bank Gothic" w:ascii="Bank Gothic" w:hAnsi="Bank Gothic"/>
                <w:u w:val="single"/>
              </w:rPr>
              <w:t>PILOTINE</w:t>
            </w:r>
            <w:r>
              <w:rPr>
                <w:rFonts w:cs="Bank Gothic" w:ascii="Bank Gothic" w:hAnsi="Bank Gothic"/>
              </w:rPr>
              <w:t> » au Chapitô à Boulari</w:t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Mercredi </w:t>
            </w:r>
            <w:r>
              <w:rPr>
                <w:rFonts w:cs="Bank Gothic" w:ascii="Bank Gothic" w:hAnsi="Bank Gothic"/>
              </w:rPr>
              <w:t>: Histoire « </w:t>
            </w:r>
            <w:r>
              <w:rPr>
                <w:rFonts w:cs="Bank Gothic" w:ascii="Bank Gothic" w:hAnsi="Bank Gothic"/>
                <w:u w:val="single"/>
              </w:rPr>
              <w:t>Les œufs de Jeanne la canne</w:t>
            </w:r>
            <w:r>
              <w:rPr>
                <w:rFonts w:cs="Bank Gothic" w:ascii="Bank Gothic" w:hAnsi="Bank Gothic"/>
              </w:rPr>
              <w:t xml:space="preserve"> » </w:t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sz w:val="20"/>
              </w:rPr>
              <w:t xml:space="preserve">inventée et racontée par les Moyens/ Grands de la classe de maîtresse Sandrine </w:t>
            </w:r>
            <w:r>
              <w:rPr>
                <w:rFonts w:cs="Bank Gothic" w:ascii="Bank Gothic" w:hAnsi="Bank Gothic"/>
                <w:sz w:val="16"/>
              </w:rPr>
              <w:t>(les Lucioles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9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Dénombre 2 / puzzle de la couverture du livre « la petite poule rousse »</w:t>
            </w:r>
          </w:p>
          <w:p>
            <w:pPr>
              <w:pStyle w:val="Normal"/>
              <w:rPr/>
            </w:pPr>
            <w:r>
              <w:rPr/>
              <w:t xml:space="preserve">Préparation du pain </w:t>
            </w:r>
            <w:r>
              <w:rPr>
                <w:i/>
              </w:rPr>
              <w:t>(comme la petite poule rouss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Comprendre «  La petite poule rousse »  (marottes)</w:t>
            </w:r>
          </w:p>
          <w:p>
            <w:pPr>
              <w:pStyle w:val="Normal"/>
              <w:rPr/>
            </w:pPr>
            <w:r>
              <w:rPr/>
              <w:t>Dictée à l’adulte de la lettre à nos correspondants de la classe de Petite Section bilingue (Surleau)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  </w:t>
            </w:r>
            <w:r>
              <w:rPr/>
              <w:t>-Anglais : Big/little ; Animals (cat, kangaroo, bird, spider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courir (</w:t>
            </w:r>
            <w:r>
              <w:rPr>
                <w:i/>
              </w:rPr>
              <w:t>ru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Lundi </w:t>
            </w:r>
            <w:r>
              <w:rPr>
                <w:rFonts w:cs="Bank Gothic" w:ascii="Bank Gothic" w:hAnsi="Bank Gothic"/>
              </w:rPr>
              <w:t>: Spectacle de marionnettes « </w:t>
            </w:r>
            <w:r>
              <w:rPr>
                <w:rFonts w:cs="Bank Gothic" w:ascii="Bank Gothic" w:hAnsi="Bank Gothic"/>
                <w:u w:val="single"/>
              </w:rPr>
              <w:t>PILOTINE</w:t>
            </w:r>
            <w:r>
              <w:rPr>
                <w:rFonts w:cs="Bank Gothic" w:ascii="Bank Gothic" w:hAnsi="Bank Gothic"/>
              </w:rPr>
              <w:t> » au Chapitô à Boulari</w:t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Mercredi </w:t>
            </w:r>
            <w:r>
              <w:rPr>
                <w:rFonts w:cs="Bank Gothic" w:ascii="Bank Gothic" w:hAnsi="Bank Gothic"/>
              </w:rPr>
              <w:t>: Histoire « </w:t>
            </w:r>
            <w:r>
              <w:rPr>
                <w:rFonts w:cs="Bank Gothic" w:ascii="Bank Gothic" w:hAnsi="Bank Gothic"/>
                <w:u w:val="single"/>
              </w:rPr>
              <w:t>Les œufs de Jeanne la canne</w:t>
            </w:r>
            <w:r>
              <w:rPr>
                <w:rFonts w:cs="Bank Gothic" w:ascii="Bank Gothic" w:hAnsi="Bank Gothic"/>
              </w:rPr>
              <w:t xml:space="preserve"> » </w:t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sz w:val="20"/>
              </w:rPr>
              <w:t xml:space="preserve">inventée et racontée par les Moyens/ Grands de la classe de maîtresse Sandrine </w:t>
            </w:r>
            <w:r>
              <w:rPr>
                <w:rFonts w:cs="Bank Gothic" w:ascii="Bank Gothic" w:hAnsi="Bank Gothic"/>
                <w:sz w:val="16"/>
              </w:rPr>
              <w:t>(les Lucioles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9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Dénombre 2 / puzzle de la couverture du livre « la petite poule rousse »</w:t>
            </w:r>
          </w:p>
          <w:p>
            <w:pPr>
              <w:pStyle w:val="Normal"/>
              <w:rPr/>
            </w:pPr>
            <w:r>
              <w:rPr/>
              <w:t xml:space="preserve">Préparation du pain </w:t>
            </w:r>
            <w:r>
              <w:rPr>
                <w:i/>
              </w:rPr>
              <w:t>(comme la petite poule rouss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Comprendre «  La petite poule rousse »  (marottes)</w:t>
            </w:r>
          </w:p>
          <w:p>
            <w:pPr>
              <w:pStyle w:val="Normal"/>
              <w:rPr/>
            </w:pPr>
            <w:r>
              <w:rPr/>
              <w:t>Dictée à l’adulte de la lettre à nos correspondants de la classe de Petite Section bilingue (Surleau)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  </w:t>
            </w:r>
            <w:r>
              <w:rPr/>
              <w:t>-Anglais : Big/little ; Animals (cat, kangaroo, bird, spider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courir (</w:t>
            </w:r>
            <w:r>
              <w:rPr>
                <w:i/>
              </w:rPr>
              <w:t>ru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Lundi </w:t>
            </w:r>
            <w:r>
              <w:rPr>
                <w:rFonts w:cs="Bank Gothic" w:ascii="Bank Gothic" w:hAnsi="Bank Gothic"/>
              </w:rPr>
              <w:t>: Spectacle de marionnettes « </w:t>
            </w:r>
            <w:r>
              <w:rPr>
                <w:rFonts w:cs="Bank Gothic" w:ascii="Bank Gothic" w:hAnsi="Bank Gothic"/>
                <w:u w:val="single"/>
              </w:rPr>
              <w:t>PILOTINE</w:t>
            </w:r>
            <w:r>
              <w:rPr>
                <w:rFonts w:cs="Bank Gothic" w:ascii="Bank Gothic" w:hAnsi="Bank Gothic"/>
              </w:rPr>
              <w:t> » au Chapitô à Boulari</w:t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Mercredi </w:t>
            </w:r>
            <w:r>
              <w:rPr>
                <w:rFonts w:cs="Bank Gothic" w:ascii="Bank Gothic" w:hAnsi="Bank Gothic"/>
              </w:rPr>
              <w:t>: Histoire « </w:t>
            </w:r>
            <w:r>
              <w:rPr>
                <w:rFonts w:cs="Bank Gothic" w:ascii="Bank Gothic" w:hAnsi="Bank Gothic"/>
                <w:u w:val="single"/>
              </w:rPr>
              <w:t>Les œufs de Jeanne la canne</w:t>
            </w:r>
            <w:r>
              <w:rPr>
                <w:rFonts w:cs="Bank Gothic" w:ascii="Bank Gothic" w:hAnsi="Bank Gothic"/>
              </w:rPr>
              <w:t xml:space="preserve"> » </w:t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sz w:val="20"/>
              </w:rPr>
              <w:t xml:space="preserve">inventée et racontée par les Moyens/ Grands de la classe de maîtresse Sandrine </w:t>
            </w:r>
            <w:r>
              <w:rPr>
                <w:rFonts w:cs="Bank Gothic" w:ascii="Bank Gothic" w:hAnsi="Bank Gothic"/>
                <w:sz w:val="16"/>
              </w:rPr>
              <w:t>(les Lucioles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9:00Z</dcterms:created>
  <dc:creator>AFMI MAO</dc:creator>
  <dc:description/>
  <cp:keywords/>
  <dc:language>en-US</dc:language>
  <cp:lastModifiedBy>AFMI MAO</cp:lastModifiedBy>
  <dcterms:modified xsi:type="dcterms:W3CDTF">2011-05-11T06:46:00Z</dcterms:modified>
  <cp:revision>4</cp:revision>
  <dc:subject/>
  <dc:title>Notions abordées cette semaine :</dc:title>
</cp:coreProperties>
</file>