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3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5080</wp:posOffset>
                  </wp:positionV>
                  <wp:extent cx="1311910" cy="1608455"/>
                  <wp:effectExtent l="0" t="0" r="0" b="0"/>
                  <wp:wrapTight wrapText="bothSides">
                    <wp:wrapPolygon edited="0">
                      <wp:start x="107160" y="2601"/>
                      <wp:lineTo x="94302" y="15741"/>
                      <wp:lineTo x="87825" y="28907"/>
                      <wp:lineTo x="87825" y="44728"/>
                      <wp:lineTo x="74934" y="55240"/>
                      <wp:lineTo x="368292" y="86855"/>
                      <wp:lineTo x="213541" y="100047"/>
                      <wp:lineTo x="184536" y="107931"/>
                      <wp:lineTo x="178091" y="171135"/>
                      <wp:lineTo x="155532" y="184276"/>
                      <wp:lineTo x="120083" y="210634"/>
                      <wp:lineTo x="110383" y="231711"/>
                      <wp:lineTo x="113606" y="244825"/>
                      <wp:lineTo x="132942" y="255389"/>
                      <wp:lineTo x="87825" y="265928"/>
                      <wp:lineTo x="71679" y="279068"/>
                      <wp:lineTo x="78124" y="339644"/>
                      <wp:lineTo x="113606" y="387053"/>
                      <wp:lineTo x="232876" y="423950"/>
                      <wp:lineTo x="245799" y="423950"/>
                      <wp:lineTo x="284503" y="466077"/>
                      <wp:lineTo x="290916" y="508204"/>
                      <wp:lineTo x="223208" y="547730"/>
                      <wp:lineTo x="187791" y="571408"/>
                      <wp:lineTo x="174869" y="581920"/>
                      <wp:lineTo x="174869" y="592458"/>
                      <wp:lineTo x="145832" y="634612"/>
                      <wp:lineTo x="107160" y="637267"/>
                      <wp:lineTo x="97461" y="653034"/>
                      <wp:lineTo x="110383" y="718866"/>
                      <wp:lineTo x="110383" y="742571"/>
                      <wp:lineTo x="232876" y="750481"/>
                      <wp:lineTo x="539189" y="750481"/>
                      <wp:lineTo x="587529" y="750481"/>
                      <wp:lineTo x="597229" y="750481"/>
                      <wp:lineTo x="606865" y="729431"/>
                      <wp:lineTo x="603642" y="718866"/>
                      <wp:lineTo x="616565" y="718866"/>
                      <wp:lineTo x="661682" y="684623"/>
                      <wp:lineTo x="664938" y="666227"/>
                      <wp:lineTo x="645569" y="650380"/>
                      <wp:lineTo x="613310" y="631932"/>
                      <wp:lineTo x="303839" y="592458"/>
                      <wp:lineTo x="626201" y="592458"/>
                      <wp:lineTo x="674573" y="587202"/>
                      <wp:lineTo x="668095" y="545075"/>
                      <wp:lineTo x="648792" y="529255"/>
                      <wp:lineTo x="606865" y="508204"/>
                      <wp:lineTo x="568193" y="466077"/>
                      <wp:lineTo x="584306" y="466077"/>
                      <wp:lineTo x="648792" y="431834"/>
                      <wp:lineTo x="661682" y="421296"/>
                      <wp:lineTo x="664938" y="381823"/>
                      <wp:lineTo x="613310" y="326477"/>
                      <wp:lineTo x="577861" y="297517"/>
                      <wp:lineTo x="645569" y="297517"/>
                      <wp:lineTo x="674573" y="284324"/>
                      <wp:lineTo x="648792" y="213236"/>
                      <wp:lineTo x="590784" y="171135"/>
                      <wp:lineTo x="613310" y="171135"/>
                      <wp:lineTo x="661682" y="142148"/>
                      <wp:lineTo x="658491" y="129008"/>
                      <wp:lineTo x="671351" y="86855"/>
                      <wp:lineTo x="684273" y="63124"/>
                      <wp:lineTo x="661682" y="47356"/>
                      <wp:lineTo x="597229" y="44728"/>
                      <wp:lineTo x="600452" y="18395"/>
                      <wp:lineTo x="497262" y="5229"/>
                      <wp:lineTo x="229685" y="2601"/>
                      <wp:lineTo x="107160" y="26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22" r="-1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Découvrir le monde</w:t>
            </w:r>
            <w:r>
              <w:rPr/>
              <w:t>: - Approche des quanti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>clap hands, jump up, dance</w:t>
            </w:r>
            <w:r>
              <w:rPr>
                <w:i/>
                <w:sz w:val="16"/>
              </w:rPr>
              <w:t xml:space="preserve"> (Cookie, Lulu, blue, boys/girls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la course des animaux </w:t>
            </w:r>
            <w:r>
              <w:rPr>
                <w:sz w:val="16"/>
              </w:rPr>
              <w:t>(lapin, grenouille, crabe, cheval, élépha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-Une pensée pour le Japon </w:t>
            </w:r>
            <w:r>
              <w:rPr>
                <w:sz w:val="16"/>
              </w:rPr>
              <w:t>(maison cassées qu’il faut réparer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omptine, bougie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Projet  « April fool’s day » </w:t>
            </w:r>
            <w:r>
              <w:rPr>
                <w:sz w:val="16"/>
              </w:rPr>
              <w:t>rencontre avec la maternelle les Lucioles pour des blagues, des poissons d’Avril  et des comptines.</w:t>
            </w:r>
          </w:p>
          <w:p>
            <w:pPr>
              <w:pStyle w:val="Normal"/>
              <w:rPr/>
            </w:pPr>
            <w:r>
              <w:rPr/>
              <w:t>FIN DE LA PREMIERE PERIO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BONNES VACANCES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3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5080</wp:posOffset>
                  </wp:positionV>
                  <wp:extent cx="1311910" cy="1608455"/>
                  <wp:effectExtent l="0" t="0" r="0" b="0"/>
                  <wp:wrapTight wrapText="bothSides">
                    <wp:wrapPolygon edited="0">
                      <wp:start x="107160" y="2601"/>
                      <wp:lineTo x="94302" y="15741"/>
                      <wp:lineTo x="87825" y="28907"/>
                      <wp:lineTo x="87825" y="44728"/>
                      <wp:lineTo x="74934" y="55240"/>
                      <wp:lineTo x="368292" y="86855"/>
                      <wp:lineTo x="213541" y="100047"/>
                      <wp:lineTo x="184536" y="107931"/>
                      <wp:lineTo x="178091" y="171135"/>
                      <wp:lineTo x="155532" y="184276"/>
                      <wp:lineTo x="120083" y="210634"/>
                      <wp:lineTo x="110383" y="231711"/>
                      <wp:lineTo x="113606" y="244825"/>
                      <wp:lineTo x="132942" y="255389"/>
                      <wp:lineTo x="87825" y="265928"/>
                      <wp:lineTo x="71679" y="279068"/>
                      <wp:lineTo x="78124" y="339644"/>
                      <wp:lineTo x="113606" y="387053"/>
                      <wp:lineTo x="232876" y="423950"/>
                      <wp:lineTo x="245799" y="423950"/>
                      <wp:lineTo x="284503" y="466077"/>
                      <wp:lineTo x="290916" y="508204"/>
                      <wp:lineTo x="223208" y="547730"/>
                      <wp:lineTo x="187791" y="571408"/>
                      <wp:lineTo x="174869" y="581920"/>
                      <wp:lineTo x="174869" y="592458"/>
                      <wp:lineTo x="145832" y="634612"/>
                      <wp:lineTo x="107160" y="637267"/>
                      <wp:lineTo x="97461" y="653034"/>
                      <wp:lineTo x="110383" y="718866"/>
                      <wp:lineTo x="110383" y="742571"/>
                      <wp:lineTo x="232876" y="750481"/>
                      <wp:lineTo x="539189" y="750481"/>
                      <wp:lineTo x="587529" y="750481"/>
                      <wp:lineTo x="597229" y="750481"/>
                      <wp:lineTo x="606865" y="729431"/>
                      <wp:lineTo x="603642" y="718866"/>
                      <wp:lineTo x="616565" y="718866"/>
                      <wp:lineTo x="661682" y="684623"/>
                      <wp:lineTo x="664938" y="666227"/>
                      <wp:lineTo x="645569" y="650380"/>
                      <wp:lineTo x="613310" y="631932"/>
                      <wp:lineTo x="303839" y="592458"/>
                      <wp:lineTo x="626201" y="592458"/>
                      <wp:lineTo x="674573" y="587202"/>
                      <wp:lineTo x="668095" y="545075"/>
                      <wp:lineTo x="648792" y="529255"/>
                      <wp:lineTo x="606865" y="508204"/>
                      <wp:lineTo x="568193" y="466077"/>
                      <wp:lineTo x="584306" y="466077"/>
                      <wp:lineTo x="648792" y="431834"/>
                      <wp:lineTo x="661682" y="421296"/>
                      <wp:lineTo x="664938" y="381823"/>
                      <wp:lineTo x="613310" y="326477"/>
                      <wp:lineTo x="577861" y="297517"/>
                      <wp:lineTo x="645569" y="297517"/>
                      <wp:lineTo x="674573" y="284324"/>
                      <wp:lineTo x="648792" y="213236"/>
                      <wp:lineTo x="590784" y="171135"/>
                      <wp:lineTo x="613310" y="171135"/>
                      <wp:lineTo x="661682" y="142148"/>
                      <wp:lineTo x="658491" y="129008"/>
                      <wp:lineTo x="671351" y="86855"/>
                      <wp:lineTo x="684273" y="63124"/>
                      <wp:lineTo x="661682" y="47356"/>
                      <wp:lineTo x="597229" y="44728"/>
                      <wp:lineTo x="600452" y="18395"/>
                      <wp:lineTo x="497262" y="5229"/>
                      <wp:lineTo x="229685" y="2601"/>
                      <wp:lineTo x="107160" y="260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2" r="-1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Découvrir le monde</w:t>
            </w:r>
            <w:r>
              <w:rPr/>
              <w:t>: - Approche des quanti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>clap hands, jump up, dance</w:t>
            </w:r>
            <w:r>
              <w:rPr>
                <w:i/>
                <w:sz w:val="16"/>
              </w:rPr>
              <w:t xml:space="preserve"> (Cookie, Lulu, blue, boys/girls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la course des animaux </w:t>
            </w:r>
            <w:r>
              <w:rPr>
                <w:sz w:val="16"/>
              </w:rPr>
              <w:t>(lapin, grenouille, crabe, cheval, élépha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-Une pensée pour le Japon </w:t>
            </w:r>
            <w:r>
              <w:rPr>
                <w:sz w:val="16"/>
              </w:rPr>
              <w:t>(maison cassées qu’il faut réparer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omptine, bougie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Projet  « April fool’s day » </w:t>
            </w:r>
            <w:r>
              <w:rPr>
                <w:sz w:val="16"/>
              </w:rPr>
              <w:t>rencontre avec la maternelle les Lucioles pour des blagues, des poissons d’Avril  et des comptines.</w:t>
            </w:r>
          </w:p>
          <w:p>
            <w:pPr>
              <w:pStyle w:val="Normal"/>
              <w:rPr/>
            </w:pPr>
            <w:r>
              <w:rPr/>
              <w:t>FIN DE LA PREMIERE PERIO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BONNES VACANCES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3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5080</wp:posOffset>
                  </wp:positionV>
                  <wp:extent cx="1311910" cy="1608455"/>
                  <wp:effectExtent l="0" t="0" r="0" b="0"/>
                  <wp:wrapTight wrapText="bothSides">
                    <wp:wrapPolygon edited="0">
                      <wp:start x="107160" y="2601"/>
                      <wp:lineTo x="94302" y="15741"/>
                      <wp:lineTo x="87825" y="28907"/>
                      <wp:lineTo x="87825" y="44728"/>
                      <wp:lineTo x="74934" y="55240"/>
                      <wp:lineTo x="368292" y="86855"/>
                      <wp:lineTo x="213541" y="100047"/>
                      <wp:lineTo x="184536" y="107931"/>
                      <wp:lineTo x="178091" y="171135"/>
                      <wp:lineTo x="155532" y="184276"/>
                      <wp:lineTo x="120083" y="210634"/>
                      <wp:lineTo x="110383" y="231711"/>
                      <wp:lineTo x="113606" y="244825"/>
                      <wp:lineTo x="132942" y="255389"/>
                      <wp:lineTo x="87825" y="265928"/>
                      <wp:lineTo x="71679" y="279068"/>
                      <wp:lineTo x="78124" y="339644"/>
                      <wp:lineTo x="113606" y="387053"/>
                      <wp:lineTo x="232876" y="423950"/>
                      <wp:lineTo x="245799" y="423950"/>
                      <wp:lineTo x="284503" y="466077"/>
                      <wp:lineTo x="290916" y="508204"/>
                      <wp:lineTo x="223208" y="547730"/>
                      <wp:lineTo x="187791" y="571408"/>
                      <wp:lineTo x="174869" y="581920"/>
                      <wp:lineTo x="174869" y="592458"/>
                      <wp:lineTo x="145832" y="634612"/>
                      <wp:lineTo x="107160" y="637267"/>
                      <wp:lineTo x="97461" y="653034"/>
                      <wp:lineTo x="110383" y="718866"/>
                      <wp:lineTo x="110383" y="742571"/>
                      <wp:lineTo x="232876" y="750481"/>
                      <wp:lineTo x="539189" y="750481"/>
                      <wp:lineTo x="587529" y="750481"/>
                      <wp:lineTo x="597229" y="750481"/>
                      <wp:lineTo x="606865" y="729431"/>
                      <wp:lineTo x="603642" y="718866"/>
                      <wp:lineTo x="616565" y="718866"/>
                      <wp:lineTo x="661682" y="684623"/>
                      <wp:lineTo x="664938" y="666227"/>
                      <wp:lineTo x="645569" y="650380"/>
                      <wp:lineTo x="613310" y="631932"/>
                      <wp:lineTo x="303839" y="592458"/>
                      <wp:lineTo x="626201" y="592458"/>
                      <wp:lineTo x="674573" y="587202"/>
                      <wp:lineTo x="668095" y="545075"/>
                      <wp:lineTo x="648792" y="529255"/>
                      <wp:lineTo x="606865" y="508204"/>
                      <wp:lineTo x="568193" y="466077"/>
                      <wp:lineTo x="584306" y="466077"/>
                      <wp:lineTo x="648792" y="431834"/>
                      <wp:lineTo x="661682" y="421296"/>
                      <wp:lineTo x="664938" y="381823"/>
                      <wp:lineTo x="613310" y="326477"/>
                      <wp:lineTo x="577861" y="297517"/>
                      <wp:lineTo x="645569" y="297517"/>
                      <wp:lineTo x="674573" y="284324"/>
                      <wp:lineTo x="648792" y="213236"/>
                      <wp:lineTo x="590784" y="171135"/>
                      <wp:lineTo x="613310" y="171135"/>
                      <wp:lineTo x="661682" y="142148"/>
                      <wp:lineTo x="658491" y="129008"/>
                      <wp:lineTo x="671351" y="86855"/>
                      <wp:lineTo x="684273" y="63124"/>
                      <wp:lineTo x="661682" y="47356"/>
                      <wp:lineTo x="597229" y="44728"/>
                      <wp:lineTo x="600452" y="18395"/>
                      <wp:lineTo x="497262" y="5229"/>
                      <wp:lineTo x="229685" y="2601"/>
                      <wp:lineTo x="107160" y="260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22" r="-1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Découvrir le monde</w:t>
            </w:r>
            <w:r>
              <w:rPr/>
              <w:t>: - Approche des quanti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>clap hands, jump up, dance</w:t>
            </w:r>
            <w:r>
              <w:rPr>
                <w:i/>
                <w:sz w:val="16"/>
              </w:rPr>
              <w:t xml:space="preserve"> (Cookie, Lulu, blue, boys/girls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la course des animaux </w:t>
            </w:r>
            <w:r>
              <w:rPr>
                <w:sz w:val="16"/>
              </w:rPr>
              <w:t>(lapin, grenouille, crabe, cheval, élépha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-Une pensée pour le Japon </w:t>
            </w:r>
            <w:r>
              <w:rPr>
                <w:sz w:val="16"/>
              </w:rPr>
              <w:t>(maison cassées qu’il faut réparer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omptine, bougie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Projet  « April fool’s day » </w:t>
            </w:r>
            <w:r>
              <w:rPr>
                <w:sz w:val="16"/>
              </w:rPr>
              <w:t>rencontre avec la maternelle les Lucioles pour des blagues, des poissons d’Avril  et des comptines.</w:t>
            </w:r>
          </w:p>
          <w:p>
            <w:pPr>
              <w:pStyle w:val="Normal"/>
              <w:rPr/>
            </w:pPr>
            <w:r>
              <w:rPr/>
              <w:t>FIN DE LA PREMIERE PERIO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BONNES VACANCES 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13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07965</wp:posOffset>
                  </wp:positionH>
                  <wp:positionV relativeFrom="paragraph">
                    <wp:posOffset>-5080</wp:posOffset>
                  </wp:positionV>
                  <wp:extent cx="1311910" cy="1608455"/>
                  <wp:effectExtent l="0" t="0" r="0" b="0"/>
                  <wp:wrapTight wrapText="bothSides">
                    <wp:wrapPolygon edited="0">
                      <wp:start x="107160" y="2601"/>
                      <wp:lineTo x="94302" y="15741"/>
                      <wp:lineTo x="87825" y="28907"/>
                      <wp:lineTo x="87825" y="44728"/>
                      <wp:lineTo x="74934" y="55240"/>
                      <wp:lineTo x="368292" y="86855"/>
                      <wp:lineTo x="213541" y="100047"/>
                      <wp:lineTo x="184536" y="107931"/>
                      <wp:lineTo x="178091" y="171135"/>
                      <wp:lineTo x="155532" y="184276"/>
                      <wp:lineTo x="120083" y="210634"/>
                      <wp:lineTo x="110383" y="231711"/>
                      <wp:lineTo x="113606" y="244825"/>
                      <wp:lineTo x="132942" y="255389"/>
                      <wp:lineTo x="87825" y="265928"/>
                      <wp:lineTo x="71679" y="279068"/>
                      <wp:lineTo x="78124" y="339644"/>
                      <wp:lineTo x="113606" y="387053"/>
                      <wp:lineTo x="232876" y="423950"/>
                      <wp:lineTo x="245799" y="423950"/>
                      <wp:lineTo x="284503" y="466077"/>
                      <wp:lineTo x="290916" y="508204"/>
                      <wp:lineTo x="223208" y="547730"/>
                      <wp:lineTo x="187791" y="571408"/>
                      <wp:lineTo x="174869" y="581920"/>
                      <wp:lineTo x="174869" y="592458"/>
                      <wp:lineTo x="145832" y="634612"/>
                      <wp:lineTo x="107160" y="637267"/>
                      <wp:lineTo x="97461" y="653034"/>
                      <wp:lineTo x="110383" y="718866"/>
                      <wp:lineTo x="110383" y="742571"/>
                      <wp:lineTo x="232876" y="750481"/>
                      <wp:lineTo x="539189" y="750481"/>
                      <wp:lineTo x="587529" y="750481"/>
                      <wp:lineTo x="597229" y="750481"/>
                      <wp:lineTo x="606865" y="729431"/>
                      <wp:lineTo x="603642" y="718866"/>
                      <wp:lineTo x="616565" y="718866"/>
                      <wp:lineTo x="661682" y="684623"/>
                      <wp:lineTo x="664938" y="666227"/>
                      <wp:lineTo x="645569" y="650380"/>
                      <wp:lineTo x="613310" y="631932"/>
                      <wp:lineTo x="303839" y="592458"/>
                      <wp:lineTo x="626201" y="592458"/>
                      <wp:lineTo x="674573" y="587202"/>
                      <wp:lineTo x="668095" y="545075"/>
                      <wp:lineTo x="648792" y="529255"/>
                      <wp:lineTo x="606865" y="508204"/>
                      <wp:lineTo x="568193" y="466077"/>
                      <wp:lineTo x="584306" y="466077"/>
                      <wp:lineTo x="648792" y="431834"/>
                      <wp:lineTo x="661682" y="421296"/>
                      <wp:lineTo x="664938" y="381823"/>
                      <wp:lineTo x="613310" y="326477"/>
                      <wp:lineTo x="577861" y="297517"/>
                      <wp:lineTo x="645569" y="297517"/>
                      <wp:lineTo x="674573" y="284324"/>
                      <wp:lineTo x="648792" y="213236"/>
                      <wp:lineTo x="590784" y="171135"/>
                      <wp:lineTo x="613310" y="171135"/>
                      <wp:lineTo x="661682" y="142148"/>
                      <wp:lineTo x="658491" y="129008"/>
                      <wp:lineTo x="671351" y="86855"/>
                      <wp:lineTo x="684273" y="63124"/>
                      <wp:lineTo x="661682" y="47356"/>
                      <wp:lineTo x="597229" y="44728"/>
                      <wp:lineTo x="600452" y="18395"/>
                      <wp:lineTo x="497262" y="5229"/>
                      <wp:lineTo x="229685" y="2601"/>
                      <wp:lineTo x="107160" y="260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" t="-122" r="-14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Découvrir le monde</w:t>
            </w:r>
            <w:r>
              <w:rPr/>
              <w:t>: - Approche des quantit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u w:val="single"/>
              </w:rPr>
              <w:t>S’approprier le langage :</w:t>
            </w:r>
            <w:r>
              <w:rPr/>
              <w:t xml:space="preserve">- Anglais : </w:t>
            </w:r>
            <w:r>
              <w:rPr>
                <w:i/>
              </w:rPr>
              <w:t>clap hands, jump up, dance</w:t>
            </w:r>
            <w:r>
              <w:rPr>
                <w:i/>
                <w:sz w:val="16"/>
              </w:rPr>
              <w:t xml:space="preserve"> (Cookie, Lulu, blue, boys/girls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 xml:space="preserve"> : la course des animaux </w:t>
            </w:r>
            <w:r>
              <w:rPr>
                <w:sz w:val="16"/>
              </w:rPr>
              <w:t>(lapin, grenouille, crabe, cheval, éléphan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-Une pensée pour le Japon </w:t>
            </w:r>
            <w:r>
              <w:rPr>
                <w:sz w:val="16"/>
              </w:rPr>
              <w:t>(maison cassées qu’il faut réparer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omptine, bougie)</w:t>
            </w: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Projet  « April fool’s day » </w:t>
            </w:r>
            <w:r>
              <w:rPr>
                <w:sz w:val="16"/>
              </w:rPr>
              <w:t>rencontre avec la maternelle les Lucioles pour des blagues, des poissons d’Avril  et des comptines.</w:t>
            </w:r>
          </w:p>
          <w:p>
            <w:pPr>
              <w:pStyle w:val="Normal"/>
              <w:rPr/>
            </w:pPr>
            <w:r>
              <w:rPr/>
              <w:t>FIN DE LA PREMIERE PERIOD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BONNES VACANCES 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5:00Z</dcterms:created>
  <dc:creator>AFMI MAO</dc:creator>
  <dc:description/>
  <cp:keywords/>
  <dc:language>en-US</dc:language>
  <cp:lastModifiedBy>AFMI MAO</cp:lastModifiedBy>
  <dcterms:modified xsi:type="dcterms:W3CDTF">2011-03-29T10:53:00Z</dcterms:modified>
  <cp:revision>3</cp:revision>
  <dc:subject/>
  <dc:title>Notions abordées cette semaine :</dc:title>
</cp:coreProperties>
</file>