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2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- Français : Reconnaître les lettres (recherche sur clavier, bac de sabl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’approprier le langage :</w:t>
            </w:r>
            <w:r>
              <w:rPr/>
              <w:t xml:space="preserve">- Anglais : </w:t>
            </w:r>
            <w:r>
              <w:rPr>
                <w:i/>
              </w:rPr>
              <w:t xml:space="preserve">girls stand up, boys satnd up, girls sit down, boys sit down,…,                        </w:t>
            </w:r>
            <w:r>
              <w:rPr/>
              <w:t xml:space="preserve">  - Français : projet correspondance avec la Petite Section de Surlea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Les cartons (libre, pousser tirer, porter, se cach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2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- Français : Reconnaître les lettres (recherche sur clavier, bac de sabl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’approprier le langage :</w:t>
            </w:r>
            <w:r>
              <w:rPr/>
              <w:t xml:space="preserve">- Anglais : </w:t>
            </w:r>
            <w:r>
              <w:rPr>
                <w:i/>
              </w:rPr>
              <w:t xml:space="preserve">girls stand up, boys satnd up, girls sit down, boys sit down,…,                        </w:t>
            </w:r>
            <w:r>
              <w:rPr/>
              <w:t xml:space="preserve">  - Français : projet correspondance avec la Petite Section de Surlea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Les cartons (libre, pousser tirer, porter, se cach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2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- Français : Reconnaître les lettres (recherche sur clavier, bac de sabl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’approprier le langage :</w:t>
            </w:r>
            <w:r>
              <w:rPr/>
              <w:t xml:space="preserve">- Anglais : </w:t>
            </w:r>
            <w:r>
              <w:rPr>
                <w:i/>
              </w:rPr>
              <w:t xml:space="preserve">girls stand up, boys satnd up, girls sit down, boys sit down,…,                        </w:t>
            </w:r>
            <w:r>
              <w:rPr/>
              <w:t xml:space="preserve">  - Français : projet correspondance avec la Petite Section de Surlea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Les cartons (libre, pousser tirer, porter, se cach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2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- Français : Reconnaître les lettres (recherche sur clavier, bac de sabl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’approprier le langage :</w:t>
            </w:r>
            <w:r>
              <w:rPr/>
              <w:t xml:space="preserve">- Anglais : </w:t>
            </w:r>
            <w:r>
              <w:rPr>
                <w:i/>
              </w:rPr>
              <w:t xml:space="preserve">girls stand up, boys satnd up, girls sit down, boys sit down,…,                        </w:t>
            </w:r>
            <w:r>
              <w:rPr/>
              <w:t xml:space="preserve">  - Français : projet correspondance avec la Petite Section de Surlea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Les cartons (libre, pousser tirer, porter, se cach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2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- Français : Reconnaître les lettres (recherche sur clavier, bac de sabl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’approprier le langage :</w:t>
            </w:r>
            <w:r>
              <w:rPr/>
              <w:t xml:space="preserve">- Anglais : </w:t>
            </w:r>
            <w:r>
              <w:rPr>
                <w:i/>
              </w:rPr>
              <w:t xml:space="preserve">girls stand up, boys satnd up, girls sit down, boys sit down,…,                        </w:t>
            </w:r>
            <w:r>
              <w:rPr/>
              <w:t xml:space="preserve">  - Français : projet correspondance avec la Petite Section de Surlea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Les cartons (libre, pousser tirer, porter, se cach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2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- Français : Reconnaître les lettres (recherche sur clavier, bac de sabl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’approprier le langage :</w:t>
            </w:r>
            <w:r>
              <w:rPr/>
              <w:t xml:space="preserve">- Anglais : </w:t>
            </w:r>
            <w:r>
              <w:rPr>
                <w:i/>
              </w:rPr>
              <w:t xml:space="preserve">girls stand up, boys satnd up, girls sit down, boys sit down,…,                        </w:t>
            </w:r>
            <w:r>
              <w:rPr/>
              <w:t xml:space="preserve">  - Français : projet correspondance avec la Petite Section de Surlea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Les cartons (libre, pousser tirer, porter, se cacher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30:00Z</dcterms:created>
  <dc:creator>AFMI MAO</dc:creator>
  <dc:description/>
  <cp:keywords/>
  <dc:language>en-US</dc:language>
  <cp:lastModifiedBy>AFMI MAO</cp:lastModifiedBy>
  <dcterms:modified xsi:type="dcterms:W3CDTF">2011-03-23T19:30:00Z</dcterms:modified>
  <cp:revision>2</cp:revision>
  <dc:subject/>
  <dc:title>Notions abordées cette semaine :</dc:title>
</cp:coreProperties>
</file>