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FF0000"/>
          <w:sz w:val="40"/>
        </w:rPr>
      </w:pPr>
      <w:r>
        <w:rPr>
          <w:rFonts w:eastAsia="Webdings" w:cs="Webdings" w:ascii="Webdings" w:hAnsi="Webdings"/>
          <w:color w:val="FF0000"/>
          <w:sz w:val="40"/>
        </w:rPr>
        <w:t></w:t>
      </w:r>
      <w:r>
        <w:rPr>
          <w:rFonts w:cs="Monotype Corsiva" w:ascii="Monotype Corsiva" w:hAnsi="Monotype Corsiva"/>
          <w:color w:val="FF0000"/>
          <w:sz w:val="40"/>
        </w:rPr>
        <w:t>We wish you a merry christmas</w:t>
      </w:r>
      <w:r>
        <w:rPr>
          <w:rFonts w:eastAsia="Webdings" w:cs="Webdings" w:ascii="Webdings" w:hAnsi="Webdings"/>
          <w:color w:val="FF0000"/>
          <w:sz w:val="40"/>
        </w:rPr>
        <w:t></w:t>
      </w:r>
    </w:p>
    <w:p>
      <w:pPr>
        <w:pStyle w:val="Normal"/>
        <w:rPr>
          <w:rFonts w:ascii="Monotype Corsiva" w:hAnsi="Monotype Corsiva" w:cs="Monotype Corsiva"/>
          <w:color w:val="FF0000"/>
          <w:sz w:val="32"/>
        </w:rPr>
      </w:pPr>
      <w:r>
        <w:rPr>
          <w:rFonts w:cs="Monotype Corsiva" w:ascii="Monotype Corsiva" w:hAnsi="Monotype Corsiva"/>
          <w:color w:val="FF0000"/>
          <w:sz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</w:t>
      </w:r>
      <w:r>
        <w:rPr>
          <w:rFonts w:cs="Monotype Corsiva" w:ascii="Monotype Corsiva" w:hAnsi="Monotype Corsiva"/>
          <w:sz w:val="20"/>
        </w:rPr>
        <w:t>We wish you a merry Christmas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We wish you a merry Christmas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We wish you a merry Christmas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And a happy New Year !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What’s under the tree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For you and for me ?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We wish you a merry Christmas ,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And a happy New Year.</w:t>
      </w:r>
    </w:p>
    <w:p>
      <w:pPr>
        <w:pStyle w:val="Normal"/>
        <w:rPr>
          <w:rFonts w:ascii="Monotype Corsiva" w:hAnsi="Monotype Corsiva" w:cs="Monotype Corsiva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8940</wp:posOffset>
            </wp:positionH>
            <wp:positionV relativeFrom="paragraph">
              <wp:posOffset>83185</wp:posOffset>
            </wp:positionV>
            <wp:extent cx="4984115" cy="3500120"/>
            <wp:effectExtent l="0" t="0" r="0" b="0"/>
            <wp:wrapTight wrapText="bothSides">
              <wp:wrapPolygon edited="0">
                <wp:start x="166614" y="9508"/>
                <wp:lineTo x="144713" y="21553"/>
                <wp:lineTo x="143052" y="47905"/>
                <wp:lineTo x="129515" y="47905"/>
                <wp:lineTo x="124534" y="55149"/>
                <wp:lineTo x="124534" y="86392"/>
                <wp:lineTo x="1548" y="103146"/>
                <wp:lineTo x="-47" y="122344"/>
                <wp:lineTo x="33540" y="124789"/>
                <wp:lineTo x="48673" y="163186"/>
                <wp:lineTo x="36925" y="199228"/>
                <wp:lineTo x="31880" y="204028"/>
                <wp:lineTo x="20066" y="232826"/>
                <wp:lineTo x="18342" y="242425"/>
                <wp:lineTo x="-47" y="278467"/>
                <wp:lineTo x="4869" y="316865"/>
                <wp:lineTo x="11638" y="355261"/>
                <wp:lineTo x="58826" y="393658"/>
                <wp:lineTo x="45353" y="415302"/>
                <wp:lineTo x="23451" y="456144"/>
                <wp:lineTo x="20066" y="463298"/>
                <wp:lineTo x="18342" y="525693"/>
                <wp:lineTo x="21727" y="547337"/>
                <wp:lineTo x="48673" y="585733"/>
                <wp:lineTo x="50334" y="595332"/>
                <wp:lineTo x="73960" y="662618"/>
                <wp:lineTo x="73960" y="713060"/>
                <wp:lineTo x="77345" y="749011"/>
                <wp:lineTo x="350199" y="756255"/>
                <wp:lineTo x="378870" y="756255"/>
                <wp:lineTo x="437809" y="756255"/>
                <wp:lineTo x="646744" y="744212"/>
                <wp:lineTo x="655109" y="739412"/>
                <wp:lineTo x="677012" y="710614"/>
                <wp:lineTo x="678735" y="701015"/>
                <wp:lineTo x="727585" y="662618"/>
                <wp:lineTo x="737674" y="662618"/>
                <wp:lineTo x="761301" y="636175"/>
                <wp:lineTo x="761301" y="609822"/>
                <wp:lineTo x="752808" y="600223"/>
                <wp:lineTo x="724201" y="585733"/>
                <wp:lineTo x="729245" y="561736"/>
                <wp:lineTo x="724201" y="542537"/>
                <wp:lineTo x="703958" y="513739"/>
                <wp:lineTo x="720817" y="508940"/>
                <wp:lineTo x="746039" y="489742"/>
                <wp:lineTo x="739334" y="436946"/>
                <wp:lineTo x="741059" y="393658"/>
                <wp:lineTo x="747763" y="355261"/>
                <wp:lineTo x="724201" y="316865"/>
                <wp:lineTo x="725861" y="295221"/>
                <wp:lineTo x="680396" y="280822"/>
                <wp:lineTo x="582697" y="278467"/>
                <wp:lineTo x="587678" y="237625"/>
                <wp:lineTo x="577653" y="211273"/>
                <wp:lineTo x="574268" y="194429"/>
                <wp:lineTo x="510221" y="182385"/>
                <wp:lineTo x="392343" y="163186"/>
                <wp:lineTo x="388959" y="117544"/>
                <wp:lineTo x="380531" y="107945"/>
                <wp:lineTo x="345155" y="86392"/>
                <wp:lineTo x="316547" y="40751"/>
                <wp:lineTo x="292921" y="31152"/>
                <wp:lineTo x="220508" y="9508"/>
                <wp:lineTo x="166614" y="95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420" r="-29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eastAsia="Wingdings" w:cs="Wingdings" w:ascii="Wingdings" w:hAnsi="Wingdings"/>
          <w:sz w:val="20"/>
        </w:rPr>
        <w:t>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2443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49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u w:val="single"/>
              </w:rPr>
              <w:t>Découvrir le monde</w:t>
            </w:r>
            <w:r>
              <w:rPr/>
              <w:t>: 1,2,3 Noë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mémory Noël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</w:t>
            </w:r>
            <w:r>
              <w:rPr/>
              <w:t>-Anglais : Christma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écrire son préno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 xml:space="preserve"> : entraînement du Père Noël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parcours : collecte de « jouets » 1, 2, 3 ; tunnel/cheminée ; lancer de « jouets » dans la hotte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>:   - Projet</w:t>
            </w:r>
            <w:r>
              <w:rPr>
                <w:i/>
                <w:color w:val="FFFFFF"/>
              </w:rPr>
              <w:t xml:space="preserve">  </w:t>
            </w:r>
            <w:r>
              <w:rPr>
                <w:i/>
              </w:rPr>
              <w:t>.-</w:t>
            </w:r>
            <w:r>
              <w:rPr>
                <w:b/>
              </w:rPr>
              <w:t xml:space="preserve">Christmas- Noël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  <w:t>Comportement de la semaine 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me mets bien en ra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travaille bien en ateli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’écoute calmement une histoire/ consig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lève le doigt pour prendre la par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range après avoir jouer, et je prends soin du matér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suis gentil avec mes camarade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6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6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Monotype Corsiva">
    <w:charset w:val="00"/>
    <w:family w:val="auto"/>
    <w:pitch w:val="variable"/>
  </w:font>
  <w:font w:name="Wingdings">
    <w:charset w:val="02"/>
    <w:family w:val="auto"/>
    <w:pitch w:val="variable"/>
  </w:font>
  <w:font w:name="Tahom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0:00Z</dcterms:created>
  <dc:creator>AFMI MAO</dc:creator>
  <dc:description/>
  <cp:keywords/>
  <dc:language>en-US</dc:language>
  <cp:lastModifiedBy>AFMI MAO</cp:lastModifiedBy>
  <cp:lastPrinted>2011-10-17T05:29:00Z</cp:lastPrinted>
  <dcterms:modified xsi:type="dcterms:W3CDTF">2011-11-28T07:54:00Z</dcterms:modified>
  <cp:revision>7</cp:revision>
  <dc:subject/>
  <dc:title>Notions abordées en semaine  34:</dc:title>
</cp:coreProperties>
</file>