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899795</wp:posOffset>
            </wp:positionV>
            <wp:extent cx="5600700" cy="351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81630</wp:posOffset>
            </wp:positionH>
            <wp:positionV relativeFrom="paragraph">
              <wp:posOffset>-554355</wp:posOffset>
            </wp:positionV>
            <wp:extent cx="3775075" cy="514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</wp:posOffset>
                </wp:positionH>
                <wp:positionV relativeFrom="paragraph">
                  <wp:posOffset>-440055</wp:posOffset>
                </wp:positionV>
                <wp:extent cx="4343400" cy="457200"/>
                <wp:effectExtent l="0" t="635" r="635" b="92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Apple Casual" w:hAnsi="Apple Casual" w:eastAsia="Times New Roman" w:cs="Apple Casual"/>
                                <w:color w:val="FF0000"/>
                                <w:lang w:val="fr-FR"/>
                              </w:rPr>
                              <w:t>L’as-tu vu ce petit bonhomm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5.2pt;margin-top:-34.65pt;width:34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Apple Casual" w:hAnsi="Apple Casual" w:eastAsia="Times New Roman" w:cs="Apple Casual"/>
                          <w:color w:val="FF0000"/>
                          <w:lang w:val="fr-FR"/>
                        </w:rPr>
                        <w:t>L’as-tu vu ce petit bonhomme ?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L’as-tu vu ? L’as-tu vu,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Ce petit bonhomme , ce petit bonhomme ?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L’as-tu vu ? L’as-tu vu,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Ce petit bonhomme au capuchon pointu ?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Il s’appelle Père Noël,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Par la cheminée, par la cheminée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Il s’appelle Père Noël,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Par la cheminée il descendra du ciel !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Il apporte des joujoux,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Il en a plein sa hotte, il en a plein sa hotte,</w:t>
      </w:r>
    </w:p>
    <w:p>
      <w:pPr>
        <w:pStyle w:val="Normal"/>
        <w:rPr>
          <w:rFonts w:ascii="Apple Casual" w:hAnsi="Apple Casual" w:cs="Apple Casual"/>
        </w:rPr>
      </w:pPr>
      <w:r>
        <w:rPr>
          <w:rFonts w:cs="Apple Casual" w:ascii="Apple Casual" w:hAnsi="Apple Casual"/>
        </w:rPr>
        <w:t>Il apporte des joujoux,</w:t>
      </w:r>
    </w:p>
    <w:p>
      <w:pPr>
        <w:pStyle w:val="Normal"/>
        <w:rPr>
          <w:rFonts w:ascii="Tahoma Bold" w:hAnsi="Tahoma Bold" w:cs="Tahoma Bold"/>
        </w:rPr>
      </w:pPr>
      <w:r>
        <w:rPr>
          <w:rFonts w:cs="Apple Casual" w:ascii="Apple Casual" w:hAnsi="Apple Casual"/>
        </w:rPr>
        <w:t>Il en a plein sa hotte et c’est pour nous !</w:t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211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48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 xml:space="preserve">: Les 5 sens :  le gôut / l’odorat  </w:t>
            </w:r>
            <w:r>
              <w:rPr>
                <w:i/>
                <w:sz w:val="16"/>
              </w:rPr>
              <w:t>(sucré, salé// j’aime, j’aime pa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histoires de noël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</w:t>
            </w:r>
            <w:r>
              <w:rPr/>
              <w:t>-Anglais : Christma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Replacer « Joyeux noël 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répétitions du spectac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Devenir élève </w:t>
            </w:r>
            <w:r>
              <w:rPr/>
              <w:t>:   - Projet</w:t>
            </w:r>
            <w:r>
              <w:rPr>
                <w:i/>
                <w:color w:val="FFFFFF"/>
              </w:rPr>
              <w:t xml:space="preserve">  </w:t>
            </w:r>
            <w:r>
              <w:rPr>
                <w:i/>
              </w:rPr>
              <w:t>.-</w:t>
            </w:r>
            <w:r>
              <w:rPr>
                <w:b/>
              </w:rPr>
              <w:t xml:space="preserve">Christmas- Noël 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</w:t>
            </w:r>
            <w:r>
              <w:rPr/>
              <w:t>-</w:t>
            </w:r>
            <w:r>
              <w:rPr>
                <w:b/>
              </w:rPr>
              <w:t xml:space="preserve">Fête de fin d’année : </w:t>
            </w:r>
            <w:r>
              <w:rPr>
                <w:i/>
              </w:rPr>
              <w:t>2 décembr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</w:t>
            </w:r>
            <w:r>
              <w:rPr/>
              <w:t>-</w:t>
            </w:r>
            <w:r>
              <w:rPr>
                <w:b/>
              </w:rPr>
              <w:t xml:space="preserve">Piscine : </w:t>
            </w:r>
            <w:r>
              <w:rPr>
                <w:i/>
              </w:rPr>
              <w:t>5 décembre</w:t>
            </w:r>
          </w:p>
        </w:tc>
      </w:tr>
    </w:tbl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/>
      </w:pPr>
      <w:r>
        <w:rPr/>
        <w:t>Comportement de la semaine 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me mets bien en ra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travaille bien en ateli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’écoute calmement une histoire/ consig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lève le doigt pour prendre la par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range après avoir jouer, et je prends soin du matér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suis gentil avec mes camarade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6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6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asual">
    <w:charset w:val="00"/>
    <w:family w:val="auto"/>
    <w:pitch w:val="variable"/>
  </w:font>
  <w:font w:name="Tahom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26:00Z</dcterms:created>
  <dc:creator>AFMI MAO</dc:creator>
  <dc:description/>
  <cp:keywords/>
  <dc:language>en-US</dc:language>
  <cp:lastModifiedBy>AFMI MAO</cp:lastModifiedBy>
  <cp:lastPrinted>2011-10-17T05:29:00Z</cp:lastPrinted>
  <dcterms:modified xsi:type="dcterms:W3CDTF">2011-11-26T08:16:00Z</dcterms:modified>
  <cp:revision>5</cp:revision>
  <dc:subject/>
  <dc:title>Notions abordées en semaine  34:</dc:title>
</cp:coreProperties>
</file>