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val="en-US" w:eastAsia="en-US" w:bidi="fr-FR"/>
        </w:rPr>
      </w:pPr>
      <w:r>
        <w:rPr>
          <w:rFonts w:cs="LucidaGrande;Lucida Grande" w:ascii="Comic Sans MS" w:hAnsi="Comic Sans MS"/>
          <w:sz w:val="26"/>
          <w:szCs w:val="26"/>
          <w:lang w:val="en-US" w:eastAsia="en-US" w:bidi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9440</wp:posOffset>
            </wp:positionH>
            <wp:positionV relativeFrom="paragraph">
              <wp:posOffset>-782955</wp:posOffset>
            </wp:positionV>
            <wp:extent cx="2150745" cy="373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29" t="-8649" r="-31729" b="-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-668655</wp:posOffset>
                </wp:positionV>
                <wp:extent cx="43434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2pt;margin-top:-52.65pt;width:341.95pt;height:89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540</wp:posOffset>
                </wp:positionH>
                <wp:positionV relativeFrom="paragraph">
                  <wp:posOffset>-325755</wp:posOffset>
                </wp:positionV>
                <wp:extent cx="3771900" cy="457200"/>
                <wp:effectExtent l="0" t="635" r="635" b="334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Blackmoor LET" w:hAnsi="Blackmoor LET" w:eastAsia="Times New Roman" w:cs="Blackmoor LET"/>
                                <w:color w:val="FF0000"/>
                                <w:lang w:val="fr-FR"/>
                              </w:rPr>
                              <w:t>C’est l’histoire d’un p’tit pâti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0.2pt;margin-top:-25.65pt;width:29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Blackmoor LET" w:hAnsi="Blackmoor LET" w:eastAsia="Times New Roman" w:cs="Blackmoor LET"/>
                          <w:color w:val="FF0000"/>
                          <w:lang w:val="fr-FR"/>
                        </w:rPr>
                        <w:t>C’est l’histoire d’un p’tit pâtis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1555" cy="70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759" t="-41618" r="-60759" b="-4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0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'est l'histoire d'un p'tit pâtissier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Dont l'amour se perd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color w:val="800080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Ainsi qu'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 xml:space="preserve">éclair </w:t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68755" cy="1047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42" t="-13688" r="-20542" b="-1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47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lui ai offert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Saint-Honoré</w:t>
      </w: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10920" cy="1024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120" t="-9809" r="-22120" b="-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24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36955" cy="756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636" t="-28125" r="-43636" b="-2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56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en suis tout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baba</w:t>
      </w:r>
      <w:r>
        <w:rPr>
          <w:rFonts w:cs="LucidaGrande;Lucida Grande" w:ascii="Comic Sans MS" w:hAnsi="Comic Sans MS"/>
          <w:color w:val="800080"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ar elle s’e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moka</w:t>
      </w:r>
      <w:r>
        <w:rPr>
          <w:rFonts w:cs="LucidaGrande;Lucida Grande" w:ascii="Comic Sans MS" w:hAnsi="Comic Sans MS"/>
          <w:color w:val="800080"/>
          <w:sz w:val="26"/>
          <w:szCs w:val="26"/>
          <w:lang w:bidi="fr-FR"/>
        </w:rPr>
        <w:t xml:space="preserve">!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0455" cy="10090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841" t="-23920" r="-47841" b="-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ai tant de peine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Que j'pleure comme une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mad'leine</w:t>
      </w: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ar je l'aime </w:t>
      </w:r>
    </w:p>
    <w:p>
      <w:pPr>
        <w:pStyle w:val="Normal"/>
        <w:widowControl w:val="false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84555" cy="783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190" t="-38503" r="-76190" b="-3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8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omme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chou à la crème</w:t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!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2670" cy="12534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560" t="-14516" r="-39560" b="-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5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9355" cy="9067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09" t="-18274" r="-29209" b="-1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06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Si mon amour 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LucidaGrande;Lucida Grande"/>
          <w:color w:val="800080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Va toujours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croissant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/>
          <w:sz w:val="26"/>
          <w:szCs w:val="26"/>
          <w:lang w:bidi="fr-FR"/>
        </w:rPr>
      </w:pPr>
      <w:r>
        <w:rPr>
          <w:rFonts w:eastAsia="Comic Sans MS" w:cs="Comic Sans MS" w:ascii="Comic Sans MS" w:hAnsi="Comic Sans MS"/>
          <w:sz w:val="26"/>
          <w:szCs w:val="26"/>
          <w:lang w:bidi="fr-FR"/>
        </w:rPr>
        <w:t xml:space="preserve"> </w:t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finirai mes jours </w:t>
      </w:r>
    </w:p>
    <w:p>
      <w:pPr>
        <w:pStyle w:val="Normal"/>
        <w:spacing w:lineRule="auto" w:line="360"/>
        <w:rPr/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Dans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puits d'amour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5 sens : le toucher </w:t>
            </w:r>
            <w:r>
              <w:rPr>
                <w:i/>
                <w:sz w:val="16"/>
              </w:rPr>
              <w:t>(livre- lourd/léger ;épais/fin ; lisse/rugueux/ dur/mo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e bonhomme de pain d’épice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bod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Entourer la lettre E /i/O/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danse Gugusse, rub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Devenir élève </w:t>
            </w:r>
            <w:r>
              <w:rPr/>
              <w:t>:   - Projet</w:t>
            </w:r>
            <w:r>
              <w:rPr>
                <w:i/>
                <w:color w:val="FFFFFF"/>
              </w:rPr>
              <w:t xml:space="preserve">  </w:t>
            </w:r>
            <w:r>
              <w:rPr>
                <w:i/>
              </w:rPr>
              <w:t>.-</w:t>
            </w:r>
            <w:r>
              <w:rPr>
                <w:b/>
              </w:rPr>
              <w:t xml:space="preserve">Christmas- Noël : </w:t>
            </w:r>
            <w:r>
              <w:rPr>
                <w:i/>
              </w:rPr>
              <w:t>22 novembr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Fête de fin d’année : </w:t>
            </w:r>
            <w:r>
              <w:rPr>
                <w:i/>
              </w:rPr>
              <w:t>2 déce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Piscine : </w:t>
            </w:r>
            <w:r>
              <w:rPr>
                <w:i/>
              </w:rPr>
              <w:t>5 décembre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oor LET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6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1-11T08:01:00Z</dcterms:modified>
  <cp:revision>3</cp:revision>
  <dc:subject/>
  <dc:title>Notions abordées en semaine  34:</dc:title>
</cp:coreProperties>
</file>