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325755</wp:posOffset>
            </wp:positionV>
            <wp:extent cx="12001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88" r="-39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  <w:t xml:space="preserve">Goog mor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 clap and say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 morning ! Goog morning ! Good morning 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are you today ?</w:t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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3175</wp:posOffset>
            </wp:positionV>
            <wp:extent cx="102870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  <w:t xml:space="preserve">Good eve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lap and s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 evening ! Good evening ! Good evening 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are you today 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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  <w:t xml:space="preserve">Fuzzy Wuzzy caterpillar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640</wp:posOffset>
            </wp:positionH>
            <wp:positionV relativeFrom="paragraph">
              <wp:posOffset>113030</wp:posOffset>
            </wp:positionV>
            <wp:extent cx="1714500" cy="132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61" r="-1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uzzy Wuzzy caterpill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wling on the groun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uzzy Wuzzy caterpill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ver makes a soun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on you will be sleep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ftly lul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n when you will wak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nd you will be a butterfly. </w:t>
      </w:r>
    </w:p>
    <w:p>
      <w:pPr>
        <w:pStyle w:val="Normal"/>
        <w:rPr>
          <w:rFonts w:ascii="Webdings" w:hAnsi="Webdings" w:eastAsia="Webdings" w:cs="Webding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102870</wp:posOffset>
            </wp:positionV>
            <wp:extent cx="1257300" cy="105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</w:rPr>
        <w:t>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  <w:t>Fly, fly, fly the butterfly 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ly, fly, fly the butterfly 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meadow, it’s flying high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garden, it’s flying low.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Fly, fly, fly the butterfly </w:t>
      </w:r>
      <w:r>
        <w:rPr>
          <w:rFonts w:cs="Comic Sans MS" w:ascii="Comic Sans MS" w:hAnsi="Comic Sans MS"/>
        </w:rPr>
        <w:t>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4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5 sens : la vue.</w:t>
            </w:r>
            <w:r>
              <w:rPr>
                <w:rFonts w:eastAsia="Webdings" w:cs="Webdings" w:ascii="Webdings" w:hAnsi="Webdings"/>
              </w:rPr>
              <w:t></w:t>
            </w:r>
            <w:r>
              <w:rPr/>
              <w:t xml:space="preserve"> </w:t>
            </w:r>
            <w:r>
              <w:rPr>
                <w:i/>
                <w:sz w:val="16"/>
              </w:rPr>
              <w:t>Disques optiques , thaumatrop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e bonhomme de pain d’ép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bod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Entourer la lettre 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Gymnastique :équilibre, roulade, arbre droit, chandelle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- Projet -</w:t>
            </w:r>
            <w:r>
              <w:rPr>
                <w:b/>
              </w:rPr>
              <w:t xml:space="preserve">Fête de fin d’année : </w:t>
            </w:r>
            <w:r>
              <w:rPr>
                <w:i/>
              </w:rPr>
              <w:t xml:space="preserve">The very hungry caterpillar                       </w:t>
            </w:r>
            <w:r>
              <w:rPr>
                <w:i/>
                <w:color w:val="FFFFFF"/>
              </w:rPr>
              <w:t>……………………………</w:t>
            </w:r>
            <w:r>
              <w:rPr>
                <w:i/>
              </w:rPr>
              <w:t>.-</w:t>
            </w:r>
            <w:r>
              <w:rPr>
                <w:b/>
              </w:rPr>
              <w:t>Christmas- Noël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19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0-30T00:19:00Z</dcterms:modified>
  <cp:revision>2</cp:revision>
  <dc:subject/>
  <dc:title>Notions abordées en semaine  34:</dc:title>
</cp:coreProperties>
</file>