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8.png" ContentType="image/png"/>
  <Override PartName="/word/media/image6.pct" ContentType="image/x-pict"/>
  <Override PartName="/word/media/image7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11325" cy="156019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525" t="-24490" r="-47525" b="-24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60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440055</wp:posOffset>
                </wp:positionV>
                <wp:extent cx="5715000" cy="6057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058080"/>
                        </a:xfrm>
                        <a:prstGeom prst="wedgeRectCallout">
                          <a:avLst>
                            <a:gd name="adj1" fmla="val -43712"/>
                            <a:gd name="adj2" fmla="val 284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/>
                              </w:rPr>
                              <w:t>Vieille sorciè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MT;Arial" w:hAnsi="ArialMT;Arial" w:eastAsia="Times New Roman" w:cs="ArialMT;Arial"/>
                                <w:color w:val="auto"/>
                                <w:lang w:val="fr-FR" w:bidi="fr-FR"/>
                              </w:rPr>
                              <w:t>(sur l'air de frère Jacqu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Vieille sorcière (bi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 Que fais-tu ? (bis)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Je mange une citrouille (bis)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Crique, craque, croque (bis)`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fr-FR"/>
                              </w:rPr>
                              <w:t>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Webdings" w:cs="Comic Sans MS"/>
                                <w:color w:val="FF0000"/>
                                <w:lang w:val="fr-FR"/>
                              </w:rPr>
                              <w:t>My favorite  pumpk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>This is my favorite pumpkin (x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>It has one scary nose, - One nos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>Two scary eyes – One, Two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>Three scary teeth – One, Two, Thre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 xml:space="preserve">                                                      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>This is my favorite pumpkin (x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>My pumpkin can jump – Jump ! Jump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>My pumpkin can dance – Dance ! Danc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>My pumpkin can spin –Spin ! Spin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>Scary ! Scary ! Haaaaaa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.8pt;margin-top:-34.65pt;width:449.95pt;height:47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/>
                        </w:rPr>
                        <w:t>Vieille sorciè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MT;Arial" w:hAnsi="ArialMT;Arial" w:eastAsia="Times New Roman" w:cs="ArialMT;Arial"/>
                          <w:color w:val="auto"/>
                          <w:lang w:val="fr-FR" w:bidi="fr-FR"/>
                        </w:rPr>
                        <w:t>(sur l'air de frère Jacqu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Vieille sorcière (bi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 Que fais-tu ? (bis)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Je mange une citrouille (bis)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Crique, craque, croque (bis)`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ebdings" w:hAnsi="Webdings" w:eastAsia="Webdings" w:cs="Webdings"/>
                          <w:color w:val="auto"/>
                          <w:lang w:val="fr-FR" w:bidi="fr-FR"/>
                        </w:rPr>
                        <w:t>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Webdings" w:cs="Comic Sans MS"/>
                          <w:color w:val="FF0000"/>
                          <w:lang w:val="fr-FR"/>
                        </w:rPr>
                        <w:t>My favorite  pumpk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>This is my favorite pumpkin (x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>It has one scary nose, - One nos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>Two scary eyes – One, Two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>Three scary teeth – One, Two, Thre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 xml:space="preserve">                                                                    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>This is my favorite pumpkin (x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>My pumpkin can jump – Jump ! Jump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>My pumpkin can dance – Dance ! Danc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>My pumpkin can spin –Spin ! Spin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>Scary ! Scary ! Haaaaaa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I’m a little rabbit, hop !, hop ! hop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95140</wp:posOffset>
            </wp:positionH>
            <wp:positionV relativeFrom="paragraph">
              <wp:posOffset>218440</wp:posOffset>
            </wp:positionV>
            <wp:extent cx="777875" cy="63881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545" t="-178049" r="-329545" b="-178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54125" cy="103441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059" t="-26766" r="-47059" b="-2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34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95140</wp:posOffset>
            </wp:positionH>
            <wp:positionV relativeFrom="paragraph">
              <wp:posOffset>155575</wp:posOffset>
            </wp:positionV>
            <wp:extent cx="777875" cy="68643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343" t="-23397" r="-44343" b="-2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6">
                <wp:simplePos x="0" y="0"/>
                <wp:positionH relativeFrom="column">
                  <wp:posOffset>4575175</wp:posOffset>
                </wp:positionH>
                <wp:positionV relativeFrom="paragraph">
                  <wp:posOffset>18415</wp:posOffset>
                </wp:positionV>
                <wp:extent cx="291465" cy="2286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300">
                              <a:moveTo>
                                <a:pt x="203" y="40"/>
                              </a:moveTo>
                              <a:cubicBezTo>
                                <a:pt x="143" y="46"/>
                                <a:pt x="79" y="37"/>
                                <a:pt x="23" y="60"/>
                              </a:cubicBezTo>
                              <a:cubicBezTo>
                                <a:pt x="3" y="67"/>
                                <a:pt x="0" y="99"/>
                                <a:pt x="3" y="120"/>
                              </a:cubicBezTo>
                              <a:cubicBezTo>
                                <a:pt x="17" y="261"/>
                                <a:pt x="18" y="243"/>
                                <a:pt x="103" y="300"/>
                              </a:cubicBezTo>
                              <a:cubicBezTo>
                                <a:pt x="248" y="275"/>
                                <a:pt x="239" y="291"/>
                                <a:pt x="283" y="160"/>
                              </a:cubicBezTo>
                              <a:cubicBezTo>
                                <a:pt x="276" y="126"/>
                                <a:pt x="281" y="88"/>
                                <a:pt x="263" y="60"/>
                              </a:cubicBezTo>
                              <a:cubicBezTo>
                                <a:pt x="251" y="42"/>
                                <a:pt x="221" y="49"/>
                                <a:pt x="203" y="40"/>
                              </a:cubicBezTo>
                              <a:cubicBezTo>
                                <a:pt x="181" y="29"/>
                                <a:pt x="163" y="13"/>
                                <a:pt x="143" y="0"/>
                              </a:cubicBezTo>
                              <a:cubicBezTo>
                                <a:pt x="58" y="21"/>
                                <a:pt x="43" y="4"/>
                                <a:pt x="43" y="100"/>
                              </a:cubicBezTo>
                              <a:lnTo>
                                <a:pt x="20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46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300" path="m203,40c143,46,79,37,23,60c3,67,0,99,3,120c17,261,18,243,103,300c248,275,239,291,283,160c276,126,281,88,263,60c251,42,221,49,203,40c181,29,163,13,143,0c58,21,43,4,43,100l203,40xe" fillcolor="#e84616" stroked="f" o:allowincell="f" style="position:absolute;margin-left:360.25pt;margin-top:1.45pt;width:22.9pt;height:17.95pt;mso-wrap-style:none;v-text-anchor:middle">
                <v:fill o:detectmouseclick="t" type="solid" color2="#17b9e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11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41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1, 2, 3 (Hallowe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exposé sur la sortie poney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</w:t>
            </w:r>
            <w:r>
              <w:rPr/>
              <w:t>-Anglais : « Trick or treat ! 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 xml:space="preserve">:  graphisme d’halloween le visage de la sorcière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Jeu : Colin-maillar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</w:t>
            </w:r>
            <w:r>
              <w:rPr>
                <w:b/>
              </w:rPr>
              <w:t>Projet  équitation</w:t>
            </w:r>
            <w:r>
              <w:rPr/>
              <w:t xml:space="preserve"> (sortie prévue le 14 Octobre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Projet Halloween (journée de la langue anglaise le 21 Octobre)</w:t>
            </w:r>
          </w:p>
        </w:tc>
      </w:tr>
    </w:tbl>
    <w:p>
      <w:pPr>
        <w:pStyle w:val="Normal"/>
        <w:rPr/>
      </w:pPr>
      <w:r>
        <w:rPr/>
        <w:t>Comportement de la semaine 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me mets bien en r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travaille bien en ateli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écoute calmement une histoire/ consig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lève le doigt pour prendre la par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range après avoir jouer, et je prends soin du matér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suis gentil avec mes camarad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-570865</wp:posOffset>
            </wp:positionV>
            <wp:extent cx="1704340" cy="173101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388" r="-394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u w:val="single"/>
        </w:rPr>
        <w:t xml:space="preserve">Goog morning !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clap and say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good morning ! Goog morning ! Good morning !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are you today ?</w:t>
      </w:r>
    </w:p>
    <w:p>
      <w:pPr>
        <w:pStyle w:val="Normal"/>
        <w:rPr>
          <w:rFonts w:ascii="Comic Sans MS" w:hAnsi="Comic Sans MS" w:cs="Comic Sans MS"/>
          <w:sz w:val="36"/>
          <w:szCs w:val="20"/>
          <w:lang w:val="en-US" w:eastAsia="en-US"/>
        </w:rPr>
      </w:pPr>
      <w:r>
        <w:rPr>
          <w:rFonts w:cs="Comic Sans MS" w:ascii="Comic Sans MS" w:hAnsi="Comic Sans MS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2340</wp:posOffset>
            </wp:positionH>
            <wp:positionV relativeFrom="paragraph">
              <wp:posOffset>103505</wp:posOffset>
            </wp:positionV>
            <wp:extent cx="1714500" cy="15367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  <w:t xml:space="preserve">Good evening !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clap and say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good evening ! Good evening ! Good evening !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are you today 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u w:val="single"/>
        </w:rPr>
        <w:t xml:space="preserve">Fuzzy Wuzzy caterpillar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6340</wp:posOffset>
            </wp:positionH>
            <wp:positionV relativeFrom="paragraph">
              <wp:posOffset>52705</wp:posOffset>
            </wp:positionV>
            <wp:extent cx="3618865" cy="28009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" t="-161" r="-12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uzzy Wuzzy caterpillar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rawling on the ground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uzzy Wuzzy caterpillar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ever makes a sound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oon you will be sleeping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oftly lulaby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n when you will wak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and you will be a butterfly. </w:t>
      </w:r>
    </w:p>
    <w:p>
      <w:pPr>
        <w:pStyle w:val="Normal"/>
        <w:rPr>
          <w:rFonts w:ascii="Comic Sans MS" w:hAnsi="Comic Sans MS" w:cs="Comic Sans MS"/>
          <w:sz w:val="36"/>
          <w:szCs w:val="20"/>
          <w:lang w:val="en-US" w:eastAsia="en-US"/>
        </w:rPr>
      </w:pPr>
      <w:r>
        <w:rPr>
          <w:rFonts w:cs="Comic Sans MS" w:ascii="Comic Sans MS" w:hAnsi="Comic Sans MS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5805</wp:posOffset>
            </wp:positionH>
            <wp:positionV relativeFrom="paragraph">
              <wp:posOffset>-427355</wp:posOffset>
            </wp:positionV>
            <wp:extent cx="3263265" cy="273494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  <w:t>Fly, fly, fly the butterfly 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ly, fly, fly the butterfly !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 the meadow, it’s flying high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 the garden, it’s flying low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ly, fly, fly the butterfly !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  <w:szCs w:val="20"/>
          <w:lang w:val="en-US" w:eastAsia="en-US"/>
        </w:rPr>
      </w:pPr>
      <w:r>
        <w:rPr>
          <w:rFonts w:cs="Comic Sans MS" w:ascii="Comic Sans MS" w:hAnsi="Comic Sans MS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27685</wp:posOffset>
            </wp:positionH>
            <wp:positionV relativeFrom="paragraph">
              <wp:posOffset>-782955</wp:posOffset>
            </wp:positionV>
            <wp:extent cx="7088505" cy="10515600"/>
            <wp:effectExtent l="0" t="0" r="0" b="0"/>
            <wp:wrapTight wrapText="bothSides">
              <wp:wrapPolygon edited="0">
                <wp:start x="5445" y="3378"/>
                <wp:lineTo x="5445" y="25472"/>
                <wp:lineTo x="30660" y="30547"/>
                <wp:lineTo x="68464" y="30547"/>
                <wp:lineTo x="14266" y="34806"/>
                <wp:lineTo x="5445" y="36502"/>
                <wp:lineTo x="5445" y="91744"/>
                <wp:lineTo x="44517" y="98551"/>
                <wp:lineTo x="10480" y="101089"/>
                <wp:lineTo x="5445" y="101931"/>
                <wp:lineTo x="5445" y="124063"/>
                <wp:lineTo x="14266" y="125746"/>
                <wp:lineTo x="67196" y="125746"/>
                <wp:lineTo x="20570" y="132554"/>
                <wp:lineTo x="5445" y="135128"/>
                <wp:lineTo x="5445" y="157186"/>
                <wp:lineTo x="26856" y="166555"/>
                <wp:lineTo x="7944" y="166555"/>
                <wp:lineTo x="5445" y="167398"/>
                <wp:lineTo x="5445" y="243051"/>
                <wp:lineTo x="25624" y="248163"/>
                <wp:lineTo x="57143" y="248163"/>
                <wp:lineTo x="11730" y="252397"/>
                <wp:lineTo x="4176" y="254116"/>
                <wp:lineTo x="4176" y="308480"/>
                <wp:lineTo x="28123" y="316130"/>
                <wp:lineTo x="10480" y="317863"/>
                <wp:lineTo x="4176" y="319546"/>
                <wp:lineTo x="4176" y="341641"/>
                <wp:lineTo x="12998" y="343337"/>
                <wp:lineTo x="72250" y="343337"/>
                <wp:lineTo x="4176" y="351865"/>
                <wp:lineTo x="4176" y="395163"/>
                <wp:lineTo x="10480" y="397737"/>
                <wp:lineTo x="35695" y="397737"/>
                <wp:lineTo x="4176" y="406228"/>
                <wp:lineTo x="4176" y="461483"/>
                <wp:lineTo x="52107" y="465716"/>
                <wp:lineTo x="144091" y="465716"/>
                <wp:lineTo x="4176" y="470853"/>
                <wp:lineTo x="4176" y="526071"/>
                <wp:lineTo x="35695" y="533757"/>
                <wp:lineTo x="9212" y="536283"/>
                <wp:lineTo x="4176" y="537137"/>
                <wp:lineTo x="4176" y="580472"/>
                <wp:lineTo x="21802" y="588158"/>
                <wp:lineTo x="6676" y="589841"/>
                <wp:lineTo x="4176" y="590696"/>
                <wp:lineTo x="4176" y="612790"/>
                <wp:lineTo x="10480" y="615328"/>
                <wp:lineTo x="34427" y="615328"/>
                <wp:lineTo x="6676" y="622964"/>
                <wp:lineTo x="4176" y="624660"/>
                <wp:lineTo x="4176" y="678219"/>
                <wp:lineTo x="16766" y="683332"/>
                <wp:lineTo x="35695" y="683332"/>
                <wp:lineTo x="6676" y="688407"/>
                <wp:lineTo x="4176" y="690127"/>
                <wp:lineTo x="5445" y="742807"/>
                <wp:lineTo x="251238" y="751298"/>
                <wp:lineTo x="381099" y="751298"/>
                <wp:lineTo x="-747" y="755568"/>
                <wp:lineTo x="-747" y="758106"/>
                <wp:lineTo x="64659" y="758106"/>
                <wp:lineTo x="141574" y="758106"/>
                <wp:lineTo x="492012" y="758106"/>
                <wp:lineTo x="495780" y="756410"/>
                <wp:lineTo x="381099" y="751298"/>
                <wp:lineTo x="476850" y="751298"/>
                <wp:lineTo x="581515" y="744503"/>
                <wp:lineTo x="580248" y="710526"/>
                <wp:lineTo x="659642" y="710526"/>
                <wp:lineTo x="711303" y="705426"/>
                <wp:lineTo x="711303" y="645096"/>
                <wp:lineTo x="710036" y="642522"/>
                <wp:lineTo x="715090" y="617865"/>
                <wp:lineTo x="705000" y="617011"/>
                <wp:lineTo x="715090" y="612790"/>
                <wp:lineTo x="710036" y="588158"/>
                <wp:lineTo x="716357" y="563489"/>
                <wp:lineTo x="702537" y="562611"/>
                <wp:lineTo x="703732" y="558377"/>
                <wp:lineTo x="711303" y="551581"/>
                <wp:lineTo x="702537" y="547348"/>
                <wp:lineTo x="707536" y="547348"/>
                <wp:lineTo x="711303" y="540553"/>
                <wp:lineTo x="711303" y="452150"/>
                <wp:lineTo x="741573" y="438546"/>
                <wp:lineTo x="747876" y="438546"/>
                <wp:lineTo x="752930" y="431740"/>
                <wp:lineTo x="754199" y="384134"/>
                <wp:lineTo x="751663" y="323780"/>
                <wp:lineTo x="742841" y="316130"/>
                <wp:lineTo x="752930" y="316130"/>
                <wp:lineTo x="747876" y="313593"/>
                <wp:lineTo x="711303" y="302563"/>
                <wp:lineTo x="713858" y="288935"/>
                <wp:lineTo x="711303" y="275333"/>
                <wp:lineTo x="716357" y="264303"/>
                <wp:lineTo x="715090" y="214161"/>
                <wp:lineTo x="711303" y="195446"/>
                <wp:lineTo x="705000" y="193762"/>
                <wp:lineTo x="716357" y="189491"/>
                <wp:lineTo x="713858" y="182733"/>
                <wp:lineTo x="702537" y="180159"/>
                <wp:lineTo x="716357" y="175926"/>
                <wp:lineTo x="712572" y="139349"/>
                <wp:lineTo x="718894" y="127479"/>
                <wp:lineTo x="708804" y="126600"/>
                <wp:lineTo x="669731" y="125746"/>
                <wp:lineTo x="713858" y="121525"/>
                <wp:lineTo x="712572" y="112155"/>
                <wp:lineTo x="717626" y="101931"/>
                <wp:lineTo x="707536" y="98551"/>
                <wp:lineTo x="671000" y="98551"/>
                <wp:lineTo x="711303" y="94281"/>
                <wp:lineTo x="711303" y="85790"/>
                <wp:lineTo x="716357" y="82411"/>
                <wp:lineTo x="711303" y="71383"/>
                <wp:lineTo x="712572" y="67966"/>
                <wp:lineTo x="711303" y="48408"/>
                <wp:lineTo x="673500" y="44139"/>
                <wp:lineTo x="711303" y="44139"/>
                <wp:lineTo x="717626" y="41601"/>
                <wp:lineTo x="715090" y="20360"/>
                <wp:lineTo x="712572" y="16981"/>
                <wp:lineTo x="718894" y="8490"/>
                <wp:lineTo x="707536" y="3378"/>
                <wp:lineTo x="125180" y="3378"/>
                <wp:lineTo x="5445" y="3378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9.pct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24:00Z</dcterms:created>
  <dc:creator>AFMI MAO</dc:creator>
  <dc:description/>
  <cp:keywords/>
  <dc:language>en-US</dc:language>
  <cp:lastModifiedBy>AFMI MAO</cp:lastModifiedBy>
  <cp:lastPrinted>2011-09-19T21:21:00Z</cp:lastPrinted>
  <dcterms:modified xsi:type="dcterms:W3CDTF">2011-10-10T10:03:00Z</dcterms:modified>
  <cp:revision>9</cp:revision>
  <dc:subject/>
  <dc:title>Notions abordées en semaine  34:</dc:title>
</cp:coreProperties>
</file>