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69695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983" t="-17955" r="-41983" b="-17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469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440055</wp:posOffset>
                </wp:positionV>
                <wp:extent cx="5715000" cy="6057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058080"/>
                        </a:xfrm>
                        <a:prstGeom prst="wedgeRectCallout">
                          <a:avLst>
                            <a:gd name="adj1" fmla="val -43712"/>
                            <a:gd name="adj2" fmla="val 284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caps/>
                                <w:rFonts w:ascii="Comic Sans MS" w:hAnsi="Comic Sans MS" w:eastAsia="Times New Roman" w:cs="Comic Sans MS"/>
                                <w:color w:val="FF0000"/>
                                <w:lang w:val="fr-FR" w:bidi="ar-SA"/>
                              </w:rPr>
                              <w:t>One, two, thr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ne, two, thre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ne, two, thre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Sing with me,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ing with m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ra la la la la l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ra la la la la l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Tra la la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Tra la la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ne, two, thre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ne, two, thre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lap with m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lap with m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lap, clap, clap, clap, clap, clap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lap, clap, clap, clap, clap, clap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Clap, clap, clap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lap, clap, cla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ne, two, thre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One, two, thre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ump with m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ump with m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ump, jump, jump, jump, jump, jump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ump, jump, jump, jump, jump, jump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Jump, jump, jump, jump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ump, jump, jump, jum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.8pt;margin-top:-34.65pt;width:449.95pt;height:47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caps/>
                          <w:rFonts w:ascii="Comic Sans MS" w:hAnsi="Comic Sans MS" w:eastAsia="Times New Roman" w:cs="Comic Sans MS"/>
                          <w:color w:val="FF0000"/>
                          <w:lang w:val="fr-FR" w:bidi="ar-SA"/>
                        </w:rPr>
                        <w:t>One, two, thre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ne, two, thre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ne, two, thre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Sing with me,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ing with m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ra la la la la la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ra la la la la la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Tra la la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Tra la la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ne, two, thre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ne, two, thre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lap with m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lap with m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lap, clap, clap, clap, clap, clap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lap, clap, clap, clap, clap, clap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Clap, clap, clap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lap, clap, cla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ne, two, thre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One, two, thre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ump with m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ump with me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ump, jump, jump, jump, jump, jump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ump, jump, jump, jump, jump, jump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Jump, jump, jump, jump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Jump, jump, jump, jum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I’m a little rabbit, hop !, hop ! hop 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08455" cy="1497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730" t="-21622" r="-42730" b="-21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497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48740" cy="20154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333" t="-15929" r="-53333" b="-15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2015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2117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40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1, 2, 3 (Halloween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mémory d’Halloween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</w:t>
            </w:r>
            <w:r>
              <w:rPr/>
              <w:t xml:space="preserve">-Anglais : Cookie and friends </w:t>
            </w:r>
            <w:r>
              <w:rPr>
                <w:i/>
              </w:rPr>
              <w:t>Animals </w:t>
            </w:r>
            <w:r>
              <w:rPr/>
              <w:t>: colour the turtle green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 xml:space="preserve">:  graphisme d’halloween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> : la course en balai de sorcière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>:    - Projet  équitation (sortie prévue le 14 Octobre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- Projet Halloween (journée de la langue anglaise le 21 Octobre)</w:t>
            </w:r>
          </w:p>
        </w:tc>
      </w:tr>
    </w:tbl>
    <w:p>
      <w:pPr>
        <w:pStyle w:val="Normal"/>
        <w:rPr/>
      </w:pPr>
      <w:r>
        <w:rPr/>
        <w:t>Comportement de la semaine 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1"/>
        <w:gridCol w:w="1841"/>
        <w:gridCol w:w="1841"/>
        <w:gridCol w:w="1842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me mets bien en rang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travaille bien en atelie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’écoute calmement une histoire/ consig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lève le doigt pour prendre la paro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range après avoir jouer, et je prends soin du matéri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suis gentil avec mes camarades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 w:bidi="en-US"/>
              </w:rPr>
            </w:pPr>
            <w:r>
              <w:rPr>
                <w:sz w:val="16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6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8445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6.6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51435</wp:posOffset>
                      </wp:positionV>
                      <wp:extent cx="802005" cy="791210"/>
                      <wp:effectExtent l="15240" t="14605" r="14605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2080" cy="79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05pt;margin-top:4.05pt;width:63.1pt;height:62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Cs w:val="20"/>
                <w:lang w:val="en-US" w:eastAsia="en-US" w:bidi="en-US"/>
              </w:rPr>
            </w:pPr>
            <w:r>
              <w:rPr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2pt;margin-top:7.55pt;width:8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3:18:00Z</dcterms:created>
  <dc:creator>AFMI MAO</dc:creator>
  <dc:description/>
  <cp:keywords/>
  <dc:language>en-US</dc:language>
  <cp:lastModifiedBy>AFMI MAO</cp:lastModifiedBy>
  <cp:lastPrinted>2011-09-19T21:21:00Z</cp:lastPrinted>
  <dcterms:modified xsi:type="dcterms:W3CDTF">2011-09-25T04:23:00Z</dcterms:modified>
  <cp:revision>4</cp:revision>
  <dc:subject/>
  <dc:title>Notions abordées en semaine  34:</dc:title>
</cp:coreProperties>
</file>