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Cs w:val="20"/>
          <w:lang w:val="en-US" w:eastAsia="en-US"/>
        </w:rPr>
      </w:pPr>
      <w:r>
        <w:rPr>
          <w:rFonts w:cs="Comic Sans MS" w:ascii="Comic Sans MS" w:hAnsi="Comic Sans MS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7540</wp:posOffset>
                </wp:positionH>
                <wp:positionV relativeFrom="paragraph">
                  <wp:posOffset>-211455</wp:posOffset>
                </wp:positionV>
                <wp:extent cx="4343400" cy="5546090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546160"/>
                        </a:xfrm>
                        <a:prstGeom prst="wedgeRectCallout">
                          <a:avLst>
                            <a:gd name="adj1" fmla="val -37337"/>
                            <a:gd name="adj2" fmla="val 2165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I’m a little rabb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I’m a little rabbit, hop ! hop ! hop 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I’m a little rabbit, hop ! hop ! hop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I’m a little rabbit, I’m a little rabbit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I’m a little rabbit, hop ! hop ! hop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I’m a little turtle, splash ! splash ! splash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I’m a little turtle, splash ! splash ! splash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I’m a little turtle, I’m a little turtl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I’m a little turtle, splash ! splash ! splash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I’m a little duck, quack ! quack ! quack 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I’m a little duck, quack ! quack ! quack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I’m a little duck, I’m a little duck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I’m a little duck, quack ! quack ! quack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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4"/>
                                <w:caps/>
                                <w:rFonts w:ascii="Comic Sans MS" w:hAnsi="Comic Sans MS" w:eastAsia="Webdings" w:cs="Comic Sans MS"/>
                                <w:color w:val="FF0000"/>
                                <w:lang w:val="fr-FR" w:bidi="ar-SA"/>
                              </w:rPr>
                              <w:t>J’aime la gal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Webdings" w:cs="Comic Sans MS"/>
                                <w:color w:val="auto"/>
                                <w:lang w:val="fr-FR" w:bidi="ar-SA"/>
                              </w:rPr>
                              <w:t>J’aime la gal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Webdings" w:cs="Comic Sans MS"/>
                                <w:color w:val="auto"/>
                                <w:lang w:val="fr-FR" w:bidi="ar-SA"/>
                              </w:rPr>
                              <w:t>Savez-vous comment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Webdings" w:cs="Comic Sans MS"/>
                                <w:color w:val="auto"/>
                                <w:lang w:val="fr-FR" w:bidi="ar-SA"/>
                              </w:rPr>
                              <w:t>Quand elle est bien fa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Webdings" w:cs="Comic Sans MS"/>
                                <w:color w:val="auto"/>
                                <w:lang w:val="fr-FR" w:bidi="ar-SA"/>
                              </w:rPr>
                              <w:t>Avec du beurre ded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Webdings" w:cs="Comic Sans MS"/>
                                <w:color w:val="auto"/>
                                <w:lang w:val="fr-FR" w:bidi="ar-SA"/>
                              </w:rPr>
                              <w:t>Tralalala lalala lal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Webdings" w:cs="Comic Sans MS"/>
                                <w:color w:val="auto"/>
                                <w:lang w:val="fr-FR" w:bidi="ar-SA"/>
                              </w:rPr>
                              <w:t>Tralalala lalala l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0.2pt;margin-top:-16.65pt;width:341.95pt;height:436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4"/>
                          <w:caps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>I’m a little rabb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I’m a little rabbit, hop ! hop ! hop 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I’m a little rabbit, hop ! hop ! hop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I’m a little rabbit, I’m a little rabbit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I’m a little rabbit, hop ! hop ! hop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I’m a little turtle, splash ! splash ! splash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I’m a little turtle, splash ! splash ! splash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I’m a little turtle, I’m a little turtle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I’m a little turtle, splash ! splash ! splash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I’m a little duck, quack ! quack ! quack 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I’m a little duck, quack ! quack ! quack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I’m a little duck, I’m a little duck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I’m a little duck, quack ! quack ! quack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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4"/>
                          <w:caps/>
                          <w:rFonts w:ascii="Comic Sans MS" w:hAnsi="Comic Sans MS" w:eastAsia="Webdings" w:cs="Comic Sans MS"/>
                          <w:color w:val="FF0000"/>
                          <w:lang w:val="fr-FR" w:bidi="ar-SA"/>
                        </w:rPr>
                        <w:t>J’aime la galet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Webdings" w:cs="Comic Sans MS"/>
                          <w:color w:val="auto"/>
                          <w:lang w:val="fr-FR" w:bidi="ar-SA"/>
                        </w:rPr>
                        <w:t>J’aime la galet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Webdings" w:cs="Comic Sans MS"/>
                          <w:color w:val="auto"/>
                          <w:lang w:val="fr-FR" w:bidi="ar-SA"/>
                        </w:rPr>
                        <w:t>Savez-vous comment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Webdings" w:cs="Comic Sans MS"/>
                          <w:color w:val="auto"/>
                          <w:lang w:val="fr-FR" w:bidi="ar-SA"/>
                        </w:rPr>
                        <w:t>Quand elle est bien fai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Webdings" w:cs="Comic Sans MS"/>
                          <w:color w:val="auto"/>
                          <w:lang w:val="fr-FR" w:bidi="ar-SA"/>
                        </w:rPr>
                        <w:t>Avec du beurre deda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Webdings" w:cs="Comic Sans MS"/>
                          <w:color w:val="auto"/>
                          <w:lang w:val="fr-FR" w:bidi="ar-SA"/>
                        </w:rPr>
                        <w:t>Tralalala lalala lalè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Webdings" w:cs="Comic Sans MS"/>
                          <w:color w:val="auto"/>
                          <w:lang w:val="fr-FR" w:bidi="ar-SA"/>
                        </w:rPr>
                        <w:t>Tralalala lalala la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20"/>
          <w:lang w:val="en-US" w:eastAsia="en-US" w:bidi="en-US"/>
        </w:rPr>
      </w:pPr>
      <w:r>
        <w:rPr>
          <w:rFonts w:cs="Comic Sans MS" w:ascii="Comic Sans MS" w:hAnsi="Comic Sans MS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811530" cy="986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000" t="-16590" r="-48000" b="-16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86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11225" cy="735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016" t="-16290" r="-28016" b="-16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735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911225" cy="7105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532" t="-14516" r="-24532" b="-14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710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825625" cy="10547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814" t="-48322" r="-55814" b="-4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054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2117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39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e monde</w:t>
            </w:r>
            <w:r>
              <w:rPr/>
              <w:t>: Le cycle de la vie chez l’homme (bébé, enfant, adulte, personne âgée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’approprier le langage: </w:t>
            </w:r>
            <w:r>
              <w:rPr/>
              <w:t xml:space="preserve"> - Français : « Le loup et les sept cabris »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</w:t>
            </w:r>
            <w:r>
              <w:rPr/>
              <w:t>-Anglais : Little red ridding hood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 xml:space="preserve">:   - replacer les lettres du titre </w:t>
            </w:r>
            <w:r>
              <w:rPr>
                <w:rFonts w:cs="Comic Sans MS" w:ascii="Comic Sans MS" w:hAnsi="Comic Sans MS"/>
                <w:i/>
              </w:rPr>
              <w:t>le petit chaperon roug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gir et s’exprimer avec son corps</w:t>
            </w:r>
            <w:r>
              <w:rPr/>
              <w:t> : Jacques a dit / Simon says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venir élève </w:t>
            </w:r>
            <w:r>
              <w:rPr/>
              <w:t>:    - Projet  équitation (sortie prévue le 14 Octobre)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- Projet Halloween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rtement de la semaine :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1"/>
        <w:gridCol w:w="1841"/>
        <w:gridCol w:w="184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me mets bien en ran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travaille bien en atelie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’écoute calmement une histoire/ consig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lève le doigt pour prendre la paro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range après avoir jouer, et je prends soin du matéri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suis gentil avec mes camarades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 w:bidi="en-US"/>
              </w:rPr>
            </w:pPr>
            <w:r>
              <w:rPr>
                <w:sz w:val="1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8445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6.6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8445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6.6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eb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3:03:00Z</dcterms:created>
  <dc:creator>AFMI MAO</dc:creator>
  <dc:description/>
  <cp:keywords/>
  <dc:language>en-US</dc:language>
  <cp:lastModifiedBy>AFMI MAO</cp:lastModifiedBy>
  <cp:lastPrinted>2011-09-19T21:21:00Z</cp:lastPrinted>
  <dcterms:modified xsi:type="dcterms:W3CDTF">2011-09-25T04:14:00Z</dcterms:modified>
  <cp:revision>3</cp:revision>
  <dc:subject/>
  <dc:title>Notions abordées en semaine  34:</dc:title>
</cp:coreProperties>
</file>