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37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Puzzle de mon visag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 «  Le petit Chaperon Rouge »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The very hungry caterpillar 1/2/3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mémoriser un passage du Petit Chaperon Rouge (voir photocopi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Jeu du loup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 - Projet  équitation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678180</wp:posOffset>
            </wp:positionV>
            <wp:extent cx="5960110" cy="7102475"/>
            <wp:effectExtent l="0" t="0" r="0" b="0"/>
            <wp:wrapTight wrapText="bothSides">
              <wp:wrapPolygon edited="0">
                <wp:start x="-38" y="0"/>
                <wp:lineTo x="-38" y="283834"/>
                <wp:lineTo x="50192" y="291796"/>
                <wp:lineTo x="107275" y="291796"/>
                <wp:lineTo x="101865" y="310044"/>
                <wp:lineTo x="-38" y="321492"/>
                <wp:lineTo x="-38" y="759274"/>
                <wp:lineTo x="761413" y="759274"/>
                <wp:lineTo x="76141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710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360545</wp:posOffset>
                </wp:positionV>
                <wp:extent cx="3886200" cy="1943100"/>
                <wp:effectExtent l="19050" t="19050" r="19685" b="586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943280"/>
                        </a:xfrm>
                        <a:prstGeom prst="wedgeRectCallout">
                          <a:avLst>
                            <a:gd name="adj1" fmla="val -42648"/>
                            <a:gd name="adj2" fmla="val 111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« Ma mère-grand, que vous avez de grands bra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C’est pour mieux t’embrasser, ma fi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Ma mère-grand, que vous avez de grandes jamb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C’est pour mieux courir, mon enf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Ma mère-grand, que vous avez de grandes oreill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C’est pour mieux écouter, mon enf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Ma mère-grand, que vous avez de grands yeux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C’est pour mieux voir, mon enf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Ma mère-grand, que vous avez de grandes dent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 C’est pour te manger.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.2pt;margin-top:343.35pt;width:305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« Ma mère-grand, que vous avez de grands bra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- C’est pour mieux t’embrasser, ma fil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- Ma mère-grand, que vous avez de grandes jambe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- C’est pour mieux courir, mon enfa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- Ma mère-grand, que vous avez de grandes oreille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- C’est pour mieux écouter, mon enfa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- Ma mère-grand, que vous avez de grands yeux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- C’est pour mieux voir, mon enfa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- Ma mère-grand, que vous avez de grandes dent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- C’est pour te manger.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0:00Z</dcterms:created>
  <dc:creator>AFMI MAO</dc:creator>
  <dc:description/>
  <cp:keywords/>
  <dc:language>en-US</dc:language>
  <cp:lastModifiedBy>AFMI MAO</cp:lastModifiedBy>
  <dcterms:modified xsi:type="dcterms:W3CDTF">2011-08-30T10:32:00Z</dcterms:modified>
  <cp:revision>3</cp:revision>
  <dc:subject/>
  <dc:title>Notions abordées en semaine  34:</dc:title>
</cp:coreProperties>
</file>