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34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>: 1/2/3 Livre à compter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: </w:t>
            </w:r>
            <w:r>
              <w:rPr/>
              <w:t xml:space="preserve"> - Français :  «  Boucle d’or et les trois ours »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</w:t>
            </w:r>
            <w:r>
              <w:rPr/>
              <w:t>-Anglais : The very hungry caterpillar 1/2/3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gir et s’exprimer avec son corps</w:t>
            </w:r>
            <w:r>
              <w:rPr/>
              <w:t> : Lancer :préparation à la rencontre sportive avec l’école des Lucioles</w:t>
            </w:r>
            <w:r>
              <w:rPr>
                <w:i/>
              </w:rPr>
              <w:t>.The farmer in the dell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>:    - Projet  2quitation</w:t>
            </w:r>
          </w:p>
          <w:p>
            <w:pPr>
              <w:pStyle w:val="Normal"/>
              <w:rPr>
                <w:rFonts w:ascii="Bank Gothic" w:hAnsi="Bank Gothic" w:cs="Bank Gothic"/>
              </w:rPr>
            </w:pPr>
            <w:r>
              <w:rPr>
                <w:rFonts w:cs="Bank Gothic" w:ascii="Bank Gothic" w:hAnsi="Bank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nk Gothic" w:ascii="Bank Gothic" w:hAnsi="Bank Gothic"/>
                <w:b/>
              </w:rPr>
              <w:t>vendredi </w:t>
            </w:r>
            <w:r>
              <w:rPr>
                <w:rFonts w:cs="Bank Gothic" w:ascii="Bank Gothic" w:hAnsi="Bank Gothic"/>
              </w:rPr>
              <w:t>: Rencontre sportive avec l’école des Luciole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Bonnes vacances !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554355</wp:posOffset>
            </wp:positionV>
            <wp:extent cx="5753100" cy="7035800"/>
            <wp:effectExtent l="0" t="0" r="0" b="0"/>
            <wp:wrapTight wrapText="bothSides">
              <wp:wrapPolygon edited="0">
                <wp:start x="401356" y="31903"/>
                <wp:lineTo x="392526" y="32928"/>
                <wp:lineTo x="359784" y="45280"/>
                <wp:lineTo x="358527" y="49354"/>
                <wp:lineTo x="325753" y="64858"/>
                <wp:lineTo x="319437" y="81310"/>
                <wp:lineTo x="287951" y="94686"/>
                <wp:lineTo x="287951" y="98813"/>
                <wp:lineTo x="303098" y="114265"/>
                <wp:lineTo x="300584" y="133844"/>
                <wp:lineTo x="309414" y="146196"/>
                <wp:lineTo x="319437" y="147194"/>
                <wp:lineTo x="315698" y="154421"/>
                <wp:lineTo x="311928" y="180176"/>
                <wp:lineTo x="160721" y="185326"/>
                <wp:lineTo x="140580" y="187350"/>
                <wp:lineTo x="140580" y="196654"/>
                <wp:lineTo x="133006" y="204879"/>
                <wp:lineTo x="127979" y="211055"/>
                <wp:lineTo x="104067" y="227558"/>
                <wp:lineTo x="95236" y="246060"/>
                <wp:lineTo x="94012" y="256388"/>
                <wp:lineTo x="97750" y="262564"/>
                <wp:lineTo x="104067" y="262564"/>
                <wp:lineTo x="111639" y="279015"/>
                <wp:lineTo x="106548" y="318173"/>
                <wp:lineTo x="106548" y="337752"/>
                <wp:lineTo x="138098" y="344926"/>
                <wp:lineTo x="175868" y="344926"/>
                <wp:lineTo x="177124" y="361429"/>
                <wp:lineTo x="192206" y="394385"/>
                <wp:lineTo x="190981" y="399510"/>
                <wp:lineTo x="190981" y="410837"/>
                <wp:lineTo x="185954" y="427314"/>
                <wp:lineTo x="148185" y="432491"/>
                <wp:lineTo x="133006" y="437643"/>
                <wp:lineTo x="134296" y="443818"/>
                <wp:lineTo x="158272" y="493251"/>
                <wp:lineTo x="168294" y="509755"/>
                <wp:lineTo x="189757" y="526180"/>
                <wp:lineTo x="199811" y="542684"/>
                <wp:lineTo x="189757" y="559162"/>
                <wp:lineTo x="160721" y="592091"/>
                <wp:lineTo x="153213" y="604495"/>
                <wp:lineTo x="154437" y="607544"/>
                <wp:lineTo x="183440" y="608621"/>
                <wp:lineTo x="194752" y="625046"/>
                <wp:lineTo x="194752" y="635401"/>
                <wp:lineTo x="270324" y="641550"/>
                <wp:lineTo x="381215" y="641550"/>
                <wp:lineTo x="255209" y="645676"/>
                <wp:lineTo x="255209" y="658028"/>
                <wp:lineTo x="212380" y="670379"/>
                <wp:lineTo x="213669" y="682731"/>
                <wp:lineTo x="301841" y="690957"/>
                <wp:lineTo x="255209" y="694057"/>
                <wp:lineTo x="255209" y="705385"/>
                <wp:lineTo x="417727" y="705385"/>
                <wp:lineTo x="492074" y="705385"/>
                <wp:lineTo x="489528" y="691982"/>
                <wp:lineTo x="435356" y="689932"/>
                <wp:lineTo x="502161" y="680681"/>
                <wp:lineTo x="503385" y="671431"/>
                <wp:lineTo x="490785" y="668329"/>
                <wp:lineTo x="422787" y="658028"/>
                <wp:lineTo x="432874" y="658028"/>
                <wp:lineTo x="425269" y="648777"/>
                <wp:lineTo x="381215" y="641550"/>
                <wp:lineTo x="484501" y="634323"/>
                <wp:lineTo x="486982" y="625046"/>
                <wp:lineTo x="218696" y="608621"/>
                <wp:lineTo x="558815" y="608621"/>
                <wp:lineTo x="592814" y="607544"/>
                <wp:lineTo x="586531" y="575639"/>
                <wp:lineTo x="599130" y="562210"/>
                <wp:lineTo x="592814" y="493251"/>
                <wp:lineTo x="615502" y="476773"/>
                <wp:lineTo x="630615" y="459245"/>
                <wp:lineTo x="626845" y="454093"/>
                <wp:lineTo x="612988" y="443818"/>
                <wp:lineTo x="615502" y="377881"/>
                <wp:lineTo x="604126" y="361429"/>
                <wp:lineTo x="577700" y="344926"/>
                <wp:lineTo x="560104" y="328448"/>
                <wp:lineTo x="517243" y="295519"/>
                <wp:lineTo x="413925" y="180176"/>
                <wp:lineTo x="437902" y="147194"/>
                <wp:lineTo x="445410" y="141045"/>
                <wp:lineTo x="442961" y="137943"/>
                <wp:lineTo x="427814" y="130769"/>
                <wp:lineTo x="465616" y="130769"/>
                <wp:lineTo x="560104" y="119390"/>
                <wp:lineTo x="561329" y="114265"/>
                <wp:lineTo x="581503" y="99863"/>
                <wp:lineTo x="581503" y="97788"/>
                <wp:lineTo x="586531" y="90587"/>
                <wp:lineTo x="581503" y="88510"/>
                <wp:lineTo x="532389" y="81310"/>
                <wp:lineTo x="512216" y="64858"/>
                <wp:lineTo x="490785" y="54530"/>
                <wp:lineTo x="476896" y="46305"/>
                <wp:lineTo x="434098" y="32928"/>
                <wp:lineTo x="422787" y="31903"/>
                <wp:lineTo x="401356" y="319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22" r="-1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33:00Z</dcterms:created>
  <dc:creator>AFMI MAO</dc:creator>
  <dc:description/>
  <cp:keywords/>
  <dc:language>en-US</dc:language>
  <cp:lastModifiedBy>AFMI MAO</cp:lastModifiedBy>
  <dcterms:modified xsi:type="dcterms:W3CDTF">2011-08-15T01:39:00Z</dcterms:modified>
  <cp:revision>1</cp:revision>
  <dc:subject/>
  <dc:title>Notions abordées en semaine  34:</dc:title>
</cp:coreProperties>
</file>