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80" w:before="0" w:after="240"/>
        <w:rPr>
          <w:rFonts w:ascii="ComicSansMS;Comic Sans MS" w:hAnsi="ComicSansMS;Comic Sans MS" w:cs="ComicSansMS;Comic Sans MS"/>
          <w:b/>
          <w:b/>
          <w:bCs/>
          <w:color w:val="000072"/>
          <w:sz w:val="44"/>
          <w:szCs w:val="44"/>
          <w:lang w:bidi="fr-FR"/>
        </w:rPr>
      </w:pPr>
      <w:r>
        <w:rPr>
          <w:rFonts w:cs="ComicSansMS;Comic Sans MS" w:ascii="ComicSansMS;Comic Sans MS" w:hAnsi="ComicSansMS;Comic Sans MS"/>
          <w:b/>
          <w:bCs/>
          <w:color w:val="000072"/>
          <w:sz w:val="44"/>
          <w:szCs w:val="44"/>
          <w:lang w:bidi="fr-FR"/>
        </w:rPr>
        <w:t>Elle descend de la montagne à cheval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  <w:lang w:bidi="fr-FR"/>
        </w:rPr>
      </w:pP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Elle descend de la montagne à cheval (bis)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  <w:lang w:bidi="fr-FR"/>
        </w:rPr>
      </w:pP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Elle descend de la montagne (bis) 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  <w:lang w:bidi="fr-FR"/>
        </w:rPr>
      </w:pP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Elle descend de la montagne à cheval </w:t>
      </w:r>
    </w:p>
    <w:p>
      <w:pPr>
        <w:pStyle w:val="Normal"/>
        <w:rPr/>
      </w:pP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 </w:t>
      </w:r>
      <w:r>
        <w:rPr>
          <w:rFonts w:cs="ComicSansMS;Comic Sans MS" w:ascii="ComicSansMS;Comic Sans MS" w:hAnsi="ComicSansMS;Comic Sans MS"/>
          <w:b/>
          <w:bCs/>
          <w:color w:val="156D6D"/>
          <w:sz w:val="28"/>
          <w:szCs w:val="28"/>
          <w:lang w:bidi="fr-FR"/>
        </w:rPr>
        <w:t>Refrain</w:t>
      </w:r>
      <w:r>
        <w:rPr/>
        <w:t> Singing I, I, Yuppee youppee, I (bis)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ons abordées en semaine  33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e monde</w:t>
            </w:r>
            <w:r>
              <w:rPr/>
              <w:t>: 1/2/3 Livre à compter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’approprier le langage: </w:t>
            </w:r>
            <w:r>
              <w:rPr/>
              <w:t xml:space="preserve"> - Français :  «  Boucle d’or et les trois ours »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</w:t>
            </w:r>
            <w:r>
              <w:rPr/>
              <w:t xml:space="preserve">-Anglais : The very hungry caterpillar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écouvrir l’écrit </w:t>
            </w:r>
            <w:r>
              <w:rPr/>
              <w:t>:   - comptines et chants (voir photocopies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gir et s’exprimer avec son corps</w:t>
            </w:r>
            <w:r>
              <w:rPr/>
              <w:t> : Poï-poï ,ronde : au jardin de ma tant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venir élève </w:t>
            </w:r>
            <w:r>
              <w:rPr/>
              <w:t>:    - Projet  équitation</w:t>
            </w:r>
          </w:p>
        </w:tc>
      </w:tr>
    </w:tbl>
    <w:p>
      <w:pPr>
        <w:pStyle w:val="Normal"/>
        <w:rPr>
          <w:rFonts w:ascii="ComicSansMS;Comic Sans MS" w:hAnsi="ComicSansMS;Comic Sans MS" w:cs="ComicSansMS;Comic Sans MS"/>
          <w:sz w:val="28"/>
          <w:szCs w:val="28"/>
          <w:lang w:bidi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347345</wp:posOffset>
            </wp:positionV>
            <wp:extent cx="5080000" cy="5588000"/>
            <wp:effectExtent l="0" t="0" r="0" b="0"/>
            <wp:wrapTight wrapText="bothSides">
              <wp:wrapPolygon edited="0">
                <wp:start x="15031" y="34"/>
                <wp:lineTo x="14303" y="71"/>
                <wp:lineTo x="12033" y="512"/>
                <wp:lineTo x="11750" y="916"/>
                <wp:lineTo x="11709" y="1212"/>
                <wp:lineTo x="8062" y="1359"/>
                <wp:lineTo x="7211" y="1469"/>
                <wp:lineTo x="7211" y="1800"/>
                <wp:lineTo x="6683" y="2057"/>
                <wp:lineTo x="6116" y="2388"/>
                <wp:lineTo x="5913" y="2463"/>
                <wp:lineTo x="5063" y="2941"/>
                <wp:lineTo x="4901" y="3751"/>
                <wp:lineTo x="4738" y="5517"/>
                <wp:lineTo x="4658" y="6031"/>
                <wp:lineTo x="4577" y="7099"/>
                <wp:lineTo x="4334" y="7688"/>
                <wp:lineTo x="3968" y="8239"/>
                <wp:lineTo x="3968" y="8276"/>
                <wp:lineTo x="3887" y="8386"/>
                <wp:lineTo x="970" y="12877"/>
                <wp:lineTo x="199" y="13501"/>
                <wp:lineTo x="-42" y="13576"/>
                <wp:lineTo x="-42" y="14164"/>
                <wp:lineTo x="281" y="14275"/>
                <wp:lineTo x="199" y="14752"/>
                <wp:lineTo x="199" y="15710"/>
                <wp:lineTo x="322" y="15930"/>
                <wp:lineTo x="524" y="15930"/>
                <wp:lineTo x="361" y="16519"/>
                <wp:lineTo x="361" y="16593"/>
                <wp:lineTo x="646" y="17108"/>
                <wp:lineTo x="1212" y="17697"/>
                <wp:lineTo x="1659" y="18285"/>
                <wp:lineTo x="1699" y="18948"/>
                <wp:lineTo x="1901" y="20383"/>
                <wp:lineTo x="1901" y="20677"/>
                <wp:lineTo x="2024" y="21118"/>
                <wp:lineTo x="2387" y="21230"/>
                <wp:lineTo x="2387" y="21486"/>
                <wp:lineTo x="6238" y="21561"/>
                <wp:lineTo x="16370" y="21561"/>
                <wp:lineTo x="16613" y="21561"/>
                <wp:lineTo x="16816" y="21561"/>
                <wp:lineTo x="17017" y="21377"/>
                <wp:lineTo x="16937" y="20640"/>
                <wp:lineTo x="16775" y="19463"/>
                <wp:lineTo x="18800" y="18911"/>
                <wp:lineTo x="20220" y="18838"/>
                <wp:lineTo x="20949" y="18395"/>
                <wp:lineTo x="20786" y="18285"/>
                <wp:lineTo x="20990" y="17697"/>
                <wp:lineTo x="21354" y="17108"/>
                <wp:lineTo x="21394" y="16703"/>
                <wp:lineTo x="21314" y="15342"/>
                <wp:lineTo x="21515" y="14421"/>
                <wp:lineTo x="21600" y="13723"/>
                <wp:lineTo x="21600" y="13539"/>
                <wp:lineTo x="20462" y="13172"/>
                <wp:lineTo x="19814" y="12987"/>
                <wp:lineTo x="19490" y="12397"/>
                <wp:lineTo x="19166" y="11957"/>
                <wp:lineTo x="19084" y="11809"/>
                <wp:lineTo x="16855" y="8939"/>
                <wp:lineTo x="16734" y="8866"/>
                <wp:lineTo x="16370" y="8276"/>
                <wp:lineTo x="16816" y="7688"/>
                <wp:lineTo x="17221" y="7688"/>
                <wp:lineTo x="17748" y="7357"/>
                <wp:lineTo x="17748" y="6511"/>
                <wp:lineTo x="18800" y="5406"/>
                <wp:lineTo x="18882" y="4855"/>
                <wp:lineTo x="19125" y="4633"/>
                <wp:lineTo x="19288" y="4340"/>
                <wp:lineTo x="19206" y="3714"/>
                <wp:lineTo x="19044" y="3567"/>
                <wp:lineTo x="19125" y="3420"/>
                <wp:lineTo x="18841" y="3161"/>
                <wp:lineTo x="18476" y="2941"/>
                <wp:lineTo x="18233" y="2537"/>
                <wp:lineTo x="15478" y="34"/>
                <wp:lineTo x="15437" y="34"/>
                <wp:lineTo x="15031" y="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58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 </w:t>
      </w:r>
      <w:r>
        <w:rPr>
          <w:rFonts w:cs="ComicSansMS;Comic Sans MS" w:ascii="ComicSansMS;Comic Sans MS" w:hAnsi="ComicSansMS;Comic Sans MS"/>
          <w:sz w:val="28"/>
          <w:szCs w:val="28"/>
          <w:lang w:bidi="fr-FR"/>
        </w:rPr>
        <w:t>Singing I, I, Yuppee, I, I, Yuppee I, I, Yuppee youppee, I ! </w:t>
      </w:r>
    </w:p>
    <w:p>
      <w:pPr>
        <w:pStyle w:val="Normal"/>
        <w:rPr>
          <w:rFonts w:ascii="ComicSansMS;Comic Sans MS" w:hAnsi="ComicSansMS;Comic Sans MS" w:cs="ComicSansMS;Comic Sans MS"/>
          <w:sz w:val="28"/>
          <w:szCs w:val="28"/>
          <w:lang w:bidi="fr-FR"/>
        </w:rPr>
      </w:pPr>
      <w:r>
        <w:rPr>
          <w:rFonts w:cs="ComicSansMS;Comic Sans MS" w:ascii="ComicSansMS;Comic Sans MS" w:hAnsi="ComicSansMS;Comic Sans MS"/>
          <w:sz w:val="28"/>
          <w:szCs w:val="28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1:39:00Z</dcterms:created>
  <dc:creator>AFMI MAO</dc:creator>
  <dc:description/>
  <cp:keywords/>
  <dc:language>en-US</dc:language>
  <cp:lastModifiedBy>AFMI MAO</cp:lastModifiedBy>
  <dcterms:modified xsi:type="dcterms:W3CDTF">2011-08-15T01:42:00Z</dcterms:modified>
  <cp:revision>3</cp:revision>
  <dc:subject/>
  <dc:title>Notions abordées en semaine  34:</dc:title>
</cp:coreProperties>
</file>