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MT;Arial"/>
          <w:b/>
          <w:b/>
          <w:color w:val="FF0000"/>
          <w:sz w:val="44"/>
          <w:szCs w:val="32"/>
          <w:lang w:bidi="fr-FR"/>
        </w:rPr>
      </w:pPr>
      <w:r>
        <w:rPr>
          <w:rFonts w:eastAsia="Comic Sans MS" w:cs="Comic Sans MS" w:ascii="Comic Sans MS" w:hAnsi="Comic Sans MS"/>
          <w:b/>
          <w:color w:val="FF0000"/>
          <w:sz w:val="44"/>
          <w:szCs w:val="32"/>
          <w:lang w:bidi="fr-FR"/>
        </w:rPr>
        <w:t xml:space="preserve">      </w:t>
      </w:r>
      <w:r>
        <w:rPr>
          <w:rFonts w:cs="ArialMT;Arial" w:ascii="Comic Sans MS" w:hAnsi="Comic Sans MS"/>
          <w:b/>
          <w:color w:val="FF0000"/>
          <w:sz w:val="44"/>
          <w:szCs w:val="32"/>
          <w:lang w:bidi="fr-FR"/>
        </w:rPr>
        <w:t>La famille tortue</w:t>
      </w:r>
    </w:p>
    <w:p>
      <w:pPr>
        <w:pStyle w:val="Normal"/>
        <w:rPr>
          <w:rFonts w:cs="ArialMT;Arial"/>
        </w:rPr>
      </w:pPr>
      <w:r>
        <w:rPr>
          <w:rFonts w:cs="ArialMT;Arial" w:ascii="Comic Sans MS" w:hAnsi="Comic Sans MS"/>
          <w:b/>
          <w:color w:val="FF0000"/>
          <w:sz w:val="44"/>
          <w:szCs w:val="32"/>
          <w:lang w:bidi="fr-FR"/>
        </w:rPr>
        <w:drawing>
          <wp:inline distT="0" distB="0" distL="0" distR="0">
            <wp:extent cx="5750560" cy="4312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66" r="-12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44"/>
          <w:szCs w:val="32"/>
          <w:lang w:bidi="fr-FR"/>
        </w:rPr>
        <w:t xml:space="preserve">   </w:t>
      </w:r>
    </w:p>
    <w:p>
      <w:pPr>
        <w:pStyle w:val="Normal"/>
        <w:rPr>
          <w:rFonts w:ascii="ArialMT;Arial" w:hAnsi="ArialMT;Arial" w:cs="ArialMT;Arial"/>
          <w:b/>
          <w:b/>
          <w:color w:val="FF0000"/>
          <w:sz w:val="32"/>
          <w:szCs w:val="32"/>
          <w:lang w:bidi="fr-FR"/>
        </w:rPr>
      </w:pPr>
      <w:r>
        <w:rPr>
          <w:rFonts w:cs="ArialMT;Arial" w:ascii="ArialMT;Arial" w:hAnsi="ArialMT;Arial"/>
          <w:b/>
          <w:color w:val="FF0000"/>
          <w:sz w:val="32"/>
          <w:szCs w:val="32"/>
          <w:lang w:bidi="fr-FR"/>
        </w:rPr>
      </w:r>
    </w:p>
    <w:p>
      <w:pPr>
        <w:pStyle w:val="Normal"/>
        <w:rPr>
          <w:rFonts w:ascii="ArialMT;Arial" w:hAnsi="ArialMT;Arial" w:eastAsia="ArialMT;Arial" w:cs="ArialMT;Arial"/>
          <w:i/>
          <w:i/>
          <w:sz w:val="18"/>
          <w:szCs w:val="32"/>
          <w:lang w:bidi="fr-FR"/>
        </w:rPr>
      </w:pPr>
      <w:r>
        <w:rPr>
          <w:rFonts w:eastAsia="ArialMT;Arial" w:cs="ArialMT;Arial" w:ascii="ArialMT;Arial" w:hAnsi="ArialMT;Arial"/>
          <w:i/>
          <w:sz w:val="18"/>
          <w:szCs w:val="32"/>
          <w:lang w:bidi="fr-FR"/>
        </w:rPr>
        <w:t xml:space="preserve"> </w:t>
      </w:r>
    </w:p>
    <w:p>
      <w:pPr>
        <w:pStyle w:val="Normal"/>
        <w:rPr>
          <w:rFonts w:ascii="ArialMT;Arial" w:hAnsi="ArialMT;Arial" w:cs="ArialMT;Arial"/>
          <w:i/>
          <w:i/>
          <w:sz w:val="18"/>
          <w:szCs w:val="32"/>
          <w:lang w:bidi="fr-FR"/>
        </w:rPr>
      </w:pPr>
      <w:r>
        <w:rPr>
          <w:rFonts w:cs="ArialMT;Arial" w:ascii="ArialMT;Arial" w:hAnsi="ArialMT;Arial"/>
          <w:i/>
          <w:sz w:val="18"/>
          <w:szCs w:val="32"/>
          <w:lang w:bidi="fr-FR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31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1,2,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« Boucle d’or et les trois ours » Les personnage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</w:t>
            </w:r>
            <w:r>
              <w:rPr/>
              <w:t xml:space="preserve">-Anglais : </w:t>
            </w:r>
            <w:r>
              <w:rPr>
                <w:sz w:val="16"/>
              </w:rPr>
              <w:t xml:space="preserve"> </w:t>
            </w:r>
            <w:r>
              <w:rPr>
                <w:i/>
              </w:rPr>
              <w:t>Australian animals’ stories with  finger puppets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 Parcours d’obstacle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>:    - Projet  « Poney»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2460</wp:posOffset>
            </wp:positionH>
            <wp:positionV relativeFrom="paragraph">
              <wp:posOffset>-97155</wp:posOffset>
            </wp:positionV>
            <wp:extent cx="6985000" cy="9306560"/>
            <wp:effectExtent l="0" t="0" r="0" b="0"/>
            <wp:wrapTight wrapText="bothSides">
              <wp:wrapPolygon edited="0">
                <wp:start x="606716" y="18419"/>
                <wp:lineTo x="558833" y="36875"/>
                <wp:lineTo x="558833" y="45314"/>
                <wp:lineTo x="156853" y="60395"/>
                <wp:lineTo x="139227" y="99030"/>
                <wp:lineTo x="38415" y="114147"/>
                <wp:lineTo x="28347" y="117487"/>
                <wp:lineTo x="28347" y="135978"/>
                <wp:lineTo x="39683" y="152783"/>
                <wp:lineTo x="47267" y="152783"/>
                <wp:lineTo x="47267" y="171239"/>
                <wp:lineTo x="52288" y="179605"/>
                <wp:lineTo x="63651" y="179605"/>
                <wp:lineTo x="63651" y="191382"/>
                <wp:lineTo x="124111" y="208187"/>
                <wp:lineTo x="124111" y="233357"/>
                <wp:lineTo x="115286" y="243411"/>
                <wp:lineTo x="115286" y="266966"/>
                <wp:lineTo x="134180" y="280360"/>
                <wp:lineTo x="187110" y="287110"/>
                <wp:lineTo x="187110" y="298852"/>
                <wp:lineTo x="301796" y="313969"/>
                <wp:lineTo x="381149" y="313969"/>
                <wp:lineTo x="668445" y="340827"/>
                <wp:lineTo x="599131" y="367721"/>
                <wp:lineTo x="590332" y="369408"/>
                <wp:lineTo x="560102" y="391204"/>
                <wp:lineTo x="256423" y="396231"/>
                <wp:lineTo x="160631" y="402945"/>
                <wp:lineTo x="160631" y="421473"/>
                <wp:lineTo x="154315" y="433179"/>
                <wp:lineTo x="148081" y="446608"/>
                <wp:lineTo x="137985" y="480216"/>
                <wp:lineTo x="146811" y="497021"/>
                <wp:lineTo x="153100" y="502048"/>
                <wp:lineTo x="153100" y="523844"/>
                <wp:lineTo x="179579" y="528870"/>
                <wp:lineTo x="301796" y="528870"/>
                <wp:lineTo x="124111" y="547398"/>
                <wp:lineTo x="124111" y="555764"/>
                <wp:lineTo x="76202" y="557453"/>
                <wp:lineTo x="47267" y="567507"/>
                <wp:lineTo x="47267" y="582660"/>
                <wp:lineTo x="38415" y="609518"/>
                <wp:lineTo x="33394" y="621295"/>
                <wp:lineTo x="32152" y="631348"/>
                <wp:lineTo x="52288" y="663270"/>
                <wp:lineTo x="53530" y="673323"/>
                <wp:lineTo x="111561" y="690128"/>
                <wp:lineTo x="150590" y="691815"/>
                <wp:lineTo x="166947" y="716986"/>
                <wp:lineTo x="168215" y="740505"/>
                <wp:lineTo x="243791" y="743881"/>
                <wp:lineTo x="657081" y="750559"/>
                <wp:lineTo x="736463" y="750559"/>
                <wp:lineTo x="741509" y="750559"/>
                <wp:lineTo x="754142" y="745533"/>
                <wp:lineTo x="755410" y="738854"/>
                <wp:lineTo x="687338" y="733790"/>
                <wp:lineTo x="250107" y="716986"/>
                <wp:lineTo x="256423" y="690128"/>
                <wp:lineTo x="326978" y="690128"/>
                <wp:lineTo x="459262" y="673323"/>
                <wp:lineTo x="459262" y="648153"/>
                <wp:lineTo x="455511" y="636376"/>
                <wp:lineTo x="460504" y="609518"/>
                <wp:lineTo x="468089" y="582660"/>
                <wp:lineTo x="601668" y="582660"/>
                <wp:lineTo x="626851" y="577632"/>
                <wp:lineTo x="624314" y="555764"/>
                <wp:lineTo x="683560" y="555764"/>
                <wp:lineTo x="715058" y="545711"/>
                <wp:lineTo x="715058" y="528870"/>
                <wp:lineTo x="707501" y="512138"/>
                <wp:lineTo x="701185" y="502048"/>
                <wp:lineTo x="706233" y="475190"/>
                <wp:lineTo x="710011" y="448296"/>
                <wp:lineTo x="723884" y="421473"/>
                <wp:lineTo x="749094" y="397919"/>
                <wp:lineTo x="750363" y="394579"/>
                <wp:lineTo x="754142" y="365997"/>
                <wp:lineTo x="747826" y="352604"/>
                <wp:lineTo x="740268" y="340827"/>
                <wp:lineTo x="742779" y="318995"/>
                <wp:lineTo x="699916" y="315656"/>
                <wp:lineTo x="379935" y="313969"/>
                <wp:lineTo x="325710" y="287110"/>
                <wp:lineTo x="393755" y="287110"/>
                <wp:lineTo x="611736" y="266966"/>
                <wp:lineTo x="610467" y="260215"/>
                <wp:lineTo x="633167" y="260215"/>
                <wp:lineTo x="663397" y="245135"/>
                <wp:lineTo x="655839" y="206499"/>
                <wp:lineTo x="688581" y="206499"/>
                <wp:lineTo x="692386" y="201436"/>
                <wp:lineTo x="678512" y="179605"/>
                <wp:lineTo x="679781" y="152783"/>
                <wp:lineTo x="704964" y="147720"/>
                <wp:lineTo x="703695" y="135978"/>
                <wp:lineTo x="673465" y="125924"/>
                <wp:lineTo x="679781" y="99030"/>
                <wp:lineTo x="692386" y="82261"/>
                <wp:lineTo x="689849" y="78886"/>
                <wp:lineTo x="655839" y="72136"/>
                <wp:lineTo x="658350" y="47001"/>
                <wp:lineTo x="652034" y="45314"/>
                <wp:lineTo x="662129" y="38563"/>
                <wp:lineTo x="658350" y="33500"/>
                <wp:lineTo x="613005" y="18419"/>
                <wp:lineTo x="606716" y="1841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66" r="-12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2235" distR="90170" simplePos="0" locked="0" layoutInCell="0" allowOverlap="1" relativeHeight="4">
                <wp:simplePos x="0" y="0"/>
                <wp:positionH relativeFrom="column">
                  <wp:posOffset>5716270</wp:posOffset>
                </wp:positionH>
                <wp:positionV relativeFrom="paragraph">
                  <wp:posOffset>-213995</wp:posOffset>
                </wp:positionV>
                <wp:extent cx="755015" cy="1905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9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3001">
                              <a:moveTo>
                                <a:pt x="581" y="160"/>
                              </a:moveTo>
                              <a:cubicBezTo>
                                <a:pt x="447" y="217"/>
                                <a:pt x="386" y="246"/>
                                <a:pt x="301" y="360"/>
                              </a:cubicBezTo>
                              <a:cubicBezTo>
                                <a:pt x="272" y="501"/>
                                <a:pt x="236" y="636"/>
                                <a:pt x="221" y="780"/>
                              </a:cubicBezTo>
                              <a:cubicBezTo>
                                <a:pt x="190" y="1066"/>
                                <a:pt x="178" y="1567"/>
                                <a:pt x="61" y="1860"/>
                              </a:cubicBezTo>
                              <a:cubicBezTo>
                                <a:pt x="16" y="2129"/>
                                <a:pt x="0" y="2222"/>
                                <a:pt x="61" y="2560"/>
                              </a:cubicBezTo>
                              <a:cubicBezTo>
                                <a:pt x="66" y="2592"/>
                                <a:pt x="102" y="2612"/>
                                <a:pt x="121" y="2640"/>
                              </a:cubicBezTo>
                              <a:cubicBezTo>
                                <a:pt x="206" y="2768"/>
                                <a:pt x="308" y="2902"/>
                                <a:pt x="461" y="2960"/>
                              </a:cubicBezTo>
                              <a:cubicBezTo>
                                <a:pt x="518" y="2981"/>
                                <a:pt x="581" y="2985"/>
                                <a:pt x="641" y="3000"/>
                              </a:cubicBezTo>
                              <a:cubicBezTo>
                                <a:pt x="707" y="2993"/>
                                <a:pt x="777" y="3001"/>
                                <a:pt x="841" y="2980"/>
                              </a:cubicBezTo>
                              <a:cubicBezTo>
                                <a:pt x="863" y="2972"/>
                                <a:pt x="866" y="2939"/>
                                <a:pt x="881" y="2920"/>
                              </a:cubicBezTo>
                              <a:cubicBezTo>
                                <a:pt x="906" y="2885"/>
                                <a:pt x="934" y="2853"/>
                                <a:pt x="961" y="2820"/>
                              </a:cubicBezTo>
                              <a:cubicBezTo>
                                <a:pt x="967" y="2800"/>
                                <a:pt x="976" y="2780"/>
                                <a:pt x="981" y="2760"/>
                              </a:cubicBezTo>
                              <a:cubicBezTo>
                                <a:pt x="996" y="2693"/>
                                <a:pt x="1021" y="2560"/>
                                <a:pt x="1021" y="2560"/>
                              </a:cubicBezTo>
                              <a:cubicBezTo>
                                <a:pt x="1036" y="2293"/>
                                <a:pt x="1053" y="2176"/>
                                <a:pt x="1101" y="1940"/>
                              </a:cubicBezTo>
                              <a:cubicBezTo>
                                <a:pt x="1139" y="1498"/>
                                <a:pt x="1189" y="1063"/>
                                <a:pt x="1101" y="620"/>
                              </a:cubicBezTo>
                              <a:cubicBezTo>
                                <a:pt x="1079" y="510"/>
                                <a:pt x="1071" y="420"/>
                                <a:pt x="1021" y="320"/>
                              </a:cubicBezTo>
                              <a:cubicBezTo>
                                <a:pt x="991" y="145"/>
                                <a:pt x="1018" y="254"/>
                                <a:pt x="961" y="100"/>
                              </a:cubicBezTo>
                              <a:cubicBezTo>
                                <a:pt x="953" y="80"/>
                                <a:pt x="954" y="56"/>
                                <a:pt x="941" y="40"/>
                              </a:cubicBezTo>
                              <a:cubicBezTo>
                                <a:pt x="925" y="21"/>
                                <a:pt x="901" y="13"/>
                                <a:pt x="881" y="0"/>
                              </a:cubicBezTo>
                              <a:cubicBezTo>
                                <a:pt x="767" y="75"/>
                                <a:pt x="729" y="160"/>
                                <a:pt x="581" y="1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3001" path="m581,160c447,217,386,246,301,360c272,501,236,636,221,780c190,1066,178,1567,61,1860c16,2129,0,2222,61,2560c66,2592,102,2612,121,2640c206,2768,308,2902,461,2960c518,2981,581,2985,641,3000c707,2993,777,3001,841,2980c863,2972,866,2939,881,2920c906,2885,934,2853,961,2820c967,2800,976,2780,981,2760c996,2693,1021,2560,1021,2560c1036,2293,1053,2176,1101,1940c1139,1498,1189,1063,1101,620c1079,510,1071,420,1021,320c991,145,1018,254,961,100c953,80,954,56,941,40c925,21,901,13,881,0c767,75,729,160,581,160xe" fillcolor="white" stroked="f" o:allowincell="f" style="position:absolute;margin-left:450.1pt;margin-top:-16.85pt;width:59.4pt;height:150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58:00Z</dcterms:created>
  <dc:creator>AFMI MAO</dc:creator>
  <dc:description/>
  <cp:keywords/>
  <dc:language>en-US</dc:language>
  <cp:lastModifiedBy>AFMI MAO</cp:lastModifiedBy>
  <cp:lastPrinted>2011-07-30T15:39:00Z</cp:lastPrinted>
  <dcterms:modified xsi:type="dcterms:W3CDTF">2011-07-30T04:39:00Z</dcterms:modified>
  <cp:revision>4</cp:revision>
  <dc:subject/>
  <dc:title>Notions abordées en semaine  27:</dc:title>
</cp:coreProperties>
</file>