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1815</wp:posOffset>
            </wp:positionH>
            <wp:positionV relativeFrom="paragraph">
              <wp:posOffset>-697230</wp:posOffset>
            </wp:positionV>
            <wp:extent cx="3733165" cy="451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514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1792605</wp:posOffset>
                </wp:positionH>
                <wp:positionV relativeFrom="paragraph">
                  <wp:posOffset>-313690</wp:posOffset>
                </wp:positionV>
                <wp:extent cx="1303020" cy="836295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1317">
                              <a:moveTo>
                                <a:pt x="1460" y="77"/>
                              </a:moveTo>
                              <a:cubicBezTo>
                                <a:pt x="1253" y="71"/>
                                <a:pt x="608" y="0"/>
                                <a:pt x="320" y="97"/>
                              </a:cubicBezTo>
                              <a:cubicBezTo>
                                <a:pt x="178" y="238"/>
                                <a:pt x="250" y="191"/>
                                <a:pt x="120" y="257"/>
                              </a:cubicBezTo>
                              <a:cubicBezTo>
                                <a:pt x="113" y="283"/>
                                <a:pt x="103" y="309"/>
                                <a:pt x="100" y="337"/>
                              </a:cubicBezTo>
                              <a:cubicBezTo>
                                <a:pt x="90" y="416"/>
                                <a:pt x="95" y="498"/>
                                <a:pt x="80" y="577"/>
                              </a:cubicBezTo>
                              <a:cubicBezTo>
                                <a:pt x="75" y="600"/>
                                <a:pt x="49" y="615"/>
                                <a:pt x="40" y="637"/>
                              </a:cubicBezTo>
                              <a:cubicBezTo>
                                <a:pt x="22" y="675"/>
                                <a:pt x="0" y="757"/>
                                <a:pt x="0" y="757"/>
                              </a:cubicBezTo>
                              <a:cubicBezTo>
                                <a:pt x="13" y="863"/>
                                <a:pt x="17" y="971"/>
                                <a:pt x="40" y="1077"/>
                              </a:cubicBezTo>
                              <a:cubicBezTo>
                                <a:pt x="49" y="1121"/>
                                <a:pt x="103" y="1158"/>
                                <a:pt x="140" y="1177"/>
                              </a:cubicBezTo>
                              <a:cubicBezTo>
                                <a:pt x="271" y="1242"/>
                                <a:pt x="402" y="1271"/>
                                <a:pt x="540" y="1317"/>
                              </a:cubicBezTo>
                              <a:cubicBezTo>
                                <a:pt x="673" y="1310"/>
                                <a:pt x="806" y="1307"/>
                                <a:pt x="940" y="1297"/>
                              </a:cubicBezTo>
                              <a:cubicBezTo>
                                <a:pt x="1045" y="1288"/>
                                <a:pt x="1136" y="1227"/>
                                <a:pt x="1240" y="1217"/>
                              </a:cubicBezTo>
                              <a:cubicBezTo>
                                <a:pt x="1339" y="1206"/>
                                <a:pt x="1440" y="1203"/>
                                <a:pt x="1540" y="1197"/>
                              </a:cubicBezTo>
                              <a:cubicBezTo>
                                <a:pt x="1599" y="1157"/>
                                <a:pt x="1665" y="1142"/>
                                <a:pt x="1720" y="1097"/>
                              </a:cubicBezTo>
                              <a:cubicBezTo>
                                <a:pt x="1741" y="1078"/>
                                <a:pt x="1761" y="1058"/>
                                <a:pt x="1780" y="1037"/>
                              </a:cubicBezTo>
                              <a:cubicBezTo>
                                <a:pt x="1795" y="1018"/>
                                <a:pt x="1801" y="992"/>
                                <a:pt x="1820" y="977"/>
                              </a:cubicBezTo>
                              <a:cubicBezTo>
                                <a:pt x="1904" y="902"/>
                                <a:pt x="1917" y="904"/>
                                <a:pt x="2000" y="877"/>
                              </a:cubicBezTo>
                              <a:cubicBezTo>
                                <a:pt x="2013" y="857"/>
                                <a:pt x="2037" y="840"/>
                                <a:pt x="2040" y="817"/>
                              </a:cubicBezTo>
                              <a:cubicBezTo>
                                <a:pt x="2052" y="707"/>
                                <a:pt x="1999" y="650"/>
                                <a:pt x="1920" y="597"/>
                              </a:cubicBezTo>
                              <a:cubicBezTo>
                                <a:pt x="1876" y="421"/>
                                <a:pt x="1938" y="595"/>
                                <a:pt x="1840" y="477"/>
                              </a:cubicBezTo>
                              <a:cubicBezTo>
                                <a:pt x="1747" y="366"/>
                                <a:pt x="1775" y="183"/>
                                <a:pt x="1620" y="117"/>
                              </a:cubicBezTo>
                              <a:cubicBezTo>
                                <a:pt x="1569" y="95"/>
                                <a:pt x="1513" y="90"/>
                                <a:pt x="1460" y="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dfea3"/>
                        </a:solidFill>
                        <a:ln w="9360">
                          <a:solidFill>
                            <a:srgbClr val="fdfe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1317" path="m1460,77c1253,71,608,0,320,97c178,238,250,191,120,257c113,283,103,309,100,337c90,416,95,498,80,577c75,600,49,615,40,637c22,675,0,757,0,757c13,863,17,971,40,1077c49,1121,103,1158,140,1177c271,1242,402,1271,540,1317c673,1310,806,1307,940,1297c1045,1288,1136,1227,1240,1217c1339,1206,1440,1203,1540,1197c1599,1157,1665,1142,1720,1097c1741,1078,1761,1058,1780,1037c1795,1018,1801,992,1820,977c1904,902,1917,904,2000,877c2013,857,2037,840,2040,817c2052,707,1999,650,1920,597c1876,421,1938,595,1840,477c1747,366,1775,183,1620,117c1569,95,1513,90,1460,77xe" fillcolor="#fdfea3" stroked="t" o:allowincell="f" style="position:absolute;margin-left:141.15pt;margin-top:-24.7pt;width:102.55pt;height:65.8pt;mso-wrap-style:none;v-text-anchor:middle">
                <v:fill o:detectmouseclick="t" type="solid" color2="#02015c"/>
                <v:stroke color="#fdfea5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-667385</wp:posOffset>
                </wp:positionV>
                <wp:extent cx="6301105" cy="1414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/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ions abordées en semaine  27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Découvrir le monde</w:t>
                                  </w:r>
                                  <w:r>
                                    <w:rPr/>
                                    <w:t>: Topolog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S’approprier le langage: </w:t>
                                  </w:r>
                                  <w:r>
                                    <w:rPr/>
                                    <w:t xml:space="preserve"> - Français : « Les trois petits cochons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-Anglais : Story time : </w:t>
                                  </w:r>
                                  <w:r>
                                    <w:rPr>
                                      <w:i/>
                                    </w:rPr>
                                    <w:t>‘Lost litten kitten’</w:t>
                                  </w:r>
                                  <w:r>
                                    <w:rPr/>
                                    <w:t xml:space="preserve"> / Toy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Découvrir l’écrit </w:t>
                                  </w:r>
                                  <w:r>
                                    <w:rPr/>
                                    <w:t>:   - comptines et chants (voir photocopie)/ Replacer les lettres pour  écrire ‘loup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gir et s’exprimer avec son corps</w:t>
                                  </w:r>
                                  <w:r>
                                    <w:rPr/>
                                    <w:t> :  Parcours : dessus, dessous, dedans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Devenir élève </w:t>
                                  </w:r>
                                  <w:r>
                                    <w:rPr/>
                                    <w:t>:    - Projet  « Parc forestier » : dictée à l’adulte du bilan de la soti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1.4pt;mso-wrap-distance-left:7.05pt;mso-wrap-distance-right:7.05pt;mso-wrap-distance-top:0pt;mso-wrap-distance-bottom:0pt;margin-top:-52.5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/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ions abordées en semaine  27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écouvrir le monde</w:t>
                            </w:r>
                            <w:r>
                              <w:rPr/>
                              <w:t>: Topol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S’approprier le langage: </w:t>
                            </w:r>
                            <w:r>
                              <w:rPr/>
                              <w:t xml:space="preserve"> - Français : « Les trois petits cochons 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 xml:space="preserve">-Anglais : Story time : </w:t>
                            </w:r>
                            <w:r>
                              <w:rPr>
                                <w:i/>
                              </w:rPr>
                              <w:t>‘Lost litten kitten’</w:t>
                            </w:r>
                            <w:r>
                              <w:rPr/>
                              <w:t xml:space="preserve"> / To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écouvrir l’écrit </w:t>
                            </w:r>
                            <w:r>
                              <w:rPr/>
                              <w:t>:   - comptines et chants (voir photocopie)/ Replacer les lettres pour  écrire ‘loup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gir et s’exprimer avec son corps</w:t>
                            </w:r>
                            <w:r>
                              <w:rPr/>
                              <w:t> :  Parcours : dessus, dessous, dedans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venir élève </w:t>
                            </w:r>
                            <w:r>
                              <w:rPr/>
                              <w:t>:    - Projet  « Parc forestier » : dictée à l’adulte du bilan de la sot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0765</wp:posOffset>
            </wp:positionH>
            <wp:positionV relativeFrom="paragraph">
              <wp:posOffset>87630</wp:posOffset>
            </wp:positionV>
            <wp:extent cx="5314950" cy="3243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2435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mc:AlternateContent>
          <mc:Choice Requires="wps">
            <w:drawing>
              <wp:anchor behindDoc="0" distT="0" distB="0" distL="114935" distR="97155" simplePos="0" locked="0" layoutInCell="0" allowOverlap="1" relativeHeight="8">
                <wp:simplePos x="0" y="0"/>
                <wp:positionH relativeFrom="column">
                  <wp:posOffset>-442595</wp:posOffset>
                </wp:positionH>
                <wp:positionV relativeFrom="paragraph">
                  <wp:posOffset>743585</wp:posOffset>
                </wp:positionV>
                <wp:extent cx="546100" cy="9271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460">
                              <a:moveTo>
                                <a:pt x="380" y="100"/>
                              </a:moveTo>
                              <a:cubicBezTo>
                                <a:pt x="346" y="106"/>
                                <a:pt x="311" y="108"/>
                                <a:pt x="280" y="120"/>
                              </a:cubicBezTo>
                              <a:cubicBezTo>
                                <a:pt x="214" y="144"/>
                                <a:pt x="150" y="219"/>
                                <a:pt x="120" y="280"/>
                              </a:cubicBezTo>
                              <a:cubicBezTo>
                                <a:pt x="110" y="298"/>
                                <a:pt x="109" y="321"/>
                                <a:pt x="100" y="340"/>
                              </a:cubicBezTo>
                              <a:cubicBezTo>
                                <a:pt x="89" y="361"/>
                                <a:pt x="69" y="378"/>
                                <a:pt x="60" y="400"/>
                              </a:cubicBezTo>
                              <a:cubicBezTo>
                                <a:pt x="42" y="438"/>
                                <a:pt x="20" y="520"/>
                                <a:pt x="20" y="520"/>
                              </a:cubicBezTo>
                              <a:cubicBezTo>
                                <a:pt x="13" y="653"/>
                                <a:pt x="0" y="786"/>
                                <a:pt x="0" y="920"/>
                              </a:cubicBezTo>
                              <a:cubicBezTo>
                                <a:pt x="0" y="1026"/>
                                <a:pt x="8" y="1133"/>
                                <a:pt x="20" y="1240"/>
                              </a:cubicBezTo>
                              <a:cubicBezTo>
                                <a:pt x="22" y="1260"/>
                                <a:pt x="25" y="1285"/>
                                <a:pt x="40" y="1300"/>
                              </a:cubicBezTo>
                              <a:cubicBezTo>
                                <a:pt x="117" y="1377"/>
                                <a:pt x="279" y="1383"/>
                                <a:pt x="380" y="1400"/>
                              </a:cubicBezTo>
                              <a:cubicBezTo>
                                <a:pt x="462" y="1413"/>
                                <a:pt x="539" y="1439"/>
                                <a:pt x="620" y="1460"/>
                              </a:cubicBezTo>
                              <a:cubicBezTo>
                                <a:pt x="653" y="1453"/>
                                <a:pt x="691" y="1458"/>
                                <a:pt x="720" y="1440"/>
                              </a:cubicBezTo>
                              <a:cubicBezTo>
                                <a:pt x="737" y="1428"/>
                                <a:pt x="730" y="1398"/>
                                <a:pt x="740" y="1380"/>
                              </a:cubicBezTo>
                              <a:cubicBezTo>
                                <a:pt x="750" y="1358"/>
                                <a:pt x="766" y="1340"/>
                                <a:pt x="780" y="1320"/>
                              </a:cubicBezTo>
                              <a:cubicBezTo>
                                <a:pt x="860" y="919"/>
                                <a:pt x="814" y="1186"/>
                                <a:pt x="780" y="280"/>
                              </a:cubicBezTo>
                              <a:cubicBezTo>
                                <a:pt x="778" y="241"/>
                                <a:pt x="757" y="66"/>
                                <a:pt x="700" y="40"/>
                              </a:cubicBezTo>
                              <a:cubicBezTo>
                                <a:pt x="644" y="14"/>
                                <a:pt x="580" y="13"/>
                                <a:pt x="520" y="0"/>
                              </a:cubicBezTo>
                              <a:cubicBezTo>
                                <a:pt x="458" y="15"/>
                                <a:pt x="426" y="13"/>
                                <a:pt x="380" y="60"/>
                              </a:cubicBezTo>
                              <a:cubicBezTo>
                                <a:pt x="283" y="156"/>
                                <a:pt x="348" y="115"/>
                                <a:pt x="380" y="1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dfea3"/>
                        </a:solidFill>
                        <a:ln w="9360">
                          <a:solidFill>
                            <a:srgbClr val="fdfe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1460" path="m380,100c346,106,311,108,280,120c214,144,150,219,120,280c110,298,109,321,100,340c89,361,69,378,60,400c42,438,20,520,20,520c13,653,0,786,0,920c0,1026,8,1133,20,1240c22,1260,25,1285,40,1300c117,1377,279,1383,380,1400c462,1413,539,1439,620,1460c653,1453,691,1458,720,1440c737,1428,730,1398,740,1380c750,1358,766,1340,780,1320c860,919,814,1186,780,280c778,241,757,66,700,40c644,14,580,13,520,0c458,15,426,13,380,60c283,156,348,115,380,100xe" fillcolor="#fdfea3" stroked="t" o:allowincell="f" style="position:absolute;margin-left:-34.85pt;margin-top:58.55pt;width:42.95pt;height:72.95pt;mso-wrap-style:none;v-text-anchor:middle">
                <v:fill o:detectmouseclick="t" type="solid" color2="#02015c"/>
                <v:stroke color="#fdfea5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  <w:gridCol w:w="14144"/>
      </w:tblGrid>
      <w:tr>
        <w:trPr/>
        <w:tc>
          <w:tcPr>
            <w:tcW w:w="14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Chalkduster" w:hAnsi="Chalkduster" w:cs="Chalkduster"/>
                <w:sz w:val="36"/>
              </w:rPr>
            </w:pPr>
            <w:r>
              <w:rPr>
                <w:rFonts w:cs="Chalkduster" w:ascii="Chalkduster" w:hAnsi="Chalkduster"/>
                <w:sz w:val="36"/>
              </w:rPr>
              <w:t>Tirez lui plus fort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Chalkduster" w:hAnsi="Chalkduster" w:cs="Chalkduster"/>
                <w:sz w:val="36"/>
              </w:rPr>
            </w:pPr>
            <w:r>
              <w:rPr>
                <w:rFonts w:eastAsia="Chalkduster" w:cs="Chalkduster" w:ascii="Chalkduster" w:hAnsi="Chalkduster"/>
                <w:sz w:val="36"/>
              </w:rPr>
              <w:t xml:space="preserve">            </w:t>
            </w:r>
            <w:r>
              <w:rPr>
                <w:rFonts w:cs="Chalkduster" w:ascii="Chalkduster" w:hAnsi="Chalkduster"/>
                <w:sz w:val="36"/>
              </w:rPr>
              <w:t>Il  pondra de l’or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Chalkduster" w:hAnsi="Chalkduster" w:cs="Chalkduster"/>
                <w:sz w:val="36"/>
              </w:rPr>
            </w:pPr>
            <w:r>
              <w:rPr>
                <w:rFonts w:cs="Chalkduster" w:ascii="Chalkduster" w:hAnsi="Chalkduster"/>
                <w:sz w:val="36"/>
              </w:rPr>
              <w:t>Combien en voulez-vous ?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Chalkduster" w:hAnsi="Chalkduster" w:cs="Chalkduster"/>
                <w:sz w:val="36"/>
              </w:rPr>
            </w:pPr>
            <w:r>
              <w:rPr>
                <w:rFonts w:eastAsia="Chalkduster" w:cs="Chalkduster" w:ascii="Chalkduster" w:hAnsi="Chalkduster"/>
                <w:sz w:val="36"/>
              </w:rPr>
              <w:t xml:space="preserve">                                                     </w:t>
            </w:r>
            <w:r>
              <w:rPr>
                <w:rFonts w:cs="Chalkduster" w:ascii="Chalkduster" w:hAnsi="Chalkduster"/>
                <w:sz w:val="36"/>
              </w:rPr>
              <w:t>1, 2, 3…</w:t>
            </w:r>
          </w:p>
        </w:tc>
        <w:tc>
          <w:tcPr>
            <w:tcW w:w="14144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1815</wp:posOffset>
            </wp:positionH>
            <wp:positionV relativeFrom="paragraph">
              <wp:posOffset>-521970</wp:posOffset>
            </wp:positionV>
            <wp:extent cx="3965575" cy="47967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47967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0765</wp:posOffset>
            </wp:positionH>
            <wp:positionV relativeFrom="paragraph">
              <wp:posOffset>-125730</wp:posOffset>
            </wp:positionV>
            <wp:extent cx="6000750" cy="36595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6595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2009140</wp:posOffset>
                </wp:positionH>
                <wp:positionV relativeFrom="paragraph">
                  <wp:posOffset>-138430</wp:posOffset>
                </wp:positionV>
                <wp:extent cx="1303020" cy="836295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83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1317">
                              <a:moveTo>
                                <a:pt x="1460" y="77"/>
                              </a:moveTo>
                              <a:cubicBezTo>
                                <a:pt x="1253" y="71"/>
                                <a:pt x="608" y="0"/>
                                <a:pt x="320" y="97"/>
                              </a:cubicBezTo>
                              <a:cubicBezTo>
                                <a:pt x="178" y="238"/>
                                <a:pt x="250" y="191"/>
                                <a:pt x="120" y="257"/>
                              </a:cubicBezTo>
                              <a:cubicBezTo>
                                <a:pt x="113" y="283"/>
                                <a:pt x="103" y="309"/>
                                <a:pt x="100" y="337"/>
                              </a:cubicBezTo>
                              <a:cubicBezTo>
                                <a:pt x="90" y="416"/>
                                <a:pt x="95" y="498"/>
                                <a:pt x="80" y="577"/>
                              </a:cubicBezTo>
                              <a:cubicBezTo>
                                <a:pt x="75" y="600"/>
                                <a:pt x="49" y="615"/>
                                <a:pt x="40" y="637"/>
                              </a:cubicBezTo>
                              <a:cubicBezTo>
                                <a:pt x="22" y="675"/>
                                <a:pt x="0" y="757"/>
                                <a:pt x="0" y="757"/>
                              </a:cubicBezTo>
                              <a:cubicBezTo>
                                <a:pt x="13" y="863"/>
                                <a:pt x="17" y="971"/>
                                <a:pt x="40" y="1077"/>
                              </a:cubicBezTo>
                              <a:cubicBezTo>
                                <a:pt x="49" y="1121"/>
                                <a:pt x="103" y="1158"/>
                                <a:pt x="140" y="1177"/>
                              </a:cubicBezTo>
                              <a:cubicBezTo>
                                <a:pt x="271" y="1242"/>
                                <a:pt x="402" y="1271"/>
                                <a:pt x="540" y="1317"/>
                              </a:cubicBezTo>
                              <a:cubicBezTo>
                                <a:pt x="673" y="1310"/>
                                <a:pt x="806" y="1307"/>
                                <a:pt x="940" y="1297"/>
                              </a:cubicBezTo>
                              <a:cubicBezTo>
                                <a:pt x="1045" y="1288"/>
                                <a:pt x="1136" y="1227"/>
                                <a:pt x="1240" y="1217"/>
                              </a:cubicBezTo>
                              <a:cubicBezTo>
                                <a:pt x="1339" y="1206"/>
                                <a:pt x="1440" y="1203"/>
                                <a:pt x="1540" y="1197"/>
                              </a:cubicBezTo>
                              <a:cubicBezTo>
                                <a:pt x="1599" y="1157"/>
                                <a:pt x="1665" y="1142"/>
                                <a:pt x="1720" y="1097"/>
                              </a:cubicBezTo>
                              <a:cubicBezTo>
                                <a:pt x="1741" y="1078"/>
                                <a:pt x="1761" y="1058"/>
                                <a:pt x="1780" y="1037"/>
                              </a:cubicBezTo>
                              <a:cubicBezTo>
                                <a:pt x="1795" y="1018"/>
                                <a:pt x="1801" y="992"/>
                                <a:pt x="1820" y="977"/>
                              </a:cubicBezTo>
                              <a:cubicBezTo>
                                <a:pt x="1904" y="902"/>
                                <a:pt x="1917" y="904"/>
                                <a:pt x="2000" y="877"/>
                              </a:cubicBezTo>
                              <a:cubicBezTo>
                                <a:pt x="2013" y="857"/>
                                <a:pt x="2037" y="840"/>
                                <a:pt x="2040" y="817"/>
                              </a:cubicBezTo>
                              <a:cubicBezTo>
                                <a:pt x="2052" y="707"/>
                                <a:pt x="1999" y="650"/>
                                <a:pt x="1920" y="597"/>
                              </a:cubicBezTo>
                              <a:cubicBezTo>
                                <a:pt x="1876" y="421"/>
                                <a:pt x="1938" y="595"/>
                                <a:pt x="1840" y="477"/>
                              </a:cubicBezTo>
                              <a:cubicBezTo>
                                <a:pt x="1747" y="366"/>
                                <a:pt x="1775" y="183"/>
                                <a:pt x="1620" y="117"/>
                              </a:cubicBezTo>
                              <a:cubicBezTo>
                                <a:pt x="1569" y="95"/>
                                <a:pt x="1513" y="90"/>
                                <a:pt x="1460" y="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dfea3"/>
                        </a:solidFill>
                        <a:ln w="9360">
                          <a:solidFill>
                            <a:srgbClr val="fdfe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1317" path="m1460,77c1253,71,608,0,320,97c178,238,250,191,120,257c113,283,103,309,100,337c90,416,95,498,80,577c75,600,49,615,40,637c22,675,0,757,0,757c13,863,17,971,40,1077c49,1121,103,1158,140,1177c271,1242,402,1271,540,1317c673,1310,806,1307,940,1297c1045,1288,1136,1227,1240,1217c1339,1206,1440,1203,1540,1197c1599,1157,1665,1142,1720,1097c1741,1078,1761,1058,1780,1037c1795,1018,1801,992,1820,977c1904,902,1917,904,2000,877c2013,857,2037,840,2040,817c2052,707,1999,650,1920,597c1876,421,1938,595,1840,477c1747,366,1775,183,1620,117c1569,95,1513,90,1460,77xe" fillcolor="#fdfea3" stroked="t" o:allowincell="f" style="position:absolute;margin-left:158.2pt;margin-top:-10.9pt;width:102.55pt;height:65.8pt;mso-wrap-style:none;v-text-anchor:middle">
                <v:fill o:detectmouseclick="t" type="solid" color2="#02015c"/>
                <v:stroke color="#fdfea5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97155" simplePos="0" locked="0" layoutInCell="0" allowOverlap="1" relativeHeight="10">
                <wp:simplePos x="0" y="0"/>
                <wp:positionH relativeFrom="column">
                  <wp:posOffset>-442595</wp:posOffset>
                </wp:positionH>
                <wp:positionV relativeFrom="paragraph">
                  <wp:posOffset>50165</wp:posOffset>
                </wp:positionV>
                <wp:extent cx="546100" cy="92710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1460">
                              <a:moveTo>
                                <a:pt x="380" y="100"/>
                              </a:moveTo>
                              <a:cubicBezTo>
                                <a:pt x="346" y="106"/>
                                <a:pt x="311" y="108"/>
                                <a:pt x="280" y="120"/>
                              </a:cubicBezTo>
                              <a:cubicBezTo>
                                <a:pt x="214" y="144"/>
                                <a:pt x="150" y="219"/>
                                <a:pt x="120" y="280"/>
                              </a:cubicBezTo>
                              <a:cubicBezTo>
                                <a:pt x="110" y="298"/>
                                <a:pt x="109" y="321"/>
                                <a:pt x="100" y="340"/>
                              </a:cubicBezTo>
                              <a:cubicBezTo>
                                <a:pt x="89" y="361"/>
                                <a:pt x="69" y="378"/>
                                <a:pt x="60" y="400"/>
                              </a:cubicBezTo>
                              <a:cubicBezTo>
                                <a:pt x="42" y="438"/>
                                <a:pt x="20" y="520"/>
                                <a:pt x="20" y="520"/>
                              </a:cubicBezTo>
                              <a:cubicBezTo>
                                <a:pt x="13" y="653"/>
                                <a:pt x="0" y="786"/>
                                <a:pt x="0" y="920"/>
                              </a:cubicBezTo>
                              <a:cubicBezTo>
                                <a:pt x="0" y="1026"/>
                                <a:pt x="8" y="1133"/>
                                <a:pt x="20" y="1240"/>
                              </a:cubicBezTo>
                              <a:cubicBezTo>
                                <a:pt x="22" y="1260"/>
                                <a:pt x="25" y="1285"/>
                                <a:pt x="40" y="1300"/>
                              </a:cubicBezTo>
                              <a:cubicBezTo>
                                <a:pt x="117" y="1377"/>
                                <a:pt x="279" y="1383"/>
                                <a:pt x="380" y="1400"/>
                              </a:cubicBezTo>
                              <a:cubicBezTo>
                                <a:pt x="462" y="1413"/>
                                <a:pt x="539" y="1439"/>
                                <a:pt x="620" y="1460"/>
                              </a:cubicBezTo>
                              <a:cubicBezTo>
                                <a:pt x="653" y="1453"/>
                                <a:pt x="691" y="1458"/>
                                <a:pt x="720" y="1440"/>
                              </a:cubicBezTo>
                              <a:cubicBezTo>
                                <a:pt x="737" y="1428"/>
                                <a:pt x="730" y="1398"/>
                                <a:pt x="740" y="1380"/>
                              </a:cubicBezTo>
                              <a:cubicBezTo>
                                <a:pt x="750" y="1358"/>
                                <a:pt x="766" y="1340"/>
                                <a:pt x="780" y="1320"/>
                              </a:cubicBezTo>
                              <a:cubicBezTo>
                                <a:pt x="860" y="919"/>
                                <a:pt x="814" y="1186"/>
                                <a:pt x="780" y="280"/>
                              </a:cubicBezTo>
                              <a:cubicBezTo>
                                <a:pt x="778" y="241"/>
                                <a:pt x="757" y="66"/>
                                <a:pt x="700" y="40"/>
                              </a:cubicBezTo>
                              <a:cubicBezTo>
                                <a:pt x="644" y="14"/>
                                <a:pt x="580" y="13"/>
                                <a:pt x="520" y="0"/>
                              </a:cubicBezTo>
                              <a:cubicBezTo>
                                <a:pt x="458" y="15"/>
                                <a:pt x="426" y="13"/>
                                <a:pt x="380" y="60"/>
                              </a:cubicBezTo>
                              <a:cubicBezTo>
                                <a:pt x="283" y="156"/>
                                <a:pt x="348" y="115"/>
                                <a:pt x="380" y="1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dfea3"/>
                        </a:solidFill>
                        <a:ln w="9360">
                          <a:solidFill>
                            <a:srgbClr val="fdfe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1460" path="m380,100c346,106,311,108,280,120c214,144,150,219,120,280c110,298,109,321,100,340c89,361,69,378,60,400c42,438,20,520,20,520c13,653,0,786,0,920c0,1026,8,1133,20,1240c22,1260,25,1285,40,1300c117,1377,279,1383,380,1400c462,1413,539,1439,620,1460c653,1453,691,1458,720,1440c737,1428,730,1398,740,1380c750,1358,766,1340,780,1320c860,919,814,1186,780,280c778,241,757,66,700,40c644,14,580,13,520,0c458,15,426,13,380,60c283,156,348,115,380,100xe" fillcolor="#fdfea3" stroked="t" o:allowincell="f" style="position:absolute;margin-left:-34.85pt;margin-top:3.95pt;width:42.95pt;height:72.95pt;mso-wrap-style:none;v-text-anchor:middle">
                <v:fill o:detectmouseclick="t" type="solid" color2="#02015c"/>
                <v:stroke color="#fdfea5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Chalkduster" w:hAnsi="Chalkduster" w:cs="Chalkduster"/>
                <w:sz w:val="36"/>
              </w:rPr>
            </w:pPr>
            <w:r>
              <w:rPr>
                <w:rFonts w:cs="Chalkduster" w:ascii="Chalkduster" w:hAnsi="Chalkduster"/>
                <w:sz w:val="36"/>
              </w:rPr>
              <w:t>Tirez lui plus fort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Chalkduster" w:hAnsi="Chalkduster" w:cs="Chalkduster"/>
                <w:sz w:val="36"/>
              </w:rPr>
            </w:pPr>
            <w:r>
              <w:rPr>
                <w:rFonts w:eastAsia="Chalkduster" w:cs="Chalkduster" w:ascii="Chalkduster" w:hAnsi="Chalkduster"/>
                <w:sz w:val="36"/>
              </w:rPr>
              <w:t xml:space="preserve">            </w:t>
            </w:r>
            <w:r>
              <w:rPr>
                <w:rFonts w:cs="Chalkduster" w:ascii="Chalkduster" w:hAnsi="Chalkduster"/>
                <w:sz w:val="36"/>
              </w:rPr>
              <w:t>Il  pondra de l’or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Chalkduster" w:hAnsi="Chalkduster" w:cs="Chalkduster"/>
                <w:sz w:val="36"/>
              </w:rPr>
            </w:pPr>
            <w:r>
              <w:rPr>
                <w:rFonts w:cs="Chalkduster" w:ascii="Chalkduster" w:hAnsi="Chalkduster"/>
                <w:sz w:val="36"/>
              </w:rPr>
              <w:t>Combien en voulez-vous ?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Chalkduster" w:hAnsi="Chalkduster" w:cs="Chalkduster"/>
                <w:sz w:val="36"/>
              </w:rPr>
            </w:pPr>
            <w:r>
              <w:rPr>
                <w:rFonts w:eastAsia="Chalkduster" w:cs="Chalkduster" w:ascii="Chalkduster" w:hAnsi="Chalkduster"/>
                <w:sz w:val="36"/>
              </w:rPr>
              <w:t xml:space="preserve">                                                     </w:t>
            </w:r>
            <w:r>
              <w:rPr>
                <w:rFonts w:cs="Chalkduster" w:ascii="Chalkduster" w:hAnsi="Chalkduster"/>
                <w:sz w:val="36"/>
              </w:rPr>
              <w:t>1, 2, 3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du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31:00Z</dcterms:created>
  <dc:creator>AFMI MAO</dc:creator>
  <dc:description/>
  <cp:keywords/>
  <dc:language>en-US</dc:language>
  <cp:lastModifiedBy>AFMI MAO</cp:lastModifiedBy>
  <dcterms:modified xsi:type="dcterms:W3CDTF">2011-06-25T14:00:00Z</dcterms:modified>
  <cp:revision>2</cp:revision>
  <dc:subject/>
  <dc:title>Notions abordées en semaine  27:</dc:title>
</cp:coreProperties>
</file>