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43"/>
        <w:gridCol w:w="1601"/>
        <w:gridCol w:w="1567"/>
        <w:gridCol w:w="425"/>
        <w:gridCol w:w="1205"/>
        <w:gridCol w:w="921"/>
        <w:gridCol w:w="298"/>
        <w:gridCol w:w="205"/>
        <w:gridCol w:w="2191"/>
      </w:tblGrid>
      <w:tr>
        <w:trPr>
          <w:trHeight w:val="540" w:hRule="atLeast"/>
        </w:trPr>
        <w:tc>
          <w:tcPr>
            <w:tcW w:w="6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omaine d’activité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usiqu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Niveau : cycle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Effectif :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quence :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ance :</w:t>
            </w:r>
          </w:p>
        </w:tc>
      </w:tr>
      <w:tr>
        <w:trPr>
          <w:trHeight w:val="520" w:hRule="atLeast"/>
        </w:trPr>
        <w:tc>
          <w:tcPr>
            <w:tcW w:w="6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ate 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urée :</w:t>
            </w:r>
          </w:p>
        </w:tc>
      </w:tr>
      <w:tr>
        <w:trPr>
          <w:trHeight w:val="62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6350</wp:posOffset>
                  </wp:positionV>
                  <wp:extent cx="1517650" cy="1009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2" t="-543" r="-362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erican Typewriter Light" w:ascii="American Typewriter Light" w:hAnsi="American Typewriter Light"/>
              </w:rPr>
              <w:t>Titre de la séquence :</w:t>
            </w:r>
          </w:p>
          <w:p>
            <w:pPr>
              <w:pStyle w:val="Normal"/>
              <w:jc w:val="center"/>
              <w:rPr>
                <w:color w:val="333399"/>
                <w:sz w:val="32"/>
              </w:rPr>
            </w:pPr>
            <w:r>
              <w:rPr>
                <w:rFonts w:cs="Arial Bold Italic" w:ascii="Arial Bold Italic" w:hAnsi="Arial Bold Italic"/>
                <w:color w:val="333399"/>
                <w:sz w:val="32"/>
              </w:rPr>
              <w:t>Bouteilles musicales</w:t>
            </w:r>
          </w:p>
        </w:tc>
      </w:tr>
      <w:tr>
        <w:trPr>
          <w:trHeight w:val="156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0000"/>
              </w:rPr>
              <w:t>Compétence :</w:t>
            </w:r>
            <w:r>
              <w:rPr>
                <w:rFonts w:cs="American Typewriter Light" w:ascii="American Typewriter Light" w:hAnsi="American Typewriter Light"/>
              </w:rPr>
              <w:t xml:space="preserve">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A11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Apprendre à respecter les exigences d’une expression musicale collective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  <w:color w:val="FF00FF"/>
              </w:rPr>
              <w:t xml:space="preserve">Compétence(s) transversale(s) : </w:t>
            </w:r>
            <w:r>
              <w:rPr>
                <w:rFonts w:cs="American Typewriter Light" w:ascii="American Typewriter Light" w:hAnsi="American Typewriter Light"/>
              </w:rPr>
              <w:t>Anglais (farm animals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6600"/>
              </w:rPr>
              <w:t xml:space="preserve">Objectif opérationnel: </w:t>
            </w:r>
            <w:r>
              <w:rPr>
                <w:rFonts w:cs="American Typewriter Light" w:ascii="American Typewriter Light" w:hAnsi="American Typewriter Light"/>
              </w:rPr>
              <w:t xml:space="preserve">à la fin de la séquence l’élève sera capable de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339966"/>
              </w:rPr>
            </w:pPr>
            <w:r>
              <w:rPr>
                <w:rFonts w:cs="American Typewriter Light" w:ascii="American Typewriter Light" w:hAnsi="American Typewriter Light"/>
                <w:color w:val="339966"/>
              </w:rPr>
              <w:t xml:space="preserve">Séance précédente : </w:t>
            </w:r>
            <w:r>
              <w:rPr>
                <w:rFonts w:cs="American Typewriter Light" w:ascii="American Typewriter Light" w:hAnsi="American Typewriter Light"/>
              </w:rPr>
              <w:t>Déchiffrer une partition en clé de Sol grâce à la note repère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rFonts w:cs="American Typewriter Light" w:ascii="American Typewriter Light" w:hAnsi="American Typewriter Light"/>
                <w:color w:val="99CC00"/>
              </w:rPr>
              <w:t>Séance suivante :</w:t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rganisati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Pré-requi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Vocabulaire</w:t>
            </w:r>
          </w:p>
        </w:tc>
      </w:tr>
      <w:tr>
        <w:trPr>
          <w:trHeight w:val="12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ve et en groupe de ¾ élève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ou 5 petites bouteilles/ groupe</w:t>
            </w:r>
          </w:p>
          <w:p>
            <w:pPr>
              <w:pStyle w:val="Normal"/>
              <w:jc w:val="center"/>
              <w:rPr/>
            </w:pPr>
            <w:r>
              <w:rPr/>
              <w:t>1 cuillère/groupe</w:t>
            </w:r>
          </w:p>
          <w:p>
            <w:pPr>
              <w:pStyle w:val="Normal"/>
              <w:jc w:val="center"/>
              <w:rPr/>
            </w:pPr>
            <w:r>
              <w:rPr/>
              <w:t>accordeu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au </w:t>
            </w:r>
          </w:p>
          <w:p>
            <w:pPr>
              <w:pStyle w:val="Normal"/>
              <w:jc w:val="center"/>
              <w:rPr/>
            </w:pPr>
            <w:r>
              <w:rPr/>
              <w:t>Partition simplifi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oles et dessin des animaux de la ferme ( à montrer en chantant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tion</w:t>
            </w:r>
          </w:p>
        </w:tc>
      </w:tr>
      <w:tr>
        <w:trPr>
          <w:trHeight w:val="30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color w:val="339966"/>
              </w:rPr>
            </w:pPr>
            <w:r>
              <w:rPr>
                <w:rFonts w:eastAsia="American Typewriter Light" w:cs="American Typewriter Light" w:ascii="American Typewriter Light" w:hAnsi="American Typewriter Light"/>
                <w:b/>
                <w:color w:val="339966"/>
              </w:rPr>
              <w:t xml:space="preserve">                                        </w:t>
            </w:r>
            <w:r>
              <w:rPr>
                <w:rFonts w:cs="American Typewriter Light" w:ascii="American Typewriter Light" w:hAnsi="American Typewriter Light"/>
                <w:b/>
                <w:color w:val="339966"/>
              </w:rPr>
              <w:t>Organisation du tableau</w:t>
            </w:r>
          </w:p>
        </w:tc>
      </w:tr>
      <w:tr>
        <w:trPr>
          <w:trHeight w:val="220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 de bouteilles remplies de hauteur différentes et les notes/ou chiffres en dessous</w:t>
            </w:r>
          </w:p>
          <w:p>
            <w:pPr>
              <w:pStyle w:val="Normal"/>
              <w:rPr/>
            </w:pPr>
            <w:r>
              <w:rPr/>
              <w:t xml:space="preserve">+ Partition simplifiée 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Temps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éroul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bservation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app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1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ter la chanson en anglais, et la gamme en montant et en descendant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sit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2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aîtresse a préparé les bouteilles repères remplies d’eau de hauteurs différentes en vérifiant les notes obtenues avec un accordeur.</w:t>
            </w:r>
          </w:p>
          <w:p>
            <w:pPr>
              <w:pStyle w:val="Normal"/>
              <w:jc w:val="center"/>
              <w:rPr/>
            </w:pPr>
            <w:r>
              <w:rPr/>
              <w:t>Un élève de chaque groupe vient chercher 1 à 1 les bouteilles remplies pour obtenir les notes nécessaires à la partition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echerc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3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c la cuillère les élèves côté rue commencent au signal. Ensuite ceux du milieu reprennent le couplet . Puis enfin ceux côté cou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comm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4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épétitions : </w:t>
            </w:r>
          </w:p>
          <w:p>
            <w:pPr>
              <w:pStyle w:val="Normal"/>
              <w:jc w:val="center"/>
              <w:rPr/>
            </w:pPr>
            <w:r>
              <w:rPr/>
              <w:t>Les élèves pratiquent régulièrement dans la semaine pour progresser et jouer à l’unisson pendant ce temps les autres chantent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laboration de la trace écri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5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aire un petit concert ! (parents, école…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xercice(s) d’applic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  <w:t>Bilan de la séance :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  <w:r>
              <w:rPr>
                <w:rFonts w:cs="American Typewriter Light" w:ascii="American Typewriter Light" w:hAnsi="American Typewriter Light"/>
              </w:rPr>
              <w:t>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tion simplifié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6"/>
      </w:tblGrid>
      <w:tr>
        <w:trPr/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L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L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L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É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É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l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m</w:t>
            </w:r>
          </w:p>
        </w:tc>
      </w:tr>
      <w:tr>
        <w:trPr/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L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L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L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L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É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É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ow)</w:t>
            </w:r>
          </w:p>
        </w:tc>
      </w:tr>
      <w:tr>
        <w:trPr/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L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ie chantée 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nd on his farm he had a </w:t>
      </w:r>
      <w:r>
        <w:rPr>
          <w:rFonts w:cs="Comic Sans MS Bold" w:ascii="Comic Sans MS Bold" w:hAnsi="Comic Sans MS Bold"/>
          <w:b/>
          <w:sz w:val="28"/>
        </w:rPr>
        <w:t>cow</w:t>
      </w:r>
      <w:r>
        <w:rPr>
          <w:rFonts w:cs="Comic Sans MS" w:ascii="Comic Sans MS" w:hAnsi="Comic Sans MS"/>
        </w:rPr>
        <w:t xml:space="preserve"> E-I-E-I-O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th a </w:t>
      </w:r>
      <w:r>
        <w:rPr>
          <w:rFonts w:cs="Comic Sans MS Bold" w:ascii="Comic Sans MS Bold" w:hAnsi="Comic Sans MS Bold"/>
          <w:b/>
          <w:sz w:val="28"/>
        </w:rPr>
        <w:t>‘moo-moo’</w:t>
      </w:r>
      <w:r>
        <w:rPr>
          <w:rFonts w:cs="Comic Sans MS" w:ascii="Comic Sans MS" w:hAnsi="Comic Sans MS"/>
        </w:rPr>
        <w:t xml:space="preserve"> here and a </w:t>
      </w:r>
      <w:r>
        <w:rPr>
          <w:rFonts w:cs="Comic Sans MS Bold" w:ascii="Comic Sans MS Bold" w:hAnsi="Comic Sans MS Bold"/>
          <w:b/>
          <w:sz w:val="28"/>
        </w:rPr>
        <w:t>‘moo-moo’</w:t>
      </w:r>
      <w:r>
        <w:rPr>
          <w:rFonts w:cs="Comic Sans MS" w:ascii="Comic Sans MS" w:hAnsi="Comic Sans MS"/>
        </w:rPr>
        <w:t xml:space="preserve">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a </w:t>
      </w:r>
      <w:r>
        <w:rPr>
          <w:rFonts w:cs="Comic Sans MS Bold" w:ascii="Comic Sans MS Bold" w:hAnsi="Comic Sans MS Bold"/>
          <w:b/>
          <w:sz w:val="28"/>
        </w:rPr>
        <w:t>‘moo’</w:t>
      </w:r>
      <w:r>
        <w:rPr>
          <w:rFonts w:cs="Comic Sans MS" w:ascii="Comic Sans MS" w:hAnsi="Comic Sans MS"/>
        </w:rPr>
        <w:t xml:space="preserve"> there a </w:t>
      </w:r>
      <w:r>
        <w:rPr>
          <w:rFonts w:cs="Comic Sans MS Bold" w:ascii="Comic Sans MS Bold" w:hAnsi="Comic Sans MS Bold"/>
          <w:b/>
          <w:sz w:val="28"/>
        </w:rPr>
        <w:t>‘moo’</w:t>
      </w:r>
      <w:r>
        <w:rPr>
          <w:rFonts w:cs="Comic Sans MS" w:ascii="Comic Sans MS" w:hAnsi="Comic Sans MS"/>
        </w:rPr>
        <w:t xml:space="preserve">Everywhere a </w:t>
      </w:r>
      <w:r>
        <w:rPr>
          <w:rFonts w:cs="Comic Sans MS Bold" w:ascii="Comic Sans MS Bold" w:hAnsi="Comic Sans MS Bold"/>
          <w:b/>
          <w:sz w:val="28"/>
        </w:rPr>
        <w:t>’moo-moo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rFonts w:cs="Comic Sans MS Bold" w:ascii="Comic Sans MS Bold" w:hAnsi="Comic Sans MS Bold"/>
                <w:color w:val="800080"/>
                <w:sz w:val="32"/>
              </w:rPr>
              <w:t>Old mac donald had a farm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20"/>
                <w:lang w:val="en-US" w:eastAsia="en-US"/>
              </w:rPr>
            </w:pPr>
            <w:r>
              <w:rPr>
                <w:color w:val="80008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16840</wp:posOffset>
                  </wp:positionV>
                  <wp:extent cx="1218565" cy="1318895"/>
                  <wp:effectExtent l="0" t="0" r="0" b="0"/>
                  <wp:wrapTight wrapText="bothSides">
                    <wp:wrapPolygon edited="0">
                      <wp:start x="659224" y="2486"/>
                      <wp:lineTo x="447655" y="27835"/>
                      <wp:lineTo x="378973" y="37974"/>
                      <wp:lineTo x="346040" y="68392"/>
                      <wp:lineTo x="334992" y="81114"/>
                      <wp:lineTo x="334992" y="114018"/>
                      <wp:lineTo x="370740" y="124253"/>
                      <wp:lineTo x="483403" y="124253"/>
                      <wp:lineTo x="370740" y="162323"/>
                      <wp:lineTo x="324049" y="182602"/>
                      <wp:lineTo x="324049" y="205463"/>
                      <wp:lineTo x="310291" y="215602"/>
                      <wp:lineTo x="280067" y="243533"/>
                      <wp:lineTo x="258076" y="286577"/>
                      <wp:lineTo x="255367" y="296716"/>
                      <wp:lineTo x="255367" y="327230"/>
                      <wp:lineTo x="241610" y="360230"/>
                      <wp:lineTo x="244320" y="367787"/>
                      <wp:lineTo x="263600" y="367787"/>
                      <wp:lineTo x="269124" y="408439"/>
                      <wp:lineTo x="214199" y="423648"/>
                      <wp:lineTo x="183976" y="436274"/>
                      <wp:lineTo x="183976" y="448996"/>
                      <wp:lineTo x="142704" y="464205"/>
                      <wp:lineTo x="98723" y="487066"/>
                      <wp:lineTo x="87780" y="517484"/>
                      <wp:lineTo x="87780" y="611416"/>
                      <wp:lineTo x="74022" y="651973"/>
                      <wp:lineTo x="71208" y="674834"/>
                      <wp:lineTo x="159170" y="692530"/>
                      <wp:lineTo x="65788" y="692530"/>
                      <wp:lineTo x="62974" y="712808"/>
                      <wp:lineTo x="74022" y="733087"/>
                      <wp:lineTo x="74022" y="740739"/>
                      <wp:lineTo x="197629" y="743322"/>
                      <wp:lineTo x="398255" y="743322"/>
                      <wp:lineTo x="403674" y="743322"/>
                      <wp:lineTo x="499869" y="695017"/>
                      <wp:lineTo x="499869" y="692530"/>
                      <wp:lineTo x="516337" y="667182"/>
                      <wp:lineTo x="505393" y="662112"/>
                      <wp:lineTo x="398255" y="651973"/>
                      <wp:lineTo x="502579" y="651973"/>
                      <wp:lineTo x="516337" y="646903"/>
                      <wp:lineTo x="508103" y="530206"/>
                      <wp:lineTo x="519046" y="494623"/>
                      <wp:lineTo x="530094" y="484484"/>
                      <wp:lineTo x="524570" y="408439"/>
                      <wp:lineTo x="590543" y="367787"/>
                      <wp:lineTo x="601486" y="367787"/>
                      <wp:lineTo x="626186" y="339951"/>
                      <wp:lineTo x="631710" y="312021"/>
                      <wp:lineTo x="617952" y="289160"/>
                      <wp:lineTo x="607009" y="248507"/>
                      <wp:lineTo x="601486" y="215602"/>
                      <wp:lineTo x="519046" y="205463"/>
                      <wp:lineTo x="579495" y="205463"/>
                      <wp:lineTo x="582309" y="197811"/>
                      <wp:lineTo x="532804" y="164810"/>
                      <wp:lineTo x="574075" y="124253"/>
                      <wp:lineTo x="623476" y="124253"/>
                      <wp:lineTo x="683925" y="101392"/>
                      <wp:lineTo x="686634" y="83601"/>
                      <wp:lineTo x="749896" y="48113"/>
                      <wp:lineTo x="755315" y="35391"/>
                      <wp:lineTo x="722382" y="12626"/>
                      <wp:lineTo x="686634" y="2486"/>
                      <wp:lineTo x="659224" y="248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1" t="-444" r="-481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color w:val="FF0000"/>
                <w:sz w:val="40"/>
              </w:rPr>
            </w:pPr>
            <w:r>
              <w:rPr>
                <w:rFonts w:cs="Comic Sans MS Bold" w:ascii="Comic Sans MS Bold" w:hAnsi="Comic Sans MS Bold"/>
                <w:b/>
                <w:color w:val="FF0000"/>
                <w:sz w:val="40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color w:val="FF0000"/>
                <w:sz w:val="40"/>
              </w:rPr>
            </w:pPr>
            <w:r>
              <w:rPr>
                <w:rFonts w:cs="Comic Sans MS Bold" w:ascii="Comic Sans MS Bold" w:hAnsi="Comic Sans MS Bold"/>
                <w:b/>
                <w:color w:val="FF0000"/>
                <w:sz w:val="40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b/>
                <w:b/>
                <w:color w:val="FF0000"/>
                <w:sz w:val="40"/>
              </w:rPr>
            </w:pPr>
            <w:r>
              <w:rPr>
                <w:rFonts w:cs="Comic Sans MS Bold" w:ascii="Comic Sans MS Bold" w:hAnsi="Comic Sans MS Bold"/>
                <w:b/>
                <w:color w:val="FF0000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112395</wp:posOffset>
                  </wp:positionV>
                  <wp:extent cx="1259205" cy="716915"/>
                  <wp:effectExtent l="0" t="0" r="0" b="0"/>
                  <wp:wrapTight wrapText="bothSides">
                    <wp:wrapPolygon edited="0">
                      <wp:start x="620401" y="0"/>
                      <wp:lineTo x="200295" y="11121"/>
                      <wp:lineTo x="119231" y="18583"/>
                      <wp:lineTo x="119231" y="59551"/>
                      <wp:lineTo x="110744" y="78275"/>
                      <wp:lineTo x="102178" y="111782"/>
                      <wp:lineTo x="93610" y="298180"/>
                      <wp:lineTo x="48916" y="357873"/>
                      <wp:lineTo x="31863" y="417565"/>
                      <wp:lineTo x="23296" y="477117"/>
                      <wp:lineTo x="23296" y="495841"/>
                      <wp:lineTo x="85124" y="536809"/>
                      <wp:lineTo x="110744" y="536809"/>
                      <wp:lineTo x="112926" y="626349"/>
                      <wp:lineTo x="114947" y="648733"/>
                      <wp:lineTo x="123514" y="656195"/>
                      <wp:lineTo x="123514" y="689701"/>
                      <wp:lineTo x="238684" y="704765"/>
                      <wp:lineTo x="460456" y="704765"/>
                      <wp:lineTo x="505231" y="704765"/>
                      <wp:lineTo x="545722" y="689701"/>
                      <wp:lineTo x="554289" y="678579"/>
                      <wp:lineTo x="543622" y="656195"/>
                      <wp:lineTo x="532953" y="596502"/>
                      <wp:lineTo x="535054" y="477117"/>
                      <wp:lineTo x="562776" y="417565"/>
                      <wp:lineTo x="575626" y="357873"/>
                      <wp:lineTo x="631070" y="357873"/>
                      <wp:lineTo x="729105" y="320565"/>
                      <wp:lineTo x="731287" y="238487"/>
                      <wp:lineTo x="699282" y="178936"/>
                      <wp:lineTo x="714234" y="119243"/>
                      <wp:lineTo x="727004" y="93198"/>
                      <wp:lineTo x="724821" y="74474"/>
                      <wp:lineTo x="705667" y="59551"/>
                      <wp:lineTo x="677946" y="3659"/>
                      <wp:lineTo x="675844" y="0"/>
                      <wp:lineTo x="62040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3" t="-654" r="-373" b="-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Old Macdonald had a farm E-I-E-I-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nd on his farm he had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cow</w:t>
            </w:r>
            <w:r>
              <w:rPr>
                <w:rFonts w:cs="Comic Sans MS" w:ascii="Comic Sans MS" w:hAnsi="Comic Sans MS"/>
              </w:rPr>
              <w:t xml:space="preserve"> E-I-E-I-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ith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‘moo-moo’</w:t>
            </w:r>
            <w:r>
              <w:rPr>
                <w:rFonts w:cs="Comic Sans MS" w:ascii="Comic Sans MS" w:hAnsi="Comic Sans MS"/>
              </w:rPr>
              <w:t xml:space="preserve"> here and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‘moo-moo’</w:t>
            </w:r>
            <w:r>
              <w:rPr>
                <w:rFonts w:cs="Comic Sans MS" w:ascii="Comic Sans MS" w:hAnsi="Comic Sans MS"/>
              </w:rPr>
              <w:t xml:space="preserve"> the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e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‘moo’</w:t>
            </w:r>
            <w:r>
              <w:rPr>
                <w:rFonts w:cs="Comic Sans MS" w:ascii="Comic Sans MS" w:hAnsi="Comic Sans MS"/>
              </w:rPr>
              <w:t xml:space="preserve"> there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‘moo’</w:t>
            </w:r>
            <w:r>
              <w:rPr>
                <w:rFonts w:cs="Comic Sans MS" w:ascii="Comic Sans MS" w:hAnsi="Comic Sans MS"/>
              </w:rPr>
              <w:t xml:space="preserve">Everywhere a </w:t>
            </w:r>
            <w:r>
              <w:rPr>
                <w:rFonts w:cs="Comic Sans MS Bold" w:ascii="Comic Sans MS Bold" w:hAnsi="Comic Sans MS Bold"/>
                <w:b/>
                <w:sz w:val="28"/>
              </w:rPr>
              <w:t>’moo-moo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 Macdonald had a farm E-I-E-I-O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179705</wp:posOffset>
                  </wp:positionV>
                  <wp:extent cx="643890" cy="685800"/>
                  <wp:effectExtent l="0" t="0" r="0" b="0"/>
                  <wp:wrapTight wrapText="bothSides">
                    <wp:wrapPolygon edited="0">
                      <wp:start x="682170" y="0"/>
                      <wp:lineTo x="493124" y="34692"/>
                      <wp:lineTo x="402662" y="53996"/>
                      <wp:lineTo x="49097" y="250827"/>
                      <wp:lineTo x="16287" y="297132"/>
                      <wp:lineTo x="3944" y="339663"/>
                      <wp:lineTo x="12068" y="370581"/>
                      <wp:lineTo x="73783" y="432272"/>
                      <wp:lineTo x="40816" y="494108"/>
                      <wp:lineTo x="36754" y="501802"/>
                      <wp:lineTo x="61439" y="548105"/>
                      <wp:lineTo x="94249" y="555800"/>
                      <wp:lineTo x="250487" y="617636"/>
                      <wp:lineTo x="213458" y="690939"/>
                      <wp:lineTo x="238144" y="702551"/>
                      <wp:lineTo x="386257" y="737243"/>
                      <wp:lineTo x="456095" y="737243"/>
                      <wp:lineTo x="464376" y="737243"/>
                      <wp:lineTo x="497186" y="687165"/>
                      <wp:lineTo x="632799" y="679327"/>
                      <wp:lineTo x="690451" y="660021"/>
                      <wp:lineTo x="686389" y="617636"/>
                      <wp:lineTo x="702794" y="555800"/>
                      <wp:lineTo x="706856" y="517188"/>
                      <wp:lineTo x="706856" y="432272"/>
                      <wp:lineTo x="727479" y="370581"/>
                      <wp:lineTo x="743885" y="247053"/>
                      <wp:lineTo x="743885" y="185218"/>
                      <wp:lineTo x="715137" y="123382"/>
                      <wp:lineTo x="694514" y="61691"/>
                      <wp:lineTo x="719199" y="19159"/>
                      <wp:lineTo x="715137" y="0"/>
                      <wp:lineTo x="68217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9" t="-676" r="-719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Pig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 ‘oink-oink’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ors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 ‘neigh-neigh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63500</wp:posOffset>
                  </wp:positionV>
                  <wp:extent cx="625475" cy="685800"/>
                  <wp:effectExtent l="0" t="0" r="0" b="0"/>
                  <wp:wrapTight wrapText="bothSides">
                    <wp:wrapPolygon edited="0">
                      <wp:start x="467314" y="24982"/>
                      <wp:lineTo x="453602" y="31228"/>
                      <wp:lineTo x="92024" y="369343"/>
                      <wp:lineTo x="44231" y="425675"/>
                      <wp:lineTo x="10150" y="525968"/>
                      <wp:lineTo x="23729" y="663736"/>
                      <wp:lineTo x="51020" y="726314"/>
                      <wp:lineTo x="71523" y="732560"/>
                      <wp:lineTo x="180688" y="732560"/>
                      <wp:lineTo x="276142" y="732560"/>
                      <wp:lineTo x="535477" y="707457"/>
                      <wp:lineTo x="555978" y="651125"/>
                      <wp:lineTo x="474104" y="626141"/>
                      <wp:lineTo x="480893" y="425675"/>
                      <wp:lineTo x="521897" y="363097"/>
                      <wp:lineTo x="514974" y="325502"/>
                      <wp:lineTo x="603771" y="325502"/>
                      <wp:lineTo x="719727" y="269170"/>
                      <wp:lineTo x="712804" y="225328"/>
                      <wp:lineTo x="740228" y="200346"/>
                      <wp:lineTo x="719727" y="168996"/>
                      <wp:lineTo x="651432" y="125155"/>
                      <wp:lineTo x="658354" y="93806"/>
                      <wp:lineTo x="590059" y="37474"/>
                      <wp:lineTo x="514974" y="24982"/>
                      <wp:lineTo x="467314" y="24982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3" t="-559" r="-613" b="-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g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woof-woof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163830</wp:posOffset>
                  </wp:positionV>
                  <wp:extent cx="582295" cy="338455"/>
                  <wp:effectExtent l="0" t="0" r="0" b="0"/>
                  <wp:wrapTight wrapText="bothSides">
                    <wp:wrapPolygon edited="0">
                      <wp:start x="105728" y="63369"/>
                      <wp:lineTo x="81581" y="74276"/>
                      <wp:lineTo x="70087" y="87412"/>
                      <wp:lineTo x="70087" y="133349"/>
                      <wp:lineTo x="80277" y="168380"/>
                      <wp:lineTo x="21550" y="172759"/>
                      <wp:lineTo x="21550" y="177138"/>
                      <wp:lineTo x="56033" y="203411"/>
                      <wp:lineTo x="61152" y="238360"/>
                      <wp:lineTo x="54778" y="308340"/>
                      <wp:lineTo x="40723" y="319328"/>
                      <wp:lineTo x="15224" y="341140"/>
                      <wp:lineTo x="2426" y="365265"/>
                      <wp:lineTo x="-36" y="371792"/>
                      <wp:lineTo x="-36" y="380550"/>
                      <wp:lineTo x="22855" y="413350"/>
                      <wp:lineTo x="17784" y="433096"/>
                      <wp:lineTo x="19039" y="441772"/>
                      <wp:lineTo x="44539" y="448382"/>
                      <wp:lineTo x="44539" y="538025"/>
                      <wp:lineTo x="103265" y="553393"/>
                      <wp:lineTo x="169526" y="559920"/>
                      <wp:lineTo x="167014" y="588341"/>
                      <wp:lineTo x="160639" y="623372"/>
                      <wp:lineTo x="145330" y="638657"/>
                      <wp:lineTo x="130021" y="658403"/>
                      <wp:lineTo x="124949" y="662782"/>
                      <wp:lineTo x="117223" y="684594"/>
                      <wp:lineTo x="117223" y="693352"/>
                      <wp:lineTo x="137651" y="730531"/>
                      <wp:lineTo x="363428" y="743668"/>
                      <wp:lineTo x="381298" y="743668"/>
                      <wp:lineTo x="400471" y="743668"/>
                      <wp:lineTo x="413220" y="743668"/>
                      <wp:lineTo x="448911" y="732762"/>
                      <wp:lineTo x="567570" y="728384"/>
                      <wp:lineTo x="627504" y="717477"/>
                      <wp:lineTo x="628808" y="693352"/>
                      <wp:lineTo x="635182" y="658403"/>
                      <wp:lineTo x="628808" y="634278"/>
                      <wp:lineTo x="619873" y="546783"/>
                      <wp:lineTo x="608427" y="520510"/>
                      <wp:lineTo x="582879" y="492088"/>
                      <wp:lineTo x="575201" y="478951"/>
                      <wp:lineTo x="565011" y="457056"/>
                      <wp:lineTo x="558635" y="448382"/>
                      <wp:lineTo x="544582" y="413350"/>
                      <wp:lineTo x="536951" y="378319"/>
                      <wp:lineTo x="533088" y="343370"/>
                      <wp:lineTo x="568874" y="310570"/>
                      <wp:lineTo x="576456" y="308340"/>
                      <wp:lineTo x="610938" y="279918"/>
                      <wp:lineTo x="616010" y="273308"/>
                      <wp:lineTo x="636439" y="238360"/>
                      <wp:lineTo x="641557" y="238360"/>
                      <wp:lineTo x="650492" y="214317"/>
                      <wp:lineTo x="649188" y="203411"/>
                      <wp:lineTo x="654307" y="203411"/>
                      <wp:lineTo x="712985" y="135579"/>
                      <wp:lineTo x="757657" y="126822"/>
                      <wp:lineTo x="758913" y="94022"/>
                      <wp:lineTo x="752539" y="67748"/>
                      <wp:lineTo x="124949" y="63369"/>
                      <wp:lineTo x="105728" y="6336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383" r="-223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at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meow-meow’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-1870710</wp:posOffset>
                  </wp:positionV>
                  <wp:extent cx="1282700" cy="798830"/>
                  <wp:effectExtent l="0" t="0" r="0" b="0"/>
                  <wp:wrapTight wrapText="bothSides">
                    <wp:wrapPolygon edited="0">
                      <wp:start x="221457" y="0"/>
                      <wp:lineTo x="199789" y="23131"/>
                      <wp:lineTo x="170898" y="61686"/>
                      <wp:lineTo x="166053" y="65468"/>
                      <wp:lineTo x="151608" y="111878"/>
                      <wp:lineTo x="149139" y="185204"/>
                      <wp:lineTo x="91357" y="308722"/>
                      <wp:lineTo x="52867" y="328071"/>
                      <wp:lineTo x="45553" y="339564"/>
                      <wp:lineTo x="48021" y="401396"/>
                      <wp:lineTo x="57621" y="432239"/>
                      <wp:lineTo x="48021" y="467011"/>
                      <wp:lineTo x="48021" y="478650"/>
                      <wp:lineTo x="64843" y="494071"/>
                      <wp:lineTo x="67221" y="633156"/>
                      <wp:lineTo x="79289" y="679421"/>
                      <wp:lineTo x="84135" y="706481"/>
                      <wp:lineTo x="457519" y="741107"/>
                      <wp:lineTo x="744140" y="752746"/>
                      <wp:lineTo x="761054" y="752746"/>
                      <wp:lineTo x="761054" y="679421"/>
                      <wp:lineTo x="717627" y="644650"/>
                      <wp:lineTo x="674291" y="617589"/>
                      <wp:lineTo x="679045" y="555903"/>
                      <wp:lineTo x="688736" y="494071"/>
                      <wp:lineTo x="727317" y="494071"/>
                      <wp:lineTo x="756117" y="467011"/>
                      <wp:lineTo x="761054" y="397614"/>
                      <wp:lineTo x="758585" y="370553"/>
                      <wp:lineTo x="676667" y="123517"/>
                      <wp:lineTo x="645400" y="57757"/>
                      <wp:lineTo x="582681" y="3782"/>
                      <wp:lineTo x="573081" y="0"/>
                      <wp:lineTo x="22145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676" r="-422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17780</wp:posOffset>
                  </wp:positionV>
                  <wp:extent cx="1054100" cy="787400"/>
                  <wp:effectExtent l="0" t="0" r="0" b="0"/>
                  <wp:wrapTight wrapText="bothSides">
                    <wp:wrapPolygon edited="0">
                      <wp:start x="98280" y="63704"/>
                      <wp:lineTo x="64104" y="191399"/>
                      <wp:lineTo x="193864" y="209641"/>
                      <wp:lineTo x="50435" y="264367"/>
                      <wp:lineTo x="50435" y="300851"/>
                      <wp:lineTo x="152960" y="355578"/>
                      <wp:lineTo x="152960" y="392062"/>
                      <wp:lineTo x="262215" y="501515"/>
                      <wp:lineTo x="296390" y="501515"/>
                      <wp:lineTo x="255380" y="546977"/>
                      <wp:lineTo x="180301" y="692915"/>
                      <wp:lineTo x="228039" y="702036"/>
                      <wp:lineTo x="740350" y="747641"/>
                      <wp:lineTo x="760962" y="747641"/>
                      <wp:lineTo x="631096" y="647309"/>
                      <wp:lineTo x="665271" y="546977"/>
                      <wp:lineTo x="651600" y="519615"/>
                      <wp:lineTo x="569580" y="501515"/>
                      <wp:lineTo x="719844" y="446646"/>
                      <wp:lineTo x="706175" y="209641"/>
                      <wp:lineTo x="685669" y="209641"/>
                      <wp:lineTo x="651600" y="100188"/>
                      <wp:lineTo x="152960" y="63704"/>
                      <wp:lineTo x="98280" y="63704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3" t="-662" r="-493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heep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baa-baa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10160</wp:posOffset>
                  </wp:positionV>
                  <wp:extent cx="612140" cy="669925"/>
                  <wp:effectExtent l="0" t="0" r="0" b="0"/>
                  <wp:wrapTight wrapText="bothSides">
                    <wp:wrapPolygon edited="0">
                      <wp:start x="243806" y="72030"/>
                      <wp:lineTo x="218692" y="78578"/>
                      <wp:lineTo x="157680" y="117991"/>
                      <wp:lineTo x="57223" y="147520"/>
                      <wp:lineTo x="49989" y="167164"/>
                      <wp:lineTo x="67869" y="180261"/>
                      <wp:lineTo x="218692" y="229558"/>
                      <wp:lineTo x="200674" y="281944"/>
                      <wp:lineTo x="168463" y="331117"/>
                      <wp:lineTo x="161229" y="350886"/>
                      <wp:lineTo x="157680" y="386964"/>
                      <wp:lineTo x="179245" y="439349"/>
                      <wp:lineTo x="233023" y="491859"/>
                      <wp:lineTo x="236572" y="498407"/>
                      <wp:lineTo x="333480" y="544368"/>
                      <wp:lineTo x="351360" y="544368"/>
                      <wp:lineTo x="416056" y="596754"/>
                      <wp:lineTo x="329932" y="629618"/>
                      <wp:lineTo x="322698" y="636167"/>
                      <wp:lineTo x="344263" y="649263"/>
                      <wp:lineTo x="319148" y="662360"/>
                      <wp:lineTo x="308365" y="678792"/>
                      <wp:lineTo x="301131" y="714870"/>
                      <wp:lineTo x="380160" y="724754"/>
                      <wp:lineTo x="405274" y="724754"/>
                      <wp:lineTo x="408822" y="724754"/>
                      <wp:lineTo x="444720" y="704986"/>
                      <wp:lineTo x="491400" y="649263"/>
                      <wp:lineTo x="491400" y="596754"/>
                      <wp:lineTo x="512828" y="596754"/>
                      <wp:lineTo x="573840" y="557465"/>
                      <wp:lineTo x="581074" y="544368"/>
                      <wp:lineTo x="692314" y="491859"/>
                      <wp:lineTo x="753325" y="442685"/>
                      <wp:lineTo x="760559" y="413156"/>
                      <wp:lineTo x="760559" y="400059"/>
                      <wp:lineTo x="738857" y="386964"/>
                      <wp:lineTo x="749639" y="363983"/>
                      <wp:lineTo x="713879" y="347551"/>
                      <wp:lineTo x="631302" y="334454"/>
                      <wp:lineTo x="502046" y="281944"/>
                      <wp:lineTo x="344263" y="229558"/>
                      <wp:lineTo x="365692" y="177048"/>
                      <wp:lineTo x="358594" y="111443"/>
                      <wp:lineTo x="308365" y="78578"/>
                      <wp:lineTo x="276017" y="72030"/>
                      <wp:lineTo x="243806" y="7203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575" r="-629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uck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quack-quack’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64435</wp:posOffset>
                  </wp:positionH>
                  <wp:positionV relativeFrom="paragraph">
                    <wp:posOffset>-7620</wp:posOffset>
                  </wp:positionV>
                  <wp:extent cx="762635" cy="692785"/>
                  <wp:effectExtent l="0" t="0" r="0" b="0"/>
                  <wp:wrapTight wrapText="bothSides">
                    <wp:wrapPolygon edited="0">
                      <wp:start x="545196" y="24411"/>
                      <wp:lineTo x="537868" y="48977"/>
                      <wp:lineTo x="549002" y="89818"/>
                      <wp:lineTo x="140695" y="130812"/>
                      <wp:lineTo x="140695" y="155223"/>
                      <wp:lineTo x="88828" y="163515"/>
                      <wp:lineTo x="88828" y="200210"/>
                      <wp:lineTo x="144500" y="220630"/>
                      <wp:lineTo x="122231" y="261624"/>
                      <wp:lineTo x="122231" y="282044"/>
                      <wp:lineTo x="214971" y="351596"/>
                      <wp:lineTo x="200172" y="372016"/>
                      <wp:lineTo x="203836" y="392437"/>
                      <wp:lineTo x="259508" y="417003"/>
                      <wp:lineTo x="259508" y="425140"/>
                      <wp:lineTo x="318844" y="482408"/>
                      <wp:lineTo x="367187" y="547815"/>
                      <wp:lineTo x="333644" y="613221"/>
                      <wp:lineTo x="329979" y="633641"/>
                      <wp:lineTo x="385651" y="662352"/>
                      <wp:lineTo x="430188" y="662352"/>
                      <wp:lineTo x="452458" y="662352"/>
                      <wp:lineTo x="467256" y="662352"/>
                      <wp:lineTo x="545196" y="621358"/>
                      <wp:lineTo x="552667" y="605084"/>
                      <wp:lineTo x="530398" y="588655"/>
                      <wp:lineTo x="444988" y="547815"/>
                      <wp:lineTo x="471062" y="482408"/>
                      <wp:lineTo x="500659" y="482408"/>
                      <wp:lineTo x="574935" y="433277"/>
                      <wp:lineTo x="571130" y="417003"/>
                      <wp:lineTo x="600869" y="351596"/>
                      <wp:lineTo x="612004" y="314747"/>
                      <wp:lineTo x="608339" y="286036"/>
                      <wp:lineTo x="660205" y="220630"/>
                      <wp:lineTo x="678810" y="175644"/>
                      <wp:lineTo x="671340" y="102101"/>
                      <wp:lineTo x="664010" y="65405"/>
                      <wp:lineTo x="608339" y="24411"/>
                      <wp:lineTo x="571130" y="24411"/>
                      <wp:lineTo x="545196" y="24411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9" t="-714" r="-649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-7192010</wp:posOffset>
                  </wp:positionV>
                  <wp:extent cx="2713990" cy="1120140"/>
                  <wp:effectExtent l="0" t="0" r="0" b="0"/>
                  <wp:wrapTight wrapText="bothSides">
                    <wp:wrapPolygon edited="0">
                      <wp:start x="272903" y="0"/>
                      <wp:lineTo x="262875" y="2978"/>
                      <wp:lineTo x="230095" y="39532"/>
                      <wp:lineTo x="153313" y="70041"/>
                      <wp:lineTo x="138195" y="76088"/>
                      <wp:lineTo x="138195" y="97389"/>
                      <wp:lineTo x="124313" y="146220"/>
                      <wp:lineTo x="87792" y="194959"/>
                      <wp:lineTo x="68934" y="213192"/>
                      <wp:lineTo x="56286" y="231514"/>
                      <wp:lineTo x="56286" y="243699"/>
                      <wp:lineTo x="48765" y="292440"/>
                      <wp:lineTo x="34883" y="341180"/>
                      <wp:lineTo x="16023" y="390010"/>
                      <wp:lineTo x="16023" y="393078"/>
                      <wp:lineTo x="33610" y="438750"/>
                      <wp:lineTo x="34883" y="585060"/>
                      <wp:lineTo x="-214" y="600314"/>
                      <wp:lineTo x="-214" y="624685"/>
                      <wp:lineTo x="483271" y="636870"/>
                      <wp:lineTo x="527312" y="682541"/>
                      <wp:lineTo x="529819" y="691657"/>
                      <wp:lineTo x="575171" y="731280"/>
                      <wp:lineTo x="586546" y="740396"/>
                      <wp:lineTo x="635602" y="755651"/>
                      <wp:lineTo x="658278" y="755651"/>
                      <wp:lineTo x="761629" y="755651"/>
                      <wp:lineTo x="761629" y="588039"/>
                      <wp:lineTo x="756539" y="585060"/>
                      <wp:lineTo x="672161" y="585060"/>
                      <wp:lineTo x="606678" y="536230"/>
                      <wp:lineTo x="612964" y="536230"/>
                      <wp:lineTo x="644471" y="487490"/>
                      <wp:lineTo x="652029" y="454004"/>
                      <wp:lineTo x="652029" y="438750"/>
                      <wp:lineTo x="658278" y="399126"/>
                      <wp:lineTo x="659550" y="292440"/>
                      <wp:lineTo x="657006" y="243699"/>
                      <wp:lineTo x="650757" y="222398"/>
                      <wp:lineTo x="640654" y="194959"/>
                      <wp:lineTo x="641926" y="179705"/>
                      <wp:lineTo x="606678" y="146220"/>
                      <wp:lineTo x="591560" y="140082"/>
                      <wp:lineTo x="558819" y="130966"/>
                      <wp:lineTo x="411464" y="97389"/>
                      <wp:lineTo x="424037" y="66972"/>
                      <wp:lineTo x="413971" y="60834"/>
                      <wp:lineTo x="334607" y="48648"/>
                      <wp:lineTo x="335878" y="33485"/>
                      <wp:lineTo x="305681" y="2978"/>
                      <wp:lineTo x="290565" y="0"/>
                      <wp:lineTo x="27290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3" t="-418" r="-173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hicken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‘cluck-cluck’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Arial Bold Italic">
    <w:charset w:val="00"/>
    <w:family w:val="swiss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Comic Sans MS Bold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0:00Z</dcterms:created>
  <dc:creator>AFMI MAO</dc:creator>
  <dc:description/>
  <cp:keywords/>
  <dc:language>en-US</dc:language>
  <cp:lastModifiedBy>AFMI MAO</cp:lastModifiedBy>
  <cp:lastPrinted>2010-03-22T21:17:00Z</cp:lastPrinted>
  <dcterms:modified xsi:type="dcterms:W3CDTF">2012-07-19T13:53:00Z</dcterms:modified>
  <cp:revision>6</cp:revision>
  <dc:subject/>
  <dc:title>Domaine d’activité :</dc:title>
</cp:coreProperties>
</file>