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4"/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8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0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1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3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4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5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6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7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8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9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0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8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Addition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Multiplications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635</wp:posOffset>
                      </wp:positionV>
                      <wp:extent cx="4542790" cy="410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410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697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3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pt;height:323.25pt;mso-wrap-distance-left:7.05pt;mso-wrap-distance-right:7.05pt;mso-wrap-distance-top:0pt;mso-wrap-distance-bottom:0pt;margin-top:0.05pt;mso-position-vertical-relative:text;margin-left:401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69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635</wp:posOffset>
                      </wp:positionV>
                      <wp:extent cx="4542790" cy="4105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410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697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008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color w:val="800080"/>
                                            <w:sz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pt;height:323.25pt;mso-wrap-distance-left:7.05pt;mso-wrap-distance-right:7.05pt;mso-wrap-distance-top:0pt;mso-wrap-distance-bottom:0pt;margin-top:0.05pt;mso-position-vertical-relative:text;margin-left:401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69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.2pt;margin-top:-25.65pt;width:692.95pt;height:35.95pt;mso-wrap-style:none;v-text-anchor:middle" type="_x0000_t172">
            <v:path textpathok="t"/>
            <v:textpath on="t" fitshape="t" string="Tables de multiplication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sz w:val="36"/>
              </w:rPr>
              <w:t xml:space="preserve"> 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sz w:val="36"/>
              </w:rPr>
              <w:t xml:space="preserve"> 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 xml:space="preserve">0 </w:t>
            </w:r>
            <w:r>
              <w:rPr>
                <w:sz w:val="36"/>
              </w:rPr>
              <w:t xml:space="preserve">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sz w:val="36"/>
              </w:rPr>
              <w:t xml:space="preserve"> 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sz w:val="36"/>
              </w:rPr>
              <w:t xml:space="preserve"> 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sz w:val="36"/>
              </w:rPr>
              <w:t xml:space="preserve">  =  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0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  1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sz w:val="36"/>
              </w:rPr>
              <w:t xml:space="preserve">  =    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sz w:val="36"/>
              </w:rPr>
              <w:t xml:space="preserve">  =    3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  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5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sz w:val="36"/>
              </w:rPr>
              <w:t xml:space="preserve">  =    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sz w:val="36"/>
              </w:rPr>
              <w:t xml:space="preserve">  =    7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sz w:val="36"/>
              </w:rPr>
              <w:t xml:space="preserve">  =    9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1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  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  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 =    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 xml:space="preserve">2 </w:t>
            </w:r>
            <w:r>
              <w:rPr>
                <w:sz w:val="36"/>
              </w:rPr>
              <w:t xml:space="preserve"> =  1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1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 =  1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 =  1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2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1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 xml:space="preserve">2 </w:t>
            </w:r>
            <w:r>
              <w:rPr>
                <w:sz w:val="36"/>
              </w:rPr>
              <w:t xml:space="preserve"> =  2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  3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 =    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 xml:space="preserve">3 </w:t>
            </w:r>
            <w:r>
              <w:rPr>
                <w:sz w:val="36"/>
              </w:rPr>
              <w:t xml:space="preserve"> =    9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1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15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 =  1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 =  21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 =  2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27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 =  3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sz w:val="36"/>
              </w:rPr>
              <w:t xml:space="preserve">  =    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sz w:val="36"/>
              </w:rPr>
              <w:t xml:space="preserve">  =  1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1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sz w:val="36"/>
              </w:rPr>
              <w:t xml:space="preserve">  =  2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sz w:val="36"/>
              </w:rPr>
              <w:t xml:space="preserve">  =  2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2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3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sz w:val="36"/>
              </w:rPr>
              <w:t xml:space="preserve">  =  3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4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4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 xml:space="preserve">5 </w:t>
            </w:r>
            <w:r>
              <w:rPr>
                <w:sz w:val="36"/>
              </w:rPr>
              <w:t xml:space="preserve"> =    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  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sz w:val="36"/>
              </w:rPr>
              <w:t xml:space="preserve">  =  1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1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sz w:val="36"/>
              </w:rPr>
              <w:t xml:space="preserve">  =  2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2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2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sz w:val="36"/>
              </w:rPr>
              <w:t xml:space="preserve">  =  3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sz w:val="36"/>
              </w:rPr>
              <w:t xml:space="preserve">  =  3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5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40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en-US" w:eastAsia="en-US" w:bidi="en-US"/>
              </w:rPr>
            </w:pPr>
            <w:r>
              <w:rPr>
                <w:sz w:val="36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311910</wp:posOffset>
                  </wp:positionV>
                  <wp:extent cx="1129030" cy="11283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60985</wp:posOffset>
                      </wp:positionV>
                      <wp:extent cx="1143000" cy="609600"/>
                      <wp:effectExtent l="50800" t="14605" r="14605" b="1035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09480"/>
                              </a:xfrm>
                              <a:prstGeom prst="wedgeEllipseCallout">
                                <a:avLst>
                                  <a:gd name="adj1" fmla="val -50555"/>
                                  <a:gd name="adj2" fmla="val 6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3 x 2 =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0.55pt;width:89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3 x 2 =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 </w:t>
            </w:r>
            <w:r>
              <w:rPr>
                <w:b/>
                <w:color w:val="FF0000"/>
                <w:sz w:val="36"/>
              </w:rPr>
              <w:t xml:space="preserve">6 </w:t>
            </w:r>
            <w:r>
              <w:rPr>
                <w:sz w:val="36"/>
              </w:rPr>
              <w:t xml:space="preserve"> =    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1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sz w:val="36"/>
              </w:rPr>
              <w:t xml:space="preserve">  =  1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 xml:space="preserve">6 </w:t>
            </w:r>
            <w:r>
              <w:rPr>
                <w:sz w:val="36"/>
              </w:rPr>
              <w:t xml:space="preserve"> =  2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3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sz w:val="36"/>
              </w:rPr>
              <w:t xml:space="preserve">  =  3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4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4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sz w:val="36"/>
              </w:rPr>
              <w:t xml:space="preserve">  =  5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6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6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7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1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21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 xml:space="preserve">7 </w:t>
            </w:r>
            <w:r>
              <w:rPr>
                <w:sz w:val="36"/>
              </w:rPr>
              <w:t xml:space="preserve"> =  2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35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4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 xml:space="preserve">7 </w:t>
            </w:r>
            <w:r>
              <w:rPr>
                <w:sz w:val="36"/>
              </w:rPr>
              <w:t xml:space="preserve"> =  49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sz w:val="36"/>
              </w:rPr>
              <w:t xml:space="preserve">  =  5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63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7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7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  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sz w:val="36"/>
              </w:rPr>
              <w:t xml:space="preserve">  =  1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2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 xml:space="preserve">8 </w:t>
            </w:r>
            <w:r>
              <w:rPr>
                <w:sz w:val="36"/>
              </w:rPr>
              <w:t xml:space="preserve"> =  3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4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4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 xml:space="preserve">8 </w:t>
            </w:r>
            <w:r>
              <w:rPr>
                <w:sz w:val="36"/>
              </w:rPr>
              <w:t xml:space="preserve"> =  5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6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sz w:val="36"/>
              </w:rPr>
              <w:t xml:space="preserve">  =  7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8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8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sz w:val="36"/>
              </w:rPr>
              <w:t xml:space="preserve"> =     9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sz w:val="36"/>
              </w:rPr>
              <w:t xml:space="preserve">  =  1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27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 xml:space="preserve">9 </w:t>
            </w:r>
            <w:r>
              <w:rPr>
                <w:sz w:val="36"/>
              </w:rPr>
              <w:t xml:space="preserve"> =  3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sz w:val="36"/>
              </w:rPr>
              <w:t xml:space="preserve">  =  45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sz w:val="36"/>
              </w:rPr>
              <w:t xml:space="preserve">  =  5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63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sz w:val="36"/>
              </w:rPr>
              <w:t xml:space="preserve">  =  7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sz w:val="36"/>
              </w:rPr>
              <w:t xml:space="preserve">  =  81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9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9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 </w:t>
            </w:r>
            <w:r>
              <w:rPr>
                <w:b/>
                <w:color w:val="FF0000"/>
                <w:sz w:val="36"/>
              </w:rPr>
              <w:t>10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1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10</w:t>
            </w:r>
            <w:r>
              <w:rPr>
                <w:b/>
                <w:sz w:val="36"/>
              </w:rPr>
              <w:t xml:space="preserve">  </w:t>
            </w:r>
            <w:r>
              <w:rPr>
                <w:sz w:val="36"/>
              </w:rPr>
              <w:t>=  2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10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3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10</w:t>
            </w:r>
            <w:r>
              <w:rPr>
                <w:sz w:val="36"/>
              </w:rPr>
              <w:t xml:space="preserve">  =  4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 xml:space="preserve">10 </w:t>
            </w:r>
            <w:r>
              <w:rPr>
                <w:sz w:val="36"/>
              </w:rPr>
              <w:t xml:space="preserve"> =  5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10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6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10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7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 </w:t>
            </w:r>
            <w:r>
              <w:rPr>
                <w:b/>
                <w:color w:val="FF0000"/>
                <w:sz w:val="36"/>
              </w:rPr>
              <w:t xml:space="preserve">10 </w:t>
            </w:r>
            <w:r>
              <w:rPr>
                <w:sz w:val="36"/>
              </w:rPr>
              <w:t xml:space="preserve"> =  8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10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9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 xml:space="preserve">10 </w:t>
            </w:r>
            <w:r>
              <w:rPr>
                <w:sz w:val="36"/>
              </w:rPr>
              <w:t xml:space="preserve"> =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11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 xml:space="preserve">11  </w:t>
            </w:r>
            <w:r>
              <w:rPr>
                <w:sz w:val="36"/>
              </w:rPr>
              <w:t>=  2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sz w:val="36"/>
              </w:rPr>
              <w:t xml:space="preserve">  =  33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4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55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sz w:val="36"/>
              </w:rPr>
              <w:t xml:space="preserve">  =  6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sz w:val="36"/>
              </w:rPr>
              <w:t xml:space="preserve">  =  77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8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sz w:val="36"/>
              </w:rPr>
              <w:t xml:space="preserve">  =  99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>1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11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   x  </w:t>
            </w:r>
            <w:r>
              <w:rPr>
                <w:b/>
                <w:color w:val="FF0000"/>
                <w:sz w:val="36"/>
              </w:rPr>
              <w:t>12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  1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2   x  </w:t>
            </w:r>
            <w:r>
              <w:rPr>
                <w:b/>
                <w:color w:val="FF0000"/>
                <w:sz w:val="36"/>
              </w:rPr>
              <w:t>12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2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3   x  </w:t>
            </w:r>
            <w:r>
              <w:rPr>
                <w:b/>
                <w:color w:val="FF0000"/>
                <w:sz w:val="36"/>
              </w:rPr>
              <w:t xml:space="preserve">12  </w:t>
            </w:r>
            <w:r>
              <w:rPr>
                <w:sz w:val="36"/>
              </w:rPr>
              <w:t>=  3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4   x  </w:t>
            </w:r>
            <w:r>
              <w:rPr>
                <w:b/>
                <w:color w:val="FF0000"/>
                <w:sz w:val="36"/>
              </w:rPr>
              <w:t>12</w:t>
            </w:r>
            <w:r>
              <w:rPr>
                <w:sz w:val="36"/>
              </w:rPr>
              <w:t xml:space="preserve">  =  4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5   x  </w:t>
            </w:r>
            <w:r>
              <w:rPr>
                <w:b/>
                <w:color w:val="FF0000"/>
                <w:sz w:val="36"/>
              </w:rPr>
              <w:t xml:space="preserve">12 </w:t>
            </w:r>
            <w:r>
              <w:rPr>
                <w:sz w:val="36"/>
              </w:rPr>
              <w:t xml:space="preserve"> =  6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6   x  </w:t>
            </w:r>
            <w:r>
              <w:rPr>
                <w:b/>
                <w:color w:val="FF0000"/>
                <w:sz w:val="36"/>
              </w:rPr>
              <w:t>12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</w:rPr>
              <w:t xml:space="preserve"> =  72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7   x  </w:t>
            </w:r>
            <w:r>
              <w:rPr>
                <w:b/>
                <w:color w:val="FF0000"/>
                <w:sz w:val="36"/>
              </w:rPr>
              <w:t>12</w:t>
            </w:r>
            <w:r>
              <w:rPr>
                <w:sz w:val="36"/>
              </w:rPr>
              <w:t xml:space="preserve">  =  84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8   x  </w:t>
            </w:r>
            <w:r>
              <w:rPr>
                <w:b/>
                <w:color w:val="FF0000"/>
                <w:sz w:val="36"/>
              </w:rPr>
              <w:t>12</w:t>
            </w:r>
            <w:r>
              <w:rPr>
                <w:sz w:val="36"/>
              </w:rPr>
              <w:t xml:space="preserve">  =  96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9   x  </w:t>
            </w:r>
            <w:r>
              <w:rPr>
                <w:b/>
                <w:color w:val="FF0000"/>
                <w:sz w:val="36"/>
              </w:rPr>
              <w:t>12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=108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10 x  </w:t>
            </w:r>
            <w:r>
              <w:rPr>
                <w:b/>
                <w:color w:val="FF0000"/>
                <w:sz w:val="36"/>
              </w:rPr>
              <w:t xml:space="preserve">12 </w:t>
            </w:r>
            <w:r>
              <w:rPr>
                <w:sz w:val="36"/>
              </w:rPr>
              <w:t xml:space="preserve"> =1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02:00Z</dcterms:created>
  <dc:creator>AFMI MAO</dc:creator>
  <dc:description/>
  <cp:keywords/>
  <dc:language>en-US</dc:language>
  <cp:lastModifiedBy>AFMI MAO</cp:lastModifiedBy>
  <dcterms:modified xsi:type="dcterms:W3CDTF">2012-01-16T01:38:00Z</dcterms:modified>
  <cp:revision>19</cp:revision>
  <dc:subject/>
  <dc:title>0</dc:title>
</cp:coreProperties>
</file>