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BlairMdITC TT-Medium" w:hAnsi="BlairMdITC TT-Medium" w:cs="BlairMdITC TT-Medium"/>
          <w:b/>
          <w:b/>
          <w:sz w:val="32"/>
        </w:rPr>
      </w:pPr>
      <w:r>
        <w:rPr>
          <w:rFonts w:eastAsia="BlairMdITC TT-Medium" w:cs="BlairMdITC TT-Medium" w:ascii="BlairMdITC TT-Medium" w:hAnsi="BlairMdITC TT-Medium"/>
          <w:b/>
          <w:sz w:val="32"/>
        </w:rPr>
        <w:t xml:space="preserve">                    </w:t>
      </w:r>
      <w:r>
        <w:rPr>
          <w:rFonts w:cs="BlairMdITC TT-Medium" w:ascii="BlairMdITC TT-Medium" w:hAnsi="BlairMdITC TT-Medium"/>
          <w:b/>
          <w:sz w:val="32"/>
        </w:rPr>
        <w:t>Mots  à  savoir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hier, le déjeuner, l’été, une année, le côté, une pincée, la soirée,le nez, le pied, le premier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était une fois , autrefois, jadis, il y a longtemps, la veille, maintenant, actuellement, le lendemain, bientôt, dans quelques temps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enêtre, la rivière, la grêle, une erreur, intéressant, un mammifère, un végétal, agréable, les lèvres une pièce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milieu, un papillon, le soleil, meilleur, inquiet, joyeux, une rayure, un appareil, un moyen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cacahuètes, un accent, une occasion, un orchestre, un jockey, un parquet, un kangourou, un ticket, quelques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nt, rond, long, le prénom, les pompiers, le comportement, une pompe, un pigeon, un dompteur, un compagnon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ambulance, paon, la tempête, le tympan, augmenter, un membre, un tambour, entendre,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plir, emmener, simplement, un bonbon, du bambou, emmêler, néanmoins, l’embonpoint, compliquer, un commerçant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gare, le goûter, une guitare, une algue, un plongeon, un bourgeon,la guimauve, un voyage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, dehors, tout près, au milieu, devant, derrière, à l’extérieur, à l’intérieur, au centre, à proximité, en haut, en bas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droite, à gauche, au premier plan, loin, proche, aujourd’hui, hier, demain, maintenant, bientôt, presque, tôt, tard .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e fois, autrefois, jadis, aussitôt, mais, où, donc, or désormais, parmi, toujours, jamais,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détail, un appareil, un fauteuil, une écaille, une corbeille, une feuille, un œil, un portefeuille, un chevreuil, une médail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lairMdITC TT-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C6D5EC" w:val="clear"/>
    </w:pPr>
    <w:rPr>
      <w:rFonts w:ascii="Lucida Grande" w:hAnsi="Lucida Grande" w:cs="Lucida Gran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21:00Z</dcterms:created>
  <dc:creator>AFMI MAO</dc:creator>
  <dc:description/>
  <cp:keywords/>
  <dc:language>en-US</dc:language>
  <cp:lastModifiedBy>AFMI MAO</cp:lastModifiedBy>
  <cp:lastPrinted>2010-03-21T21:04:00Z</cp:lastPrinted>
  <dcterms:modified xsi:type="dcterms:W3CDTF">2012-01-15T03:21:00Z</dcterms:modified>
  <cp:revision>2</cp:revision>
  <dc:subject/>
  <dc:title>L’accent change la prononciation du e :</dc:title>
</cp:coreProperties>
</file>